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6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仁國小三年乙班角學習單一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座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姓名：</w:t>
            </w:r>
          </w:p>
        </w:tc>
      </w:tr>
      <w:tr>
        <w:trPr>
          <w:trHeight w:val="35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請討論並畫出在你的周圍中那裏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角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。</w:t>
            </w:r>
          </w:p>
        </w:tc>
      </w:tr>
      <w:tr>
        <w:trPr>
          <w:trHeight w:val="352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請用直尺畫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一個</w:t>
            </w:r>
            <w:r>
              <w:rPr>
                <w:rFonts w:ascii="新細明體;PMingLiU" w:hAnsi="新細明體;PMingLiU" w:cs="新細明體;PMingLiU"/>
              </w:rPr>
              <w:t>」角</w:t>
            </w:r>
            <w:r>
              <w:rPr/>
              <w:t>。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畫出一個角，說說看，組成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角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部分有那些</w:t>
            </w:r>
            <w:r>
              <w:rPr/>
              <w:t>?</w:t>
            </w:r>
            <w:r>
              <w:rPr/>
              <w:t>並用箭頭標示部分出來。</w:t>
            </w:r>
          </w:p>
        </w:tc>
      </w:tr>
      <w:tr>
        <w:trPr>
          <w:trHeight w:val="3812" w:hRule="atLeast"/>
        </w:trPr>
        <w:tc>
          <w:tcPr>
            <w:tcW w:w="10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的部分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畫出一個角用箭頭標示角的部分出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說說看在你的周圍中那裏有直角</w:t>
            </w:r>
            <w:r>
              <w:rPr/>
              <w:t>?</w:t>
            </w:r>
            <w:r>
              <w:rPr/>
              <w:t>畫出一個直角，並用適當的符號標示出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2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2000885</wp:posOffset>
                </wp:positionV>
                <wp:extent cx="64770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2769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05pt;margin-top:-31.2pt;width:5.1pt;height:100.4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4766310</wp:posOffset>
                </wp:positionV>
                <wp:extent cx="774700" cy="734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34040"/>
                          <a:chOff x="0" y="0"/>
                          <a:chExt cx="77472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720" cy="7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1800">
                            <a:off x="289800" y="153720"/>
                            <a:ext cx="151200" cy="3632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15840 h 205920"/>
                              <a:gd name="textAreaBottom" fmla="*/ 1900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375.3pt;width:61pt;height:57.8pt" coordorigin="1875,7506" coordsize="1220,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5;top:7506;width:121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31;top:7748;width:237;height:571;mso-wrap-style:none;v-text-anchor:middle;rotation:315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67310" distB="62230" distL="168910" distR="160655" simplePos="0" locked="0" layoutInCell="0" allowOverlap="1" relativeHeight="4">
            <wp:simplePos x="0" y="0"/>
            <wp:positionH relativeFrom="column">
              <wp:posOffset>550545</wp:posOffset>
            </wp:positionH>
            <wp:positionV relativeFrom="paragraph">
              <wp:posOffset>3597275</wp:posOffset>
            </wp:positionV>
            <wp:extent cx="1727835" cy="1316990"/>
            <wp:effectExtent l="0" t="0" r="0" b="0"/>
            <wp:wrapNone/>
            <wp:docPr id="3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51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01:00Z</dcterms:created>
  <dc:creator>Valued Acer Customer</dc:creator>
  <dc:description/>
  <dc:language>en-US</dc:language>
  <cp:lastModifiedBy>user</cp:lastModifiedBy>
  <cp:lastPrinted>2014-10-14T10:30:00Z</cp:lastPrinted>
  <dcterms:modified xsi:type="dcterms:W3CDTF">2014-10-20T04:23:00Z</dcterms:modified>
  <cp:revision>5</cp:revision>
  <dc:subject/>
  <dc:title/>
</cp:coreProperties>
</file>