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6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班數線學習單二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24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21590" distR="114935" simplePos="0" locked="0" layoutInCell="1" allowOverlap="1" relativeHeight="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35585</wp:posOffset>
                      </wp:positionV>
                      <wp:extent cx="3480435" cy="1273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0480" cy="1273680"/>
                                <a:chOff x="0" y="0"/>
                                <a:chExt cx="3480480" cy="127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80480" y="93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56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853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52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0200" y="5569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5551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 rot="10800000">
                                  <a:off x="244440" y="266760"/>
                                  <a:ext cx="244800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960" y="0"/>
                                  <a:ext cx="4921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5220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5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993240"/>
                                  <a:ext cx="5302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18.55pt;width:274.05pt;height:100.3pt" coordorigin="2339,371" coordsize="5481,20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3" stroked="t" o:allowincell="t" style="position:absolute;left:7820;top:1840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719,1719" to="2719,1958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1715" to="3278,195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725" to="3840,196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1,1725" to="6581,196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99;top:1248;width:661;height:590">
                        <v:rect id="shape_0" coordsize="21600,11670" path="l0,21600xee" stroked="t" o:allowincell="t" style="position:absolute;left:3300;top:1632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00;top:1248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8;top:1245;width:661;height:591">
                        <v:rect id="shape_0" coordsize="21600,11670" path="l0,21600xee" stroked="t" o:allowincell="t" style="position:absolute;left:2729;top:1629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fillcolor="white" stroked="f" o:allowincell="t" style="position:absolute;left:2729;top:1245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coordsize="21371,10800" path="l0,21600xee" stroked="t" o:allowincell="t" style="position:absolute;left:2724;top:791;width:3854;height:1196;flip:xy;mso-wrap-style:none;v-text-anchor:middle;rotation:180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fillcolor="white" stroked="f" o:allowincell="t" style="position:absolute;left:4372;top:371;width:77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8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1955;width:82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6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5;top:1935;width:83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</w:t>
            </w:r>
            <w:r>
              <w:rPr/>
              <w:t>小朋友請為下面的數線圖出一道合適的題目。</w:t>
            </w:r>
          </w:p>
        </w:tc>
      </w:tr>
      <w:tr>
        <w:trPr>
          <w:trHeight w:val="25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71450</wp:posOffset>
                      </wp:positionV>
                      <wp:extent cx="3481070" cy="1273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0" cy="1273680"/>
                                <a:chOff x="0" y="0"/>
                                <a:chExt cx="3481200" cy="127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0480" y="932400"/>
                                  <a:ext cx="324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56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853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52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0200" y="5569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5551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 rot="10800000">
                                  <a:off x="244440" y="266760"/>
                                  <a:ext cx="244800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960" y="0"/>
                                  <a:ext cx="4921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5220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993240"/>
                                  <a:ext cx="678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13.5pt;width:274.1pt;height:100.3pt" coordorigin="2424,270" coordsize="5482,2006">
                      <v:shape id="shape_0" ID="直線單箭頭接點 3" stroked="t" o:allowincell="t" style="position:absolute;left:2803;top:1738;width:5102;height:1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804,1619" to="2804,1858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614" to="3363,1853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5,1624" to="3925,1863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1624" to="6666,1863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84;top:1147;width:661;height:590">
                        <v:rect id="shape_0" coordsize="21600,11670" path="l0,21600xee" stroked="t" o:allowincell="t" style="position:absolute;left:3385;top:1531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fillcolor="white" stroked="f" o:allowincell="t" style="position:absolute;left:3385;top:1147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13;top:1144;width:661;height:591">
                        <v:rect id="shape_0" coordsize="21600,11670" path="l0,21600xee" stroked="t" o:allowincell="t" style="position:absolute;left:2814;top:1528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fillcolor="white" stroked="f" o:allowincell="t" style="position:absolute;left:2814;top:1144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coordsize="21371,10800" path="l0,21600xee" stroked="t" o:allowincell="t" style="position:absolute;left:2809;top:690;width:3854;height:1196;flip:xy;mso-wrap-style:none;v-text-anchor:middle;rotation:180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fillcolor="white" stroked="f" o:allowincell="t" style="position:absolute;left:4457;top:270;width:77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8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4;top:1854;width:82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1;top:1834;width:1067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0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2. </w:t>
            </w:r>
            <w:r>
              <w:rPr/>
              <w:t>小朋友請為下面的數線圖出一道合適的題目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8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65735</wp:posOffset>
                      </wp:positionV>
                      <wp:extent cx="3472815" cy="1273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2920" cy="1273680"/>
                                <a:chOff x="0" y="0"/>
                                <a:chExt cx="3472920" cy="127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2200" y="932400"/>
                                  <a:ext cx="324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56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853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85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5569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555120"/>
                                  <a:ext cx="41904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243720"/>
                                    <a:ext cx="334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670">
                                        <a:moveTo>
                                          <a:pt x="35" y="11671"/>
                                        </a:moveTo>
                                        <a:arcTo wR="10800" hR="10800" stAng="10522470" swAng="11077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 rot="10800000">
                                  <a:off x="236160" y="266760"/>
                                  <a:ext cx="244800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71" h="10800">
                                      <a:moveTo>
                                        <a:pt x="170" y="8890"/>
                                      </a:moveTo>
                                      <a:arcTo wR="10800" hR="10800" stAng="-10188896" swAng="98308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2680" y="0"/>
                                  <a:ext cx="4921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4672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800" y="993240"/>
                                  <a:ext cx="5245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13.05pt;width:273.45pt;height:100.3pt" coordorigin="2424,261" coordsize="5469,2006">
                      <v:shape id="shape_0" ID="直線單箭頭接點 3" stroked="t" o:allowincell="t" style="position:absolute;left:2790;top:1729;width:5102;height:1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791,1610" to="2791,1849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0,1605" to="3350,184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2,1615" to="3912,185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3,1615" to="6653,1854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1;top:1138;width:661;height:590">
                        <v:rect id="shape_0" coordsize="21600,11670" path="l0,21600xee" stroked="t" o:allowincell="t" style="position:absolute;left:3372;top:1522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fillcolor="white" stroked="f" o:allowincell="t" style="position:absolute;left:3372;top:1138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00;top:1135;width:661;height:591">
                        <v:rect id="shape_0" coordsize="21600,11670" path="l0,21600xee" stroked="t" o:allowincell="t" style="position:absolute;left:2801;top:1519;width:525;height:207;flip:xy;mso-wrap-style:none;v-text-anchor:middle;rotation:180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fillcolor="white" stroked="f" o:allowincell="t" style="position:absolute;left:2801;top:1135;width:65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coordsize="21371,10800" path="l0,21600xee" stroked="t" o:allowincell="t" style="position:absolute;left:2796;top:681;width:3854;height:1196;flip:xy;mso-wrap-style:none;v-text-anchor:middle;rotation:180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fillcolor="white" stroked="f" o:allowincell="t" style="position:absolute;left:4444;top:261;width:77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4;top:1845;width:73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11;top:1825;width:82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3. </w:t>
            </w:r>
            <w:r>
              <w:rPr/>
              <w:t>小朋友請為下面的數線圖出一道合適的題目。</w:t>
            </w:r>
          </w:p>
        </w:tc>
      </w:tr>
      <w:tr>
        <w:trPr>
          <w:trHeight w:val="2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05pt;margin-top:157.55pt;width:5.1pt;height:100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7310" distB="62230" distL="168910" distR="16065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3597275</wp:posOffset>
            </wp:positionV>
            <wp:extent cx="1727835" cy="1316990"/>
            <wp:effectExtent l="0" t="0" r="0" b="0"/>
            <wp:wrapNone/>
            <wp:docPr id="6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7:00Z</dcterms:created>
  <dc:creator>Valued Acer Customer</dc:creator>
  <dc:description/>
  <cp:keywords/>
  <dc:language>en-US</dc:language>
  <cp:lastModifiedBy>user</cp:lastModifiedBy>
  <cp:lastPrinted>2014-09-10T10:58:00Z</cp:lastPrinted>
  <dcterms:modified xsi:type="dcterms:W3CDTF">2014-09-25T04:41:00Z</dcterms:modified>
  <cp:revision>5</cp:revision>
  <dc:subject/>
  <dc:title/>
</cp:coreProperties>
</file>