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6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班數線學習單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41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請拿出直尺先算出一條線段並在線的右端標上箭頭，接著以每一公分為間隔在線上畫出</w:t>
            </w:r>
            <w:r>
              <w:rPr/>
              <w:t>10</w:t>
            </w:r>
            <w:r>
              <w:rPr/>
              <w:t>個點；在線的最左端的點標出</w:t>
            </w:r>
            <w:r>
              <w:rPr/>
              <w:t>6295</w:t>
            </w:r>
            <w:r>
              <w:rPr/>
              <w:t>並做出</w:t>
            </w:r>
            <w:r>
              <w:rPr/>
              <w:t>6298+4=(      )</w:t>
            </w:r>
            <w:r>
              <w:rPr/>
              <w:t>，記得要畫出箭頭。</w:t>
            </w:r>
          </w:p>
        </w:tc>
      </w:tr>
      <w:tr>
        <w:trPr>
          <w:trHeight w:val="32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  <w:t>6298+4=(      )</w:t>
            </w:r>
          </w:p>
        </w:tc>
      </w:tr>
      <w:tr>
        <w:trPr>
          <w:trHeight w:val="6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朋友請拿出直尺先算出一條線段並在線的右端標上箭頭，接著以每一公分為間隔在線上畫出</w:t>
            </w:r>
            <w:r>
              <w:rPr/>
              <w:t>10</w:t>
            </w:r>
            <w:r>
              <w:rPr/>
              <w:t>個點；在線的最左端的點標出</w:t>
            </w:r>
            <w:r>
              <w:rPr/>
              <w:t>5995</w:t>
            </w:r>
            <w:r>
              <w:rPr/>
              <w:t>並做出</w:t>
            </w:r>
            <w:r>
              <w:rPr/>
              <w:t>6002-4=(      )</w:t>
            </w:r>
            <w:r>
              <w:rPr/>
              <w:t>，記得要畫出箭頭。</w:t>
            </w:r>
          </w:p>
        </w:tc>
      </w:tr>
      <w:tr>
        <w:trPr>
          <w:trHeight w:val="33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6002-4=(      )</w:t>
            </w:r>
          </w:p>
        </w:tc>
      </w:tr>
      <w:tr>
        <w:trPr>
          <w:trHeight w:val="9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請拿出直尺先畫出一條線段並在線的右端標上箭頭，接著以每一公分為間隔在線上畫出</w:t>
            </w:r>
            <w:r>
              <w:rPr/>
              <w:t>10</w:t>
            </w:r>
            <w:r>
              <w:rPr/>
              <w:t>個點；</w:t>
            </w:r>
            <w:r>
              <w:rPr/>
              <w:t>(1)</w:t>
            </w:r>
            <w:r>
              <w:rPr/>
              <w:t>在線的最左端的點標出</w:t>
            </w:r>
            <w:r>
              <w:rPr/>
              <w:t>3995</w:t>
            </w:r>
            <w:r>
              <w:rPr/>
              <w:t>並用小圓點標出</w:t>
            </w:r>
            <w:r>
              <w:rPr/>
              <w:t>3998</w:t>
            </w:r>
            <w:r>
              <w:rPr/>
              <w:t>和</w:t>
            </w:r>
            <w:r>
              <w:rPr/>
              <w:t>4002</w:t>
            </w:r>
            <w:r>
              <w:rPr/>
              <w:t>，</w:t>
            </w:r>
            <w:r>
              <w:rPr/>
              <w:t>(2)</w:t>
            </w:r>
            <w:r>
              <w:rPr/>
              <w:t>比較</w:t>
            </w:r>
            <w:r>
              <w:rPr/>
              <w:t>3998</w:t>
            </w:r>
            <w:r>
              <w:rPr/>
              <w:t>和</w:t>
            </w:r>
            <w:r>
              <w:rPr/>
              <w:t>4002</w:t>
            </w:r>
            <w:r>
              <w:rPr/>
              <w:t>的大小，分組討論並寫寫看你們比較大小的方法</w:t>
            </w:r>
          </w:p>
        </w:tc>
      </w:tr>
      <w:tr>
        <w:trPr>
          <w:trHeight w:val="58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比較</w:t>
            </w:r>
            <w:r>
              <w:rPr/>
              <w:t>3998</w:t>
            </w:r>
            <w:r>
              <w:rPr/>
              <w:t>和</w:t>
            </w:r>
            <w:r>
              <w:rPr/>
              <w:t>4002</w:t>
            </w:r>
            <w:r>
              <w:rPr/>
              <w:t>的大小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998 (   ) 4002</w:t>
            </w:r>
            <w:r>
              <w:rPr/>
              <w:t>填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&gt;</w:t>
            </w:r>
            <w:r>
              <w:rPr/>
              <w:t>, =,&lt;)</w:t>
            </w:r>
          </w:p>
          <w:p>
            <w:pPr>
              <w:pStyle w:val="Normal"/>
              <w:rPr/>
            </w:pPr>
            <w:r>
              <w:rPr/>
              <w:t>小朋友請參考數線進行分組討論，寫寫看你們比較大小的方法。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05pt;margin-top:-37.8pt;width:5.1pt;height:100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7310" distB="62230" distL="168910" distR="16065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3597275</wp:posOffset>
            </wp:positionV>
            <wp:extent cx="1727835" cy="1316990"/>
            <wp:effectExtent l="0" t="0" r="0" b="0"/>
            <wp:wrapNone/>
            <wp:docPr id="3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4:00Z</dcterms:created>
  <dc:creator>Valued Acer Customer</dc:creator>
  <dc:description/>
  <cp:keywords/>
  <dc:language>en-US</dc:language>
  <cp:lastModifiedBy>user</cp:lastModifiedBy>
  <cp:lastPrinted>2014-09-10T10:58:00Z</cp:lastPrinted>
  <dcterms:modified xsi:type="dcterms:W3CDTF">2014-09-10T07:45:00Z</dcterms:modified>
  <cp:revision>7</cp:revision>
  <dc:subject/>
  <dc:title/>
</cp:coreProperties>
</file>