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40"/>
        <w:gridCol w:w="2762"/>
        <w:gridCol w:w="1980"/>
        <w:gridCol w:w="1233"/>
      </w:tblGrid>
      <w:tr>
        <w:trPr/>
        <w:tc>
          <w:tcPr>
            <w:tcW w:w="887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三年乙班值日生工作分組表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值週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825" w:hRule="atLeast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安儀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宏育、葉佩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少雲、沈廷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郁翔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彥伶、陳渙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廷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楷庭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妤淇、蔣翌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雨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晏霆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凭燁、田捷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秉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榮訊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妤綺、盧奕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亦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育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思叡、鐘士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勇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值日生工作：擦黑板、收發作業、打菜、搬餐桶、臨時交辦事項。</w:t>
      </w:r>
      <w:r>
        <w:rPr>
          <w:color w:val="000000"/>
          <w:sz w:val="28"/>
          <w:szCs w:val="28"/>
        </w:rPr>
        <w:tab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936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掃地工作分配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區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室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室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室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掃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掃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掃三</w:t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內容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次組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黑板、教室地板打掃、垃圾處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拖地、北側玻璃、北側巷道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走廊、洗手檯女兒牆及南側玻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機菜園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倒</w:t>
            </w:r>
            <w:r>
              <w:rPr>
                <w:color w:val="000000"/>
                <w:sz w:val="18"/>
                <w:szCs w:val="18"/>
              </w:rPr>
              <w:t>L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遮雨通廊</w:t>
            </w:r>
            <w:r>
              <w:rPr>
                <w:color w:val="000000"/>
                <w:sz w:val="18"/>
                <w:szCs w:val="18"/>
              </w:rPr>
              <w:t>(T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藝術教室及樓梯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9966"/>
      <w:kern w:val="2"/>
      <w:sz w:val="44"/>
      <w:szCs w:val="4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color w:val="339966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9966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1:00Z</dcterms:created>
  <dc:creator>TIGER-XP</dc:creator>
  <dc:description/>
  <cp:keywords/>
  <dc:language>en-US</dc:language>
  <cp:lastModifiedBy>user</cp:lastModifiedBy>
  <cp:lastPrinted>2012-08-31T11:41:00Z</cp:lastPrinted>
  <dcterms:modified xsi:type="dcterms:W3CDTF">2014-09-01T05:31:00Z</dcterms:modified>
  <cp:revision>15</cp:revision>
  <dc:subject/>
  <dc:title>五年己班值日生工作分組表</dc:title>
</cp:coreProperties>
</file>