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國語四上生字延伸成語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一、大地巨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胸有成竹：指畫竹之前，心中早已有了竹子的完整形象。後用來比喻處事有定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關於這個計畫，他已經做了充分的準備，所以表現得胸有成竹、自信滿滿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丘之貉：比喻彼此同樣低劣，並無差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們兩個雖然私下彼此批評，實際上卻是一丘之貉，誰也不比對方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韋編三絕：比喻讀書勤奮努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叔叔為了參加考試，效法</w:t>
      </w:r>
      <w:r>
        <w:rPr>
          <w:rFonts w:ascii="標楷體" w:hAnsi="標楷體" w:cs="標楷體" w:eastAsia="標楷體"/>
          <w:color w:val="000000"/>
          <w:sz w:val="28"/>
          <w:u w:val="single"/>
        </w:rPr>
        <w:t>孔子</w:t>
      </w:r>
      <w:r>
        <w:rPr>
          <w:rFonts w:ascii="標楷體" w:hAnsi="標楷體" w:cs="標楷體" w:eastAsia="標楷體"/>
          <w:color w:val="000000"/>
          <w:sz w:val="28"/>
        </w:rPr>
        <w:t>韋編三絕的精神，不斷重覆翻閱參考書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尋章摘句：讀書時只知摘取漂亮詞句，而不深入研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讀書時，記下名言佳句並加以運用雖然很好，但不要只是尋章摘句，了解文章的內容才是最重要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利令智昏：形容受利欲迷惑，使得理智昏亂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坦承自己一時利令智昏，才會盜用公款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阿里山上看日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有備無患：事先有準備，即可免除後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臺灣地震頻繁，家中最好備妥逃生背包，有備無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漆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如膠似漆：比喻感情的堅固或親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她們倆是如膠似漆的好朋友，走到哪裡都形影不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壯志凌雲：形容志氣高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壯志凌雲的堂哥，決定大學畢業後要報考飛行員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離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寸步不離：比喻關係密切，總是在一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弟弟從小就很喜歡黏著媽媽，總是寸步不離的跟著她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防微杜漸：防範弊病要從小地方著手，並制止弊端逐漸擴大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小疏忽往往釀成大禍，時時有所警惕，防微杜漸才能避免發生大問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秀外慧中：形容一個人容貌秀美，內心聰慧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鄰居的王阿姨是位秀外慧中的小姐，待人親切，又常常做小點心給我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捨本逐末：指不求事物的根本大端，只重視微末小節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如果我們不改善產品的內容，只想靠包裝來取勝，那就是捨本逐末的行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秋色入山林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獨當一面：獨力擔當某一方面的重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經過一番努力，他已經有足以獨當一面的實力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千篇一律：形容事物的形式呆板而毫無變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最近電視上的綜藝節目千篇一律，了無新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流芳百世：美名流傳後世為人所稱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林老師對學生的付出與貢獻，必然會流芳百世，受人景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舉一反三：形容人於學習中善於觸類旁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反應相當敏捷，只要老師教過的，都能舉一反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腳踏實地：比喻做事切實穩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只有腳踏實地的做事，才能建立起堅壯的根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勢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虛張聲勢：故意誇大聲威，張揚氣勢，用以嚇阻他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的這些狠話，只是虛張聲勢而已，你千萬不要信以為真，被他給嚇傻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永遠的馬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奉公守法：以公事為重，謹守法紀，不徇私舞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我的媽媽是一位奉公守法的公務人員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獻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借花獻佛：比喻借用他人的東西來作人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句座右銘是我從書上讀來的，我就借花獻佛，轉贈給你，希望能帶給你好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作育英才：培育優秀的人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她的志願是成為一位作育英才的好老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業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安居樂業：人民生活安定和樂，且喜好自己的工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有穩定的政治與經濟環境，人民才能過安居樂業的生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良藥苦口：表示能治病的藥，多味苦難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雖然良藥苦口，為了恢復健康，還是快點把藥吃下去吧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海倫‧凱勒的奇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無與倫比：比喻沒有能比得上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家甜點店的巧克力酥派，真是無與倫比的好吃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歲月如梭：形容時光消逝迅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時光飛逝，歲月如梭，感覺不久前我才剛上小學，現在卻已經升上四年級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使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鬼使神差：比喻被莫名力量驅使而不由自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一走進玩具店，我就鬼使神差似的，看到什麼都想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克勤克儉：既能勤勞又能節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麼多年來，陳奶奶克勤克儉，把錢存下來捐給需要幫助的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辯才無礙：指人能言善道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伶牙俐齒、辯才無礙，不愧為辯論社社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鼓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鼓作氣：比喻做事時要趁著初起時的勇氣去做才容易成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懷著必勝的決心，一鼓作氣向前衝刺，果然得到了冠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讀書報告││林書豪的故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輕描淡寫：形容言論或寫作時，避開關鍵，將重點輕輕帶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說起年輕時辛苦創業的故事，外公總是輕描淡寫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老成持重：形容人成熟老練，處事沉著穩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是個老成持重的人，把事情交給他非常放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孤注一擲：比喻危急時投入全部力量，作最後的冒險行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事情已經到了最後關頭，為了改變現狀，只能孤注一擲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任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任重道遠：比喻長期肩負重大的任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挽回生態環境日益惡化的趨勢，企業家必須負起責任，且任重道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百折不撓：意志剛強，既使受到許多挫折，仍不屈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個新發明在研究過程中發生許多困難，幸好研究人員有百折不撓的精神，最後終於成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攀登生命的高峰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登、峰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登峰造極：登上山峰，到達絕頂，或比喻成就達到極點或造詣高深精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的繪畫能力已達登峰造極的地步，畫筆下的景物無不栩栩如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義正辭嚴：義理正當，措詞嚴厲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面對媒體的不實報導，我們應該義正辭嚴的加以駁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戰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百戰百勝：形容善於作戰，所向無敵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教練冷靜的頭腦讓我們比賽時無往不利，百戰百勝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鵬程萬里：比喻前程遠大，不可限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求學階段的成績優良，並不能保證未來就鵬程萬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補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亡羊補牢：比喻犯錯後及時更正，尚能補救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犯錯後能檢討疏失，亡羊補牢，一切還來得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美味的一堂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印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心心相印：比喻彼此心意互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看他們夫婦兩人含情脈脈、心心相印的樣子，真是幸福啊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拋磚引玉：比喻自己先發表粗陋的詩文或不成熟的意見，以引出別人的佳作或高論。也用來比喻以身作則，引發眾人響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藉著這段影片拋磚引玉，希望能引起大家關懷環境保育的問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妄自菲薄：隨意看輕自己，不知自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每個人都有優點，我們千萬不能妄自菲薄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錙銖必較：指連很少的錢或很小的事情都非常計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做事總是錙銖必較，所以常得罪許多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既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既往不咎：對過去的錯誤不再追究責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既然你已經承認錯誤，我們就既往不咎，給你自新的機會吧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飲鴆止渴：比喻只求解決眼前困難，而不顧將來更大的禍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那些藉著喝酒來忘掉痛苦的人，根本就是在飲鴆止渴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走進蒙古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吳下阿蒙：比喻學識淺陋的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經過多年的學習，他的學業精進，再也不是當年的吳下阿蒙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柱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流砥柱：比喻獨立堅強、能支撐大局的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是我們團隊裡的中流砥柱，所有重要的決策全都少不了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生龍活虎：比喻活潑勇猛，生氣勃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平常生龍活虎的弟弟，這幾天因為感冒而變得無精打采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燃眉之急：形容事態嚴重，情況危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在這燃眉之急的時刻，我們應該同心合力，一起解決問題才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采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興高采烈：形容興致勃勃，情緒熱烈的樣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校外教學當天，大家興高采烈的討論行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際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不著邊際：比喻言論空泛或想法不切實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你若是繼續做著不著邊際的白日夢，無論做什麼事終究會失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建築界的長頸鹿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刎頸之交：比喻可同生共死的至交好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爸爸與林伯伯是年輕時一起創業的好同事，多年來已成刎頸之交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大器晚成：比喻卓越的人才往往成就較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那位企業家年輕時默默無聞，中年過後卻成為業界舉足輕重的人物，真可謂大器晚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塔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聚沙成塔：比喻積少成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雖然我的零用錢不多，但只要每天固定儲蓄，總能聚沙成塔，存到一筆大數目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吉人天相：形容吉善的人自有上天的幫助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像他這麼善良的人，我相信一定能吉人天相，早日脫離病痛的折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汗牛充棟：形容書籍極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林教授收藏的書籍多達數千本，真可說是汗牛充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疊床架屋：比喻重複累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書寫讀書報告應簡明扼要，不要疊床架屋，不知所云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水果們的晚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暮鼓晨鐘：原本是指佛寺中早晚報時的鐘鼓，後多用來比喻使人警醒的力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這番話彷彿暮鼓晨鐘，讓我終於明白父母的苦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旁敲側擊：說話或寫文章不從正面直接說，而是用從旁比喻或暗示來表達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經過我旁敲側擊的打聽之後，終於弄清楚這件事的來龍去脈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鳳毛麟角：比喻稀罕珍貴的人、物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像他這樣熱心助人的人，在現在這個冷漠的社會中，已經是鳳毛麟角，不可多得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斗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才高八斗：比喻人才學極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學識豐富，才高八斗，如果能好好努力，將來一定會有很大的成就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瓜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瓜田李下：比喻容易引起懷疑的場合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裡剛發生人為縱火案，為了避免瓜田李下，我們還是趕快離開吧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甘之如飴：指苦難來臨，甘心承受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儘管家境清寒，但是為了讓孩子們過著衣食無缺的生活，再辛苦的工作他都甘之如飴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兩兄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杞人憂天：比喻缺乏根據且不必要的憂慮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件事沒有那麼嚴重，你何必杞人憂天，自尋煩惱呢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觸即發：比喻很緊張的情勢或很危險的時刻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這兩國為了爭奪石油的開採權，大小衝突不斷，戰爭恐怕一觸即發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爭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鷸蚌相爭：比喻雙方爭執不相讓，必會造成兩敗俱傷，而讓第三者獲得利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在這個非常時刻，團隊之間如果無法互相合作，鷸蚌相爭，就會導致兩敗俱傷的下場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亡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脣亡齒寒：比喻關係密切，利害相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國家是人民的保障，我們應該體認脣亡齒寒的道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富五車：形容人書讀很多，學識廣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王教授學富五車，見識廣博，是一位非常優秀的學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惱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惱羞成怒：因羞愧到極點而惱恨發怒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無法接受別人的指正，惱羞成怒的發了一頓脾氣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茶山裡的畫家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止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揚湯止沸：比喻暫時紓解困境，無法根本解決問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生病不看醫生卻只吃成藥，是揚湯止沸的方法，無法徹底治癒病根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雙管齊下：比喻同時採用兩種辦法來做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想減輕體重必須節制飲食和多運動，雙管齊下，才能看到成效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調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風調雨順：風雨及時而適量。形容豐年安樂，天下太平的景象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今年的氣候風調雨順，各種農作物都大豐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進退維谷：形容前進後退都無路可走的處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夾在兩個立場不同的朋友之間，他常常進退維谷，不知如何是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絲不苟：形容做事認真，一點也不馬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哥哥是個一絲不苟的人，做任何事都非常嚴謹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養精蓄銳：保養精神，積蓄力量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明天就要比賽了，今晚你一定要好好的養精蓄銳，才有體力面對挑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完璧歸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秦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朝秦暮楚：比喻人心反覆無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的心思不定，老是朝秦暮楚，令人難以信賴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武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耀武揚威：形容得意張揚的樣子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仗著家中有財有勢就耀武揚威，令人十分厭惡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肝膽相照：比喻赤忱相處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是我肝膽相照的老朋友，彼此都非常信任對方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撞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招搖撞騙：形容借名炫耀，到處詐騙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憑著一張假的醫師證照，到處招搖撞騙，許多民眾因此上當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▼</w:t>
      </w:r>
      <w:r>
        <w:rPr>
          <w:rFonts w:ascii="標楷體" w:hAnsi="標楷體" w:cs="標楷體" w:eastAsia="標楷體"/>
          <w:color w:val="000000"/>
          <w:sz w:val="28"/>
        </w:rPr>
        <w:t>殺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殺雞取卵：比喻貪圖眼前的好處而斷絕了長遠的利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為了蓋工廠而破壞人們生存的環境，這種做法猶如殺雞取卵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Key3">
    <w:name w:val="key3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02:00Z</dcterms:created>
  <dc:creator>KNSH</dc:creator>
  <dc:description/>
  <cp:keywords/>
  <dc:language>en-US</dc:language>
  <cp:lastModifiedBy>user</cp:lastModifiedBy>
  <cp:lastPrinted>2006-12-13T16:08:00Z</cp:lastPrinted>
  <dcterms:modified xsi:type="dcterms:W3CDTF">2015-07-30T09:32:00Z</dcterms:modified>
  <cp:revision>9</cp:revision>
  <dc:subject/>
  <dc:title>國語五上生字延伸成語</dc:title>
</cp:coreProperties>
</file>