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語三下生字延伸成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許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揠苗助長：比喻為求速成而沒有依照次序，結果不但無益，反而有害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教育孩子時應要循序漸進的引導，千萬不可揠苗助長，否則會收到反效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當益壯：年紀雖大，但志氣卻更加豪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他雖然年過七十，卻老當益壯，常參加登山健行的活動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開誠布公：比喻誠意待人，坦白無私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們開誠布公的談一談後，彼此間的誤會終於化解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耀武揚威：炫耀武力，誇示威風。形容得意誇張、瞧不起人的樣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大家都十分厭惡那些仗著家中財勢就耀武揚威的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粱一夢：比喻榮華富貴如夢一般，短促而虛幻。也比喻欲望落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對</w:t>
      </w:r>
      <w:r>
        <w:rPr>
          <w:rFonts w:ascii="標楷體" w:hAnsi="標楷體" w:cs="標楷體" w:eastAsia="標楷體"/>
          <w:sz w:val="32"/>
          <w:szCs w:val="32"/>
          <w:u w:val="single"/>
        </w:rPr>
        <w:t>李</w:t>
      </w:r>
      <w:r>
        <w:rPr>
          <w:rFonts w:ascii="標楷體" w:hAnsi="標楷體" w:cs="標楷體" w:eastAsia="標楷體"/>
          <w:sz w:val="32"/>
          <w:szCs w:val="32"/>
        </w:rPr>
        <w:t>伯伯而言，過去的榮華富貴就有如黃粱一夢，現在他只想過簡樸的生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插翅難飛：長了翅膀也飛不走，比喻難以脫身逃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警察已重重包圍了歹徒的住處，就算他有再大的本事，也插翅難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晒棉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冒險犯難：不害怕困難、危險和阻礙，勇往直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想登上</w:t>
      </w:r>
      <w:r>
        <w:rPr>
          <w:rFonts w:ascii="標楷體" w:hAnsi="標楷體" w:cs="標楷體" w:eastAsia="標楷體"/>
          <w:sz w:val="32"/>
          <w:szCs w:val="32"/>
          <w:u w:val="single"/>
        </w:rPr>
        <w:t>玉山</w:t>
      </w:r>
      <w:r>
        <w:rPr>
          <w:rFonts w:ascii="標楷體" w:hAnsi="標楷體" w:cs="標楷體" w:eastAsia="標楷體"/>
          <w:sz w:val="32"/>
          <w:szCs w:val="32"/>
        </w:rPr>
        <w:t>，除了要小心謹慎以外，還要有冒險犯難的精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釜底抽薪：比喻從根本解決問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只有釜底抽薪的清除垃圾，這個社區的環境才能獲得改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翼而飛：沒有翅膀卻飛走，借指物品無故遺失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當媽媽發現放在抽屜裡的戒指竟不翼而飛時，不禁大驚失色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相提並論：把性質、情況相似的人物或事件放在一起討論或同等看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他們遇到的情況和問題完全不同，怎麼可以相提並論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百聞不如一見：聽別人述說千百遍，不如親眼看一次來得真確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過去常聽人說</w:t>
      </w:r>
      <w:r>
        <w:rPr>
          <w:rFonts w:ascii="標楷體" w:hAnsi="標楷體" w:cs="標楷體" w:eastAsia="標楷體"/>
          <w:sz w:val="32"/>
          <w:szCs w:val="32"/>
          <w:u w:val="single"/>
        </w:rPr>
        <w:t>太魯閣</w:t>
      </w:r>
      <w:r>
        <w:rPr>
          <w:rFonts w:ascii="標楷體" w:hAnsi="標楷體" w:cs="標楷體" w:eastAsia="標楷體"/>
          <w:sz w:val="32"/>
          <w:szCs w:val="32"/>
        </w:rPr>
        <w:t>的奇岩美景鬼斧神工，這次前去遊覽，果然百聞不如一見，讓我大開眼界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軟弱無力：身體虛弱，沒有力氣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哥哥的感冒才剛痊癒，所以身體仍然有些軟弱無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下雨的時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賞心悅目：因欣賞美好的事物而心情舒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這裡美麗的湖光山色，令遊客賞心悅目、流連忘返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向披靡：比喻力量所到之處，敵人紛紛潰散，無法阻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這支籃球隊在校際聯賽中所向披靡，勇奪冠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耳濡目染：形容見得多、聽得多而慢慢受到影響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因為父母都是音樂家，他從小耳濡目染，立志長大後要成為鋼琴家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笑逐顏開：心中喜悅而眉開眼笑的樣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每次收到好朋友從國外寄來的信，姐姐總是笑逐顏開，心情愉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名正言順：名義很正當，說的道理就說得通。現在常用來指言行有充分正當的理由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我們要先向學校申請場地，才能名正言順的舉辦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鋌而走險：在窮途末路或受逼迫時所採取的冒險行動或不正當的行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他為了償還債務，竟然鋌而走險，犯下侵占公款的罪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追風車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鐵面無</w:t>
      </w:r>
      <w:r>
        <w:rPr>
          <w:rFonts w:ascii="標楷體" w:hAnsi="標楷體" w:cs="標楷體" w:eastAsia="標楷體"/>
          <w:kern w:val="0"/>
          <w:sz w:val="32"/>
          <w:szCs w:val="32"/>
        </w:rPr>
        <w:t>私</w:t>
      </w:r>
      <w:r>
        <w:rPr>
          <w:rFonts w:ascii="標楷體" w:hAnsi="標楷體" w:cs="標楷體" w:eastAsia="標楷體"/>
          <w:sz w:val="32"/>
          <w:szCs w:val="32"/>
        </w:rPr>
        <w:t>：形容公正嚴明而不循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這位法官辦案向來鐵面無私，從不接受任何關說、利誘，令人敬佩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大庭</w:t>
      </w:r>
      <w:r>
        <w:rPr>
          <w:rFonts w:ascii="標楷體" w:hAnsi="標楷體" w:cs="標楷體" w:eastAsia="標楷體"/>
          <w:kern w:val="0"/>
          <w:sz w:val="32"/>
          <w:szCs w:val="32"/>
        </w:rPr>
        <w:t>廣</w:t>
      </w:r>
      <w:r>
        <w:rPr>
          <w:rFonts w:ascii="標楷體" w:hAnsi="標楷體" w:cs="標楷體" w:eastAsia="標楷體"/>
          <w:sz w:val="32"/>
          <w:szCs w:val="32"/>
        </w:rPr>
        <w:t>眾：人多而公開的場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他在大庭廣眾之下突然大聲唱起歌來，引來周遭人群疑惑的目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胡作</w:t>
      </w:r>
      <w:r>
        <w:rPr>
          <w:rFonts w:ascii="標楷體" w:hAnsi="標楷體" w:cs="標楷體" w:eastAsia="標楷體"/>
          <w:kern w:val="0"/>
          <w:sz w:val="32"/>
          <w:szCs w:val="32"/>
        </w:rPr>
        <w:t>非</w:t>
      </w:r>
      <w:r>
        <w:rPr>
          <w:rFonts w:ascii="標楷體" w:hAnsi="標楷體" w:cs="標楷體" w:eastAsia="標楷體"/>
          <w:sz w:val="32"/>
          <w:szCs w:val="32"/>
        </w:rPr>
        <w:t>為：不顧法紀或不講道理的任意妄為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這些不法分子常在這一帶胡作非為，最後終於被警察移送法辦，真是大快人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集</w:t>
      </w:r>
      <w:r>
        <w:rPr>
          <w:rFonts w:ascii="標楷體" w:hAnsi="標楷體" w:cs="標楷體" w:eastAsia="標楷體"/>
          <w:sz w:val="32"/>
          <w:szCs w:val="32"/>
        </w:rPr>
        <w:t>思</w:t>
      </w:r>
      <w:r>
        <w:rPr>
          <w:rFonts w:ascii="標楷體" w:hAnsi="標楷體" w:cs="標楷體" w:eastAsia="標楷體"/>
          <w:kern w:val="0"/>
          <w:sz w:val="32"/>
          <w:szCs w:val="32"/>
        </w:rPr>
        <w:t>廣</w:t>
      </w:r>
      <w:r>
        <w:rPr>
          <w:rFonts w:ascii="標楷體" w:hAnsi="標楷體" w:cs="標楷體" w:eastAsia="標楷體"/>
          <w:sz w:val="32"/>
          <w:szCs w:val="32"/>
        </w:rPr>
        <w:t>益：集合眾人的見解，以獲得更大的效益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在大家的集思廣益下，校慶表演的內容終於取得全班同學的共識，並有明確的計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樂不可</w:t>
      </w:r>
      <w:r>
        <w:rPr>
          <w:rFonts w:ascii="標楷體" w:hAnsi="標楷體" w:cs="標楷體" w:eastAsia="標楷體"/>
          <w:kern w:val="0"/>
          <w:sz w:val="32"/>
          <w:szCs w:val="32"/>
        </w:rPr>
        <w:t>支</w:t>
      </w:r>
      <w:r>
        <w:rPr>
          <w:rFonts w:ascii="標楷體" w:hAnsi="標楷體" w:cs="標楷體" w:eastAsia="標楷體"/>
          <w:sz w:val="32"/>
          <w:szCs w:val="32"/>
        </w:rPr>
        <w:t>：形容快樂到了極點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弟弟開心的在遊樂園乘坐各種遊樂設施，一整天玩得樂不可支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移</w:t>
      </w:r>
      <w:r>
        <w:rPr>
          <w:rFonts w:ascii="標楷體" w:hAnsi="標楷體" w:cs="標楷體" w:eastAsia="標楷體"/>
          <w:sz w:val="32"/>
          <w:szCs w:val="32"/>
        </w:rPr>
        <w:t>花接木：比喻暗中更換人、事、物以欺騙他人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他想用移花接木的手法，將假鑽與真鑽調包，但卻被精明的店員識破，最後被警察移送法辦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我要給風加上顏色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差強人意：本指尚可振奮人心。後用以形容大體上尚能令人勉強滿意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今天的魔術表演雖然差強人意，但已經比預期好很多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萬紫千紅：形容百花盛開，多彩燦爛的景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春天時，</w:t>
      </w:r>
      <w:r>
        <w:rPr>
          <w:rFonts w:ascii="標楷體" w:hAnsi="標楷體" w:cs="標楷體" w:eastAsia="標楷體"/>
          <w:sz w:val="32"/>
          <w:szCs w:val="32"/>
          <w:u w:val="single"/>
        </w:rPr>
        <w:t>陽明山</w:t>
      </w:r>
      <w:r>
        <w:rPr>
          <w:rFonts w:ascii="標楷體" w:hAnsi="標楷體" w:cs="標楷體" w:eastAsia="標楷體"/>
          <w:sz w:val="32"/>
          <w:szCs w:val="32"/>
        </w:rPr>
        <w:t>上百花齊放，一片萬紫千紅，真是美不勝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異想天開：不符實際、不合事理的奇特想法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因為</w:t>
      </w:r>
      <w:r>
        <w:rPr>
          <w:rFonts w:ascii="標楷體" w:hAnsi="標楷體" w:cs="標楷體" w:eastAsia="標楷體"/>
          <w:sz w:val="32"/>
          <w:szCs w:val="32"/>
          <w:u w:val="single"/>
        </w:rPr>
        <w:t>萊特</w:t>
      </w:r>
      <w:r>
        <w:rPr>
          <w:rFonts w:ascii="標楷體" w:hAnsi="標楷體" w:cs="標楷體" w:eastAsia="標楷體"/>
          <w:sz w:val="32"/>
          <w:szCs w:val="32"/>
        </w:rPr>
        <w:t>兄弟的異想天開，促使了飛機的發明，也實現了人類飛行的夢想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躍躍欲試：心動技癢，急切的想嘗試一下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比賽即將開始，球員們個個躍躍欲試，準備一展身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悅誠服：指內心喜悅而真誠的服從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哥哥這番話說得合情合理，大家聽了都心悅誠服，全心支持他的決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飛黃騰達：比喻在仕途或事業上很得志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年紀輕輕就受到長官的賞識，從此飛黃騰達，令人欽羨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黃金葛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坐立不安：形容焦急、煩躁，心神不寧的樣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得知外婆正在醫院裡急救的消息，媽媽急得不知如何是好，坐立不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棋不定：比喻猶豫不決，拿不定主意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領導人在決策時應該要果斷，千萬不可猶豫不決、舉棋不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刻舟求劍：比喻拘泥固執，不知變通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在日新月異的時代潮流中，我們應要懂得隨機應變，千萬不要做出﹁刻舟求劍﹂的事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破釜沉舟：比喻做事果決、義無反顧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我們要有破釜沉舟的決心，才能解決問題，如期完成任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垂不朽：永遠流傳而不磨滅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</w:t>
      </w:r>
      <w:r>
        <w:rPr>
          <w:rFonts w:ascii="標楷體" w:hAnsi="標楷體" w:cs="標楷體" w:eastAsia="標楷體"/>
          <w:sz w:val="32"/>
          <w:szCs w:val="32"/>
          <w:u w:val="single"/>
        </w:rPr>
        <w:t>李白</w:t>
      </w:r>
      <w:r>
        <w:rPr>
          <w:rFonts w:ascii="標楷體" w:hAnsi="標楷體" w:cs="標楷體" w:eastAsia="標楷體"/>
          <w:sz w:val="32"/>
          <w:szCs w:val="32"/>
        </w:rPr>
        <w:t>的詩歌膾炙人口、傳唱千古，在文學上自有其永垂不朽的歷史地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然故我：仍舊和從前一樣。指情況依舊，沒有任何變化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儘管已經傾家蕩產，沒想到他仍是依然故我，嗜賭如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最後的決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察秋毫：比喻能洞察一切，看出極細微的地方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在警方明察秋毫的偵辦下，很快就找到破案線索，將歹徒繩之以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浮光掠影：比喻事物稍縱即逝，難以把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歷經人生大起大落的</w:t>
      </w:r>
      <w:r>
        <w:rPr>
          <w:rFonts w:ascii="標楷體" w:hAnsi="標楷體" w:cs="標楷體" w:eastAsia="標楷體"/>
          <w:sz w:val="32"/>
          <w:szCs w:val="32"/>
          <w:u w:val="single"/>
        </w:rPr>
        <w:t>李</w:t>
      </w:r>
      <w:r>
        <w:rPr>
          <w:rFonts w:ascii="標楷體" w:hAnsi="標楷體" w:cs="標楷體" w:eastAsia="標楷體"/>
          <w:sz w:val="32"/>
          <w:szCs w:val="32"/>
        </w:rPr>
        <w:t>爺爺，深深感到榮華富貴就有如浮光掠影，轉眼成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機應變：臨事能跟著情況的改變而採取靈活的處置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聰明機靈的姐姐不論遇到什麼問題，都能隨機應變，妥善的完成工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高采烈：形容興致勃勃，情緒熱烈的樣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運動會的日期一公布，大家就興高采烈的討論著活動內容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室操戈：比喻兄弟之間不和睦或團體內部互相爭鬥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大敵當前，同室操戈只會自取滅亡，所以我們應該同心協力抵抗外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撲朔迷離：形容事物錯綜複雜，難以辨明真相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這件案子的情節疑雲重重，撲朔迷離，讓警方傷透腦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油桐花．五月雪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雪中送炭：在下雪天送炭給人取暖。比喻在人艱困危急時，給予適時的援助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為了感謝</w:t>
      </w:r>
      <w:r>
        <w:rPr>
          <w:rFonts w:ascii="標楷體" w:hAnsi="標楷體" w:cs="標楷體" w:eastAsia="標楷體"/>
          <w:sz w:val="32"/>
          <w:szCs w:val="32"/>
          <w:u w:val="single"/>
        </w:rPr>
        <w:t>王</w:t>
      </w:r>
      <w:r>
        <w:rPr>
          <w:rFonts w:ascii="標楷體" w:hAnsi="標楷體" w:cs="標楷體" w:eastAsia="標楷體"/>
          <w:sz w:val="32"/>
          <w:szCs w:val="32"/>
        </w:rPr>
        <w:t>叔叔雪中送炭，在我們家困難時伸出援手，爸爸特地設下盛宴招待他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初出茅廬：第一次離開隱居的茅屋。比喻剛開始踏入社會，缺乏歷練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他雖然是個初出茅廬的新鮮人，缺乏工作上的實務經驗，但是很有熱忱，未來的發展不可限量。</w:t>
      </w:r>
    </w:p>
    <w:p>
      <w:pPr>
        <w:pStyle w:val="Normal"/>
        <w:snapToGrid w:val="false"/>
        <w:spacing w:lineRule="exact" w:line="50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覆水難收：已經潑出去的水很難收回。用來比喻離異的夫妻很難再復合，或是既定的事實很難再改變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說出去的話就像潑出去的水，傷害一旦造成，就覆水難收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探囊取物：伸手到袋子裡拿取東西。比喻事情非常容易完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經過好幾個星期的練習之後，獲得冠軍對他來說就像是探囊取物一樣容易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團錦簇：形容繁花茂盛，後來也用來形容五彩繽紛、繁華美麗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春天到了，公園裡繁花盛開，花團錦簇，景色非常美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禮尚往來：禮節上注重有來有往。指別人以禮相待，自己也要以禮回報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她昨天和我分享好吃的蛋糕，我今天也禮尚往來，帶了自己烤的小餅乾請她吃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大自然的美術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野人獻曝：鄉野農夫貢獻曝日取暖的方法，後用來比喻平凡人所貢獻的平凡事物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這份微薄的禮物雖然只是野人獻曝，卻代表我真摯的祝福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柳暗花明：</w:t>
      </w:r>
      <w:r>
        <w:rPr>
          <w:rFonts w:ascii="標楷體" w:hAnsi="標楷體" w:cs="MS Mincho;ＭＳ 明朝" w:eastAsia="MS Mincho;ＭＳ 明朝"/>
          <w:position w:val="-6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形容綠柳成蔭，繁花似錦的美景。</w:t>
      </w:r>
    </w:p>
    <w:p>
      <w:pPr>
        <w:pStyle w:val="Normal"/>
        <w:snapToGrid w:val="false"/>
        <w:spacing w:lineRule="exact" w:line="500"/>
        <w:ind w:firstLine="16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比喻在曲折艱辛之後，忽然絕處逢生，另有一番情景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</w:t>
      </w:r>
      <w:r>
        <w:rPr>
          <w:rFonts w:ascii="標楷體" w:hAnsi="標楷體" w:cs="MS Mincho;ＭＳ 明朝" w:eastAsia="MS Mincho;ＭＳ 明朝"/>
          <w:position w:val="-6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春天的原野柳暗花明，風光明媚。</w:t>
      </w:r>
    </w:p>
    <w:p>
      <w:pPr>
        <w:pStyle w:val="Normal"/>
        <w:snapToGrid w:val="false"/>
        <w:spacing w:lineRule="exact" w:line="500"/>
        <w:ind w:left="1160" w:hanging="32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他在遭遇困境時仍不放棄，繼續努力，終於熬到了柳暗花明的一天，一切有了轉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質彬彬：形容人舉止文雅，態度端莊。也用來形容文章內容與辭采並茂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他平常看起來文質彬彬，溫和有禮，想不到遇到強權惡霸時，也會挺身而出，仗義執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春風化雨：指適合草木生長的風及雨水，也用來比喻師長和藹親切的教導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因為有老師的春風化雨，我們不僅在課業上有所收穫，也學習到做人處事的道理。</w:t>
      </w:r>
    </w:p>
    <w:p>
      <w:pPr>
        <w:pStyle w:val="Normal"/>
        <w:snapToGrid w:val="false"/>
        <w:spacing w:lineRule="exact" w:line="500"/>
        <w:ind w:left="1040" w:hanging="1040"/>
        <w:rPr/>
      </w:pPr>
      <w:r>
        <w:rPr>
          <w:rFonts w:ascii="標楷體" w:hAnsi="標楷體" w:cs="標楷體" w:eastAsia="標楷體"/>
          <w:sz w:val="32"/>
          <w:szCs w:val="32"/>
        </w:rPr>
        <w:t>班門弄斧：班，指</w:t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，古代的巧匠。﹁班門弄斧﹂是指在巧匠</w:t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門前玩弄大斧。比喻在行家面前賣弄本事，不自量力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是國內最知名的書法家，你少在他面前班門弄斧了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光如豆：形容目光短淺，見識狹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做人處事不要目光如豆，才不會為一些無關緊要的小事煩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臺灣的山椒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教無類：指施教的對象，沒有貴賤貧富的分別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</w:t>
      </w:r>
      <w:r>
        <w:rPr>
          <w:rFonts w:ascii="標楷體" w:hAnsi="標楷體" w:cs="標楷體" w:eastAsia="標楷體"/>
          <w:sz w:val="32"/>
          <w:szCs w:val="32"/>
          <w:u w:val="single"/>
        </w:rPr>
        <w:t>孔子</w:t>
      </w:r>
      <w:r>
        <w:rPr>
          <w:rFonts w:ascii="標楷體" w:hAnsi="標楷體" w:cs="標楷體" w:eastAsia="標楷體"/>
          <w:sz w:val="32"/>
          <w:szCs w:val="32"/>
        </w:rPr>
        <w:t>有教無類的教育主張，至今仍被為人師表者信奉為依據的準則。</w:t>
      </w:r>
    </w:p>
    <w:p>
      <w:pPr>
        <w:pStyle w:val="Normal"/>
        <w:snapToGrid w:val="false"/>
        <w:spacing w:lineRule="exact" w:line="500"/>
        <w:ind w:left="1040" w:hanging="1040"/>
        <w:rPr/>
      </w:pPr>
      <w:r>
        <w:rPr>
          <w:rFonts w:ascii="標楷體" w:hAnsi="標楷體" w:cs="標楷體" w:eastAsia="標楷體"/>
          <w:sz w:val="32"/>
          <w:szCs w:val="32"/>
        </w:rPr>
        <w:t>垂涎三尺：口水流下三尺長，形容非常想吃；後來也有人用﹁垂涎三尺﹂比喻看見別人的東西極想據為己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我一回到家，就聞到媽媽炒菜的香味，真是令人垂涎三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卵投石：拿雞蛋去碰石頭。比喻自不量力或以弱攻強，結果必然失敗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我們和對方的實力懸殊，與他們對抗，簡直是以卵投石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襟危坐：整理服裝儀容，端正坐好，形容莊重誠敬的樣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前來參加活動甄選的面試者，個個正襟危坐，一副勢在必得的樣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急敗壞：因過度緊張，而顯出上氣不接下氣，狼狽不堪的樣子。形容十分慌張或惱怒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我們在公園裡玩耍時，弟弟突然不見了，爸爸氣急敗壞的到處尋找，終於在溜滑梯下找到他。</w:t>
      </w:r>
    </w:p>
    <w:p>
      <w:pPr>
        <w:pStyle w:val="Normal"/>
        <w:snapToGrid w:val="false"/>
        <w:spacing w:lineRule="exact" w:line="500"/>
        <w:ind w:left="1056" w:hanging="1056"/>
        <w:rPr/>
      </w:pPr>
      <w:r>
        <w:rPr>
          <w:rFonts w:ascii="標楷體" w:hAnsi="標楷體" w:cs="標楷體" w:eastAsia="標楷體"/>
          <w:sz w:val="32"/>
          <w:szCs w:val="32"/>
        </w:rPr>
        <w:t>天衣無縫：比喻詩文渾然天成，沒有刻意雕琢的痕跡；也用來比喻事物或計畫周密完美，沒有一絲破綻或缺點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以為想出了一個天衣無縫的計畫要捉弄哥哥，沒想到還是被看穿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蟬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蟬脫殼：比喻利用假象藉以脫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歹徒為了躲避警方追捕，運用金蟬脫殼之計逃逸無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庸庸碌碌：平凡無奇，沒有作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人生只有一次，寧願為自己創造機會，也不要庸庸碌碌過一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誤入歧途：因一時迷惑而走入錯誤的路途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青少年容易因為結交到壞朋友而誤入歧途，所以需要師長在一旁指點迷津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蜂湧而出：蜜蜂自蜂巢傾洩出來。形容在很短的時間內，許多人同時出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電影剛播放完畢，散場人潮便立刻蜂湧而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枉費心機：白白的浪費心思，指徒勞無功的意思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我已經做了決定，你們就別再枉費心機來改變我的心意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足掛齒：指人或事物輕微，不值得一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這只不過是一點兒小事，對我來說不足掛齒，你不用將它放在心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小紅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引經據典：引用經書典籍等作為說話、作文的依據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寫文章時，若能適時的引經據典，可以增加內容的深度。</w:t>
      </w:r>
    </w:p>
    <w:p>
      <w:pPr>
        <w:pStyle w:val="Normal"/>
        <w:snapToGrid w:val="false"/>
        <w:spacing w:lineRule="exact" w:line="50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棺論定：人一生的是非功過，要到死後才能論定。後也用來比喻事情最後已有結論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這件事還沒到蓋棺論定的時候，你先別急著評論誰對誰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泰山壓卵：比喻強弱相差大，很有成功獲勝的把握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原本以為我隊的實力和對方比起來是泰山壓卵，沒料到打到了延長賽竟然還沒有分出勝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屋及烏：比喻愛一個人，也連帶的關愛與他有關的一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</w:t>
      </w:r>
      <w:r>
        <w:rPr>
          <w:rFonts w:ascii="標楷體" w:hAnsi="標楷體" w:cs="標楷體" w:eastAsia="標楷體"/>
          <w:sz w:val="32"/>
          <w:szCs w:val="32"/>
          <w:u w:val="single"/>
        </w:rPr>
        <w:t>小玉</w:t>
      </w:r>
      <w:r>
        <w:rPr>
          <w:rFonts w:ascii="標楷體" w:hAnsi="標楷體" w:cs="標楷體" w:eastAsia="標楷體"/>
          <w:sz w:val="32"/>
          <w:szCs w:val="32"/>
        </w:rPr>
        <w:t>非常喜歡</w:t>
      </w:r>
      <w:r>
        <w:rPr>
          <w:rFonts w:ascii="標楷體" w:hAnsi="標楷體" w:cs="標楷體" w:eastAsia="標楷體"/>
          <w:sz w:val="32"/>
          <w:szCs w:val="32"/>
          <w:u w:val="single"/>
        </w:rPr>
        <w:t>小雅</w:t>
      </w:r>
      <w:r>
        <w:rPr>
          <w:rFonts w:ascii="標楷體" w:hAnsi="標楷體" w:cs="標楷體" w:eastAsia="標楷體"/>
          <w:sz w:val="32"/>
          <w:szCs w:val="32"/>
        </w:rPr>
        <w:t>這個朋友，在愛屋及烏下，也很疼愛</w:t>
      </w:r>
      <w:r>
        <w:rPr>
          <w:rFonts w:ascii="標楷體" w:hAnsi="標楷體" w:cs="標楷體" w:eastAsia="標楷體"/>
          <w:sz w:val="32"/>
          <w:szCs w:val="32"/>
          <w:u w:val="single"/>
        </w:rPr>
        <w:t>小雅</w:t>
      </w:r>
      <w:r>
        <w:rPr>
          <w:rFonts w:ascii="標楷體" w:hAnsi="標楷體" w:cs="標楷體" w:eastAsia="標楷體"/>
          <w:sz w:val="32"/>
          <w:szCs w:val="32"/>
        </w:rPr>
        <w:t>的妹妹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謀深算：形容人精明老練，計慮深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是個老謀深算的生意人，在商場上很少有人能鬥得過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義無反顧：秉持正義，勇往直前，絕不退縮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執法人員打擊犯罪必須義無反顧，不可畏縮不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巨人的花園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奸巨猾：形容人世故老練、非常奸詐狡猾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在罪證確鑿之下，不論他有多麼老奸巨猾，這次肯定是無法脫身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真爛漫：形容性情率真，完全不掩飾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的個性天真爛漫，雖然已年過六十，仍然保有一顆赤子之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洞若觀火：比喻觀察事物非常透澈。</w:t>
      </w:r>
    </w:p>
    <w:p>
      <w:pPr>
        <w:pStyle w:val="Normal"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例句：依他多年的工作經驗，對於整個案子早已洞若觀火，提出的問題果真是一針見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迷不悟：堅持錯誤的觀念而不醒悟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你的行為已經違法，如果再這樣執迷不悟下去，就沒有人會相信你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智若愚：表示具有極高智慧的人，往往表面上看起來似乎愚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別看</w:t>
      </w:r>
      <w:r>
        <w:rPr>
          <w:rFonts w:ascii="標楷體" w:hAnsi="標楷體" w:cs="標楷體" w:eastAsia="標楷體"/>
          <w:sz w:val="32"/>
          <w:szCs w:val="32"/>
          <w:u w:val="single"/>
        </w:rPr>
        <w:t>王</w:t>
      </w:r>
      <w:r>
        <w:rPr>
          <w:rFonts w:ascii="標楷體" w:hAnsi="標楷體" w:cs="標楷體" w:eastAsia="標楷體"/>
          <w:sz w:val="32"/>
          <w:szCs w:val="32"/>
        </w:rPr>
        <w:t>伯伯平常很安靜的樣子，其實他是一位大智若愚、深藏不露的長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否極泰來：情況由壞逐漸好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最壞的情況已經過去，相信再過不久一定能否極泰來，撥雲見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神筆馬良</w:t>
      </w:r>
    </w:p>
    <w:p>
      <w:pPr>
        <w:pStyle w:val="Normal"/>
        <w:snapToGrid w:val="false"/>
        <w:spacing w:lineRule="exact" w:line="500"/>
        <w:ind w:left="1040" w:hanging="1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良藥苦口：原本表示能治病的藥，多味苦難嚥；後來也用於比喻勸諫的話大多不討人喜歡，但卻有益於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雖然大家的批評是你不想聽的，但是良藥苦口，都是為了你好呀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好施：樂於行善，喜好施捨、救濟幫助他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平日樂善好施，總是積極參與各項公益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貪小失大：因貪圖小利而造成重大損失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詐騙集團常利用人性貪圖小利的弱點，讓許多人貪小失大，損失慘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冠冕堂皇：形容莊嚴體面、氣派高貴的樣子，也用於形容表面上光明正大的樣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既然有錯就直接認錯，不要再找一些冠冕堂皇的理由來掩飾自己的行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亡羊補牢：比喻犯錯後，如果及時更正，還能補救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雖然這件事失敗了，但現在亡羊補牢還來得及，千萬不可自暴自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影無蹤：消逝得沒有蹤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例句：他的動作很快，才一轉眼的時間，就消失得無影無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1:00Z</dcterms:created>
  <dc:creator>呂裕龍</dc:creator>
  <dc:description/>
  <cp:keywords/>
  <dc:language>en-US</dc:language>
  <cp:lastModifiedBy>東湖國小</cp:lastModifiedBy>
  <cp:lastPrinted>2012-04-30T13:26:00Z</cp:lastPrinted>
  <dcterms:modified xsi:type="dcterms:W3CDTF">2015-02-24T07:04:00Z</dcterms:modified>
  <cp:revision>3</cp:revision>
  <dc:subject/>
  <dc:title>國語三上生字延伸成語</dc:title>
</cp:coreProperties>
</file>