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-118745</wp:posOffset>
                </wp:positionV>
                <wp:extent cx="487045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75.35pt;mso-wrap-distance-left:9.05pt;mso-wrap-distance-right:9.05pt;mso-wrap-distance-top:0pt;mso-wrap-distance-bottom:0pt;margin-top:-9.3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8.05pt;width:368.85pt;height:67.95pt;mso-wrap-style:none;v-text-anchor:middle;mso-position-vertical:top" type="_x0000_t136">
                            <v:path textpathok="t"/>
                            <v:textpath on="t" fitshape="t" string="我的寒假生活紀錄" style="font-family:&quot;華康隸書體W7(P)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8.05pt;width:368.85pt;height:67.95pt;mso-wrap-style:none;v-text-anchor:middle;mso-position-vertical:top" type="_x0000_t136">
            <v:path textpathok="t"/>
            <v:textpath on="t" fitshape="t" string="我的寒假生活紀錄" style="font-family:&quot;華康隸書體W7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26610" cy="614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華康POP1體 Std W7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華康POP1體 Std W7;Arial Unicode MS" w:eastAsia="書法中楷（注音一）"/>
                                <w:sz w:val="36"/>
                                <w:szCs w:val="36"/>
                              </w:rPr>
                              <w:t>馬公國小二年    班     號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48.3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華康POP1體 Std W7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華康POP1體 Std W7;Arial Unicode MS" w:eastAsia="書法中楷（注音一）"/>
                          <w:sz w:val="36"/>
                          <w:szCs w:val="36"/>
                        </w:rPr>
                        <w:t>馬公國小二年    班     號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05550" cy="7096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096680"/>
                        </a:xfrm>
                        <a:custGeom>
                          <a:avLst/>
                          <a:gdLst>
                            <a:gd name="textAreaLeft" fmla="*/ 174240 w 3574800"/>
                            <a:gd name="textAreaRight" fmla="*/ 3400560 w 3574800"/>
                            <a:gd name="textAreaTop" fmla="*/ 174240 h 4023360"/>
                            <a:gd name="textAreaBottom" fmla="*/ 3849120 h 4023360"/>
                          </a:gdLst>
                          <a:ahLst/>
                          <a:rect l="textAreaLeft" t="textAreaTop" r="textAreaRight" b="textAreaBottom"/>
                          <a:pathLst>
                            <a:path w="21600" h="24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0"/>
                              </a:lnTo>
                              <a:arcTo wR="3600" hR="3600" stAng="10800000" swAng="-5400000"/>
                              <a:lnTo>
                                <a:pt x="18000" y="24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96.45pt;height:55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324pt;margin-top:0pt;width:80.95pt;height:80.95pt;mso-wrap-style:none;v-text-anchor:middle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720215" cy="601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華康POP1體 Std 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華康POP1體 Std W7;Arial Unicode MS" w:eastAsia="書法中楷（注音一）"/>
                                <w:sz w:val="32"/>
                                <w:szCs w:val="32"/>
                              </w:rPr>
                              <w:t>創意聯想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47.4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華康POP1體 Std 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華康POP1體 Std W7;Arial Unicode MS" w:eastAsia="書法中楷（注音一）"/>
                          <w:sz w:val="32"/>
                          <w:szCs w:val="32"/>
                        </w:rPr>
                        <w:t>創意聯想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3335</wp:posOffset>
                </wp:positionV>
                <wp:extent cx="895350" cy="85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761365"/>
                                  <wp:effectExtent l="0" t="0" r="0" b="0"/>
                                  <wp:docPr id="10" name="圖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7.25pt;mso-wrap-distance-left:9.05pt;mso-wrap-distance-right:9.05pt;mso-wrap-distance-top:0pt;mso-wrap-distance-bottom:0pt;margin-top:1.0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565" cy="761365"/>
                            <wp:effectExtent l="0" t="0" r="0" b="0"/>
                            <wp:docPr id="11" name="圖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1" t="-57" r="-6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36970" cy="464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7;Arial Unicode MS" w:hAnsi="華康POP1體 Std W7;Arial Unicode MS" w:eastAsia="華康POP1體 Std W7;Arial Unicode MS" w:cs="華康POP1體 Std W7;Arial Unicode MS"/>
                              </w:rPr>
                            </w:pP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</w:rPr>
                              <w:t>「聯想畫」可以讓我們看到孩子單純的世界與想像，也讓我們感受到他們無限可能的創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6.5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 Std W7;Arial Unicode MS" w:hAnsi="華康POP1體 Std W7;Arial Unicode MS" w:eastAsia="華康POP1體 Std W7;Arial Unicode MS" w:cs="華康POP1體 Std W7;Arial Unicode MS"/>
                        </w:rPr>
                      </w:pP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</w:rPr>
                        <w:t>「聯想畫」可以讓我們看到孩子單純的世界與想像，也讓我們感受到他們無限可能的創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122555</wp:posOffset>
                </wp:positionV>
                <wp:extent cx="3703955" cy="689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54.3pt;mso-wrap-distance-left:9.05pt;mso-wrap-distance-right:9.05pt;mso-wrap-distance-top:0pt;mso-wrap-distance-bottom:0pt;margin-top:9.6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7pt;width:277pt;height:46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寒假作業注意事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寒假作業注意事項" style="font-family:&quot;標楷體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0020" cy="9429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2565" cy="93364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256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742.4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2565" cy="93364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256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8535" cy="596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64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寒假作業注意事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7pt;width:277pt;height:4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寒假作業注意事項</w:t>
                      </w:r>
                    </w:p>
                  </w:txbxContent>
                </v:textbox>
                <v:path textpathok="t"/>
                <v:textpath on="t" fitshape="t" string="寒假作業注意事項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64200" cy="2743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各位大朋友、小朋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時間過得好快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！進入二年級後的第一個學期已經結束了，感謝這學期大家的配合和努力。寒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中，老師安排了課程的複習、藝術領域的創作、閱讀故事的紀錄、及生活趣事的書寫，也希望小朋友們能有個快樂又充實的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期！最後祝福大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闔家平安  假期愉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7"/>
                                <w:szCs w:val="27"/>
                              </w:rPr>
                              <w:t>二年級導師   敬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寒假自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21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日至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日止，開學日為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一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，開學日即正常上課，並供應午餐喔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書法中楷（注音一）" w:hAnsi="書法中楷（注音一）" w:eastAsia="書法中楷（注音一）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7"/>
                                <w:szCs w:val="27"/>
                              </w:rPr>
                              <w:t>寒假期間若有任何作業上的問題，歡迎您打電話跟老師連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1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各位大朋友、小朋友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時間過得好快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  <w:t>呀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！進入二年級後的第一個學期已經結束了，感謝這學期大家的配合和努力。寒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中，老師安排了課程的複習、藝術領域的創作、閱讀故事的紀錄、及生活趣事的書寫，也希望小朋友們能有個快樂又充實的</w:t>
                      </w:r>
                      <w:r>
                        <w:rPr>
                          <w:rFonts w:ascii="書法中楷（破音二）" w:hAnsi="書法中楷（破音二）" w:eastAsia="書法中楷（破音二）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期！最後祝福大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闔家平安  假期愉快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7"/>
                          <w:szCs w:val="27"/>
                        </w:rPr>
                        <w:t>二年級導師   敬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寒假自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21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日至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14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日止，開學日為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15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日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一</w:t>
                      </w: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，開學日即正常上課，並供應午餐喔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書法中楷（注音一）" w:hAnsi="書法中楷（注音一）" w:eastAsia="書法中楷（注音一）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sz w:val="27"/>
                          <w:szCs w:val="27"/>
                        </w:rPr>
                        <w:t>寒假期間若有任何作業上的問題，歡迎您打電話跟老師連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3420" cy="4094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4"/>
                              <w:gridCol w:w="1228"/>
                              <w:gridCol w:w="708"/>
                              <w:gridCol w:w="5103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作業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作業說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簽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寒假生活記錄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聯想創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以封面圖形為聯想，完成「創意聯想畫」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☆☆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閱讀紀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本書，並完成閱讀紀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塗上顏色更漂亮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☆☆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生活日記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以短文方式紀錄寒假精采生活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☆☆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語文、數學動動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語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把這學期所學的國語、數學知能，好好發揮一下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☆☆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舞獅創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可以利用各種媒材，創作出獨一無二的舞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☆☆☆☆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讀經小學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複習這學期老師教導的讀經內容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運動小高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下學期將舉辦跳繩比賽，請多多練習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科學玩具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自由參加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下學期有「科學玩具製作比賽」，有興趣的小朋友可以利用寒假和家長一起動手做做看，以便參加比賽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322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4"/>
                        <w:gridCol w:w="1228"/>
                        <w:gridCol w:w="708"/>
                        <w:gridCol w:w="5103"/>
                        <w:gridCol w:w="14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業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作業說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回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寒假生活記錄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聯想創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以封面圖形為聯想，完成「創意聯想畫」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☆☆☆☆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紀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本書，並完成閱讀紀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塗上顏色更漂亮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☆☆☆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生活日記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以短文方式紀錄寒假精采生活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☆☆☆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語文、數學動動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語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把這學期所學的國語、數學知能，好好發揮一下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☆☆☆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舞獅創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可以利用各種媒材，創作出獨一無二的舞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☆☆☆☆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讀經小學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複習這學期老師教導的讀經內容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運動小高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下學期將舉辦跳繩比賽，請多多練習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科學玩具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自由參加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下學期有「科學玩具製作比賽」，有興趣的小朋友可以利用寒假和家長一起動手做做看，以便參加比賽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125470" cy="5594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  <w:spacing w:val="2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cs="華康POP1體 Std W7;Arial Unicode MS" w:eastAsia="書法中楷（注音一）"/>
                                <w:spacing w:val="20"/>
                                <w:sz w:val="36"/>
                                <w:szCs w:val="36"/>
                              </w:rPr>
                              <w:t>閱讀紀錄表</w:t>
                            </w: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  <w:spacing w:val="20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7;Arial Unicode MS" w:hAnsi="華康POP1體 Std W7;Arial Unicode MS" w:eastAsia="華康POP1體 Std W7;Arial Unicode MS" w:cs="華康POP1體 Std W7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POP1體 Std W7;Arial Unicode MS" w:cs="華康POP1體 Std W7;Arial Unicode MS" w:ascii="華康POP1體 Std W7;Arial Unicode MS" w:hAnsi="華康POP1體 Std W7;Arial Unicode MS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4.0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  <w:spacing w:val="2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書法中楷（注音一）" w:hAnsi="書法中楷（注音一）" w:cs="華康POP1體 Std W7;Arial Unicode MS" w:eastAsia="書法中楷（注音一）"/>
                          <w:spacing w:val="20"/>
                          <w:sz w:val="36"/>
                          <w:szCs w:val="36"/>
                        </w:rPr>
                        <w:t>閱讀紀錄表</w:t>
                      </w: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  <w:spacing w:val="20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華康POP1體 Std W7;Arial Unicode MS" w:hAnsi="華康POP1體 Std W7;Arial Unicode MS" w:eastAsia="華康POP1體 Std W7;Arial Unicode MS" w:cs="華康POP1體 Std W7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華康POP1體 Std W7;Arial Unicode MS" w:cs="華康POP1體 Std W7;Arial Unicode MS" w:ascii="華康POP1體 Std W7;Arial Unicode MS" w:hAnsi="華康POP1體 Std W7;Arial Unicode MS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1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9"/>
        <w:gridCol w:w="3892"/>
      </w:tblGrid>
      <w:tr>
        <w:trPr>
          <w:trHeight w:val="406" w:hRule="atLeast"/>
        </w:trPr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書名：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閱讀日期：</w:t>
            </w:r>
          </w:p>
        </w:tc>
      </w:tr>
      <w:tr>
        <w:trPr>
          <w:trHeight w:val="374" w:hRule="atLeast"/>
        </w:trPr>
        <w:tc>
          <w:tcPr>
            <w:tcW w:w="5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作者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出版社：</w:t>
            </w:r>
          </w:p>
        </w:tc>
      </w:tr>
      <w:tr>
        <w:trPr>
          <w:trHeight w:val="386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我最喜歡的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句話：</w:t>
            </w:r>
          </w:p>
        </w:tc>
      </w:tr>
      <w:tr>
        <w:trPr>
          <w:trHeight w:val="34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cs="新細明體;PMingLiU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我的想法：</w:t>
            </w:r>
          </w:p>
        </w:tc>
      </w:tr>
      <w:tr>
        <w:trPr>
          <w:trHeight w:val="537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8" w:hanging="0"/>
              <w:rPr>
                <w:rFonts w:ascii="華康POP1體 Std W7;Arial Unicode MS" w:hAnsi="華康POP1體 Std W7;Arial Unicode MS" w:eastAsia="華康POP1體 Std W7;Arial Unicode MS" w:cs="新細明體;PMingLiU"/>
                <w:sz w:val="32"/>
                <w:szCs w:val="32"/>
              </w:rPr>
            </w:pPr>
            <w:r>
              <w:rPr>
                <w:rFonts w:eastAsia="華康POP1體 Std W7;Arial Unicode MS" w:cs="新細明體;PMingLiU" w:ascii="華康POP1體 Std W7;Arial Unicode MS" w:hAnsi="華康POP1體 Std W7;Arial Unicode MS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下我最喜歡的畫面：</w:t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  <w:lang w:val="en-US" w:eastAsia="en-US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125470" cy="5594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  <w:spacing w:val="2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cs="華康POP1體 Std W7;Arial Unicode MS" w:eastAsia="書法中楷（注音一）"/>
                                <w:spacing w:val="20"/>
                                <w:sz w:val="36"/>
                                <w:szCs w:val="36"/>
                              </w:rPr>
                              <w:t>閱讀紀錄表</w:t>
                            </w: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  <w:spacing w:val="20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7;Arial Unicode MS" w:hAnsi="華康POP1體 Std W7;Arial Unicode MS" w:eastAsia="華康POP1體 Std W7;Arial Unicode MS" w:cs="華康POP1體 Std W7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POP1體 Std W7;Arial Unicode MS" w:cs="華康POP1體 Std W7;Arial Unicode MS" w:ascii="華康POP1體 Std W7;Arial Unicode MS" w:hAnsi="華康POP1體 Std W7;Arial Unicode MS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4.0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  <w:spacing w:val="2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書法中楷（注音一）" w:hAnsi="書法中楷（注音一）" w:cs="華康POP1體 Std W7;Arial Unicode MS" w:eastAsia="書法中楷（注音一）"/>
                          <w:spacing w:val="20"/>
                          <w:sz w:val="36"/>
                          <w:szCs w:val="36"/>
                        </w:rPr>
                        <w:t>閱讀紀錄表</w:t>
                      </w: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  <w:spacing w:val="20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華康POP1體 Std W7;Arial Unicode MS" w:hAnsi="華康POP1體 Std W7;Arial Unicode MS" w:eastAsia="華康POP1體 Std W7;Arial Unicode MS" w:cs="華康POP1體 Std W7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華康POP1體 Std W7;Arial Unicode MS" w:cs="華康POP1體 Std W7;Arial Unicode MS" w:ascii="華康POP1體 Std W7;Arial Unicode MS" w:hAnsi="華康POP1體 Std W7;Arial Unicode MS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1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9"/>
        <w:gridCol w:w="3892"/>
      </w:tblGrid>
      <w:tr>
        <w:trPr>
          <w:trHeight w:val="406" w:hRule="atLeast"/>
        </w:trPr>
        <w:tc>
          <w:tcPr>
            <w:tcW w:w="5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書名：</w:t>
            </w:r>
          </w:p>
        </w:tc>
        <w:tc>
          <w:tcPr>
            <w:tcW w:w="3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閱讀日期：</w:t>
            </w:r>
          </w:p>
        </w:tc>
      </w:tr>
      <w:tr>
        <w:trPr>
          <w:trHeight w:val="374" w:hRule="atLeast"/>
        </w:trPr>
        <w:tc>
          <w:tcPr>
            <w:tcW w:w="5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作者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出版社：</w:t>
            </w:r>
          </w:p>
        </w:tc>
      </w:tr>
      <w:tr>
        <w:trPr>
          <w:trHeight w:val="386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我最喜歡的</w:t>
            </w:r>
            <w:r>
              <w:rPr>
                <w:rFonts w:ascii="書法中楷（破音二）" w:hAnsi="書法中楷（破音二）" w:cs="新細明體;PMingLiU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句話：</w:t>
            </w:r>
          </w:p>
        </w:tc>
      </w:tr>
      <w:tr>
        <w:trPr>
          <w:trHeight w:val="34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cs="新細明體;PMingLiU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我的想法：</w:t>
            </w:r>
          </w:p>
        </w:tc>
      </w:tr>
      <w:tr>
        <w:trPr>
          <w:trHeight w:val="537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8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8" w:hanging="0"/>
              <w:rPr>
                <w:rFonts w:ascii="華康POP1體 Std W7;Arial Unicode MS" w:hAnsi="華康POP1體 Std W7;Arial Unicode MS" w:eastAsia="華康POP1體 Std W7;Arial Unicode MS" w:cs="新細明體;PMingLiU"/>
                <w:sz w:val="32"/>
                <w:szCs w:val="32"/>
              </w:rPr>
            </w:pPr>
            <w:r>
              <w:rPr>
                <w:rFonts w:eastAsia="華康POP1體 Std W7;Arial Unicode MS" w:cs="新細明體;PMingLiU" w:ascii="華康POP1體 Std W7;Arial Unicode MS" w:hAnsi="華康POP1體 Std W7;Arial Unicode MS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畫下我最喜歡的畫面：</w:t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rFonts w:ascii="華康POP1體 Std W7;Arial Unicode MS" w:hAnsi="華康POP1體 Std W7;Arial Unicode MS" w:eastAsia="華康POP1體 Std W7;Arial Unicode MS" w:cs="新細明體;PMingLiU"/>
          <w:sz w:val="28"/>
          <w:szCs w:val="28"/>
        </w:rPr>
      </w:pPr>
      <w:r>
        <w:rPr>
          <w:rFonts w:eastAsia="華康POP1體 Std W7;Arial Unicode MS" w:cs="新細明體;PMingLiU" w:ascii="華康POP1體 Std W7;Arial Unicode MS" w:hAnsi="華康POP1體 Std W7;Arial Unicode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6525</wp:posOffset>
                </wp:positionV>
                <wp:extent cx="6014720" cy="8980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8980200"/>
                          <a:chOff x="0" y="0"/>
                          <a:chExt cx="6014880" cy="898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14880" cy="89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204480"/>
                            <a:ext cx="5691600" cy="82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>日期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>地點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>主題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>內容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華康POP1體 Std W7;Arial Unicode MS"/>
                                  <w:color w:val="auto"/>
                                  <w:lang w:val="en-US" w:eastAsia="zh-TW" w:bidi="ar-SA"/>
                                </w:rPr>
                                <w:t>照片或圖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書法中楷（注音一）" w:hAnsi="書法中楷（注音一）" w:eastAsia="書法中楷（注音一）" w:cs="細明體;MingLiU"/>
                                  <w:color w:val="auto"/>
                                  <w:lang w:val="en-US" w:eastAsia="zh-TW" w:bidi="ar-SA"/>
                                </w:rPr>
                                <w:t>(可以貼上旅遊照片、參觀展覽的票根或自己畫圖記錄下來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0.75pt;width:473.6pt;height:707.1pt" coordorigin="-115,215" coordsize="9472,14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;top:215;width:9471;height:14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537;width:8962;height:1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>日期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>地點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>主題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>內容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華康POP1體 Std W7;Arial Unicode MS"/>
                            <w:color w:val="auto"/>
                            <w:lang w:val="en-US" w:eastAsia="zh-TW" w:bidi="ar-SA"/>
                          </w:rPr>
                          <w:t>照片或圖畫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書法中楷（注音一）" w:hAnsi="書法中楷（注音一）" w:eastAsia="書法中楷（注音一）" w:cs="細明體;MingLiU"/>
                            <w:color w:val="auto"/>
                            <w:lang w:val="en-US" w:eastAsia="zh-TW" w:bidi="ar-SA"/>
                          </w:rPr>
                          <w:t>(可以貼上旅遊照片、參觀展覽的票根或自己畫圖記錄下來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6540</wp:posOffset>
                </wp:positionH>
                <wp:positionV relativeFrom="paragraph">
                  <wp:posOffset>-340995</wp:posOffset>
                </wp:positionV>
                <wp:extent cx="3125470" cy="5594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  <w:spacing w:val="2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書法中楷（注音一）" w:hAnsi="書法中楷（注音一）" w:cs="華康POP1體 Std W7;Arial Unicode MS" w:eastAsia="書法中楷（注音一）"/>
                                <w:spacing w:val="20"/>
                                <w:sz w:val="36"/>
                                <w:szCs w:val="36"/>
                              </w:rPr>
                              <w:t>生活小日記</w:t>
                            </w:r>
                            <w:r>
                              <w:rPr>
                                <w:rFonts w:ascii="華康POP1體 Std W7;Arial Unicode MS" w:hAnsi="華康POP1體 Std W7;Arial Unicode MS" w:cs="華康POP1體 Std W7;Arial Unicode MS" w:eastAsia="華康POP1體 Std W7;Arial Unicode MS"/>
                                <w:spacing w:val="20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 Std W7;Arial Unicode MS" w:hAnsi="華康POP1體 Std W7;Arial Unicode MS" w:eastAsia="華康POP1體 Std W7;Arial Unicode MS" w:cs="華康POP1體 Std W7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POP1體 Std W7;Arial Unicode MS" w:cs="華康POP1體 Std W7;Arial Unicode MS" w:ascii="華康POP1體 Std W7;Arial Unicode MS" w:hAnsi="華康POP1體 Std W7;Arial Unicode MS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4.05pt;mso-wrap-distance-left:9.05pt;mso-wrap-distance-right:9.05pt;mso-wrap-distance-top:0pt;mso-wrap-distance-bottom:0pt;margin-top:-26.8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  <w:spacing w:val="2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書法中楷（注音一）" w:hAnsi="書法中楷（注音一）" w:cs="華康POP1體 Std W7;Arial Unicode MS" w:eastAsia="書法中楷（注音一）"/>
                          <w:spacing w:val="20"/>
                          <w:sz w:val="36"/>
                          <w:szCs w:val="36"/>
                        </w:rPr>
                        <w:t>生活小日記</w:t>
                      </w:r>
                      <w:r>
                        <w:rPr>
                          <w:rFonts w:ascii="華康POP1體 Std W7;Arial Unicode MS" w:hAnsi="華康POP1體 Std W7;Arial Unicode MS" w:cs="華康POP1體 Std W7;Arial Unicode MS" w:eastAsia="華康POP1體 Std W7;Arial Unicode MS"/>
                          <w:spacing w:val="20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華康POP1體 Std W7;Arial Unicode MS" w:hAnsi="華康POP1體 Std W7;Arial Unicode MS" w:eastAsia="華康POP1體 Std W7;Arial Unicode MS" w:cs="華康POP1體 Std W7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華康POP1體 Std W7;Arial Unicode MS" w:cs="華康POP1體 Std W7;Arial Unicode MS" w:ascii="華康POP1體 Std W7;Arial Unicode MS" w:hAnsi="華康POP1體 Std W7;Arial Unicode MS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華康POP1體 Std W7">
    <w:altName w:val="Arial Unicode MS"/>
    <w:charset w:val="88"/>
    <w:family w:val="decorative"/>
    <w:pitch w:val="variable"/>
  </w:font>
  <w:font w:name="華康行楷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POP1體 Std W7" w:hAnsi="華康POP1體 Std W7" w:cs="華康POP1體 Std W7" w:hint="default"/>
      </w:rPr>
    </w:lvl>
  </w:abstractNum>
  <w:abstractNum w:abstractNumId="2">
    <w:lvl w:ilvl="0">
      <w:start w:val="2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行楷體W5" w:hAnsi="華康行楷體W5" w:cs="華康行楷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 Std W7;Arial Unicode MS" w:hAnsi="華康POP1體 Std W7;Arial Unicode MS" w:eastAsia="華康POP1體 Std W7;Arial Unicode MS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2:00Z</dcterms:created>
  <dc:creator>Home</dc:creator>
  <dc:description/>
  <cp:keywords/>
  <dc:language>en-US</dc:language>
  <cp:lastModifiedBy>P5V800MX</cp:lastModifiedBy>
  <cp:lastPrinted>2015-12-14T13:51:00Z</cp:lastPrinted>
  <dcterms:modified xsi:type="dcterms:W3CDTF">2015-12-14T07:03:00Z</dcterms:modified>
  <cp:revision>18</cp:revision>
  <dc:subject/>
  <dc:title>          </dc:title>
</cp:coreProperties>
</file>