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市民卡之『學生卡』問答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要到哪裏申請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市立高中、國中、國小全面發放，由學校統一向教育局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市國、私立五專、高中、高職、國中及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，以校為單位向教育局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籍本市，但就讀於外縣市國、私立五專、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職、國中及國小之學生，可自由申請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學生證功能之學生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洽教育局「服務櫃檯」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觀光旅遊局桃園及中壢火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旅遊服務中心櫃檯申辦代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區公所、市立圖書館總館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轄下各主要分館臨櫃申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點代為收件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此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發卡學生若已轉學至其他學校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原學校將卡片收回自行銷毀，轉學生新學校會重新申請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學生卡與一般的學生卡有什麼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學生卡整合悠遊卡，可</w:t>
            </w:r>
            <w:bookmarkStart w:id="0" w:name="OLE_LINK12"/>
            <w:bookmarkStart w:id="1" w:name="OLE_LINK11"/>
            <w:r>
              <w:rPr>
                <w:rFonts w:ascii="標楷體" w:hAnsi="標楷體" w:cs="標楷體" w:eastAsia="標楷體"/>
                <w:sz w:val="28"/>
                <w:szCs w:val="28"/>
              </w:rPr>
              <w:t>搭乘鐵路、捷運、客運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，享有學生優惠，其中市內客運國小半價、國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；可當作校園圖書館及市立圖書館的借書證；可至全省悠遊卡特約商店使用卡片消費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學生卡為什麼需要索取個人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整合悠遊卡及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升學生卡的附加功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提供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升國中，或國中升高中，卡片內儲值的餘額可不可以移轉？如果不能移轉，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以，舊卡儲值的餘額不能轉移到新卡，舊卡中儲值的餘額，可以繼續使用或向悠遊卡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8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學校畢業後，學生卡要不要收回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必收回。畢業後，舊卡的學生身分將會註銷，但是仍舊可以作為一般市民卡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如果不收回，是否會有身分冒用的問題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，畢業後舊卡的學生身分將會註銷，但仍可以作為一般記名悠遊卡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期試辦卡是否收回？餘額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辦卡不收回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自行當做一般悠遊卡使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補換發，須付費嗎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人為因素申請換、補發卡，所需費用由持卡人部分負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人為因素包含下列各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遺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污損、殘缺致無法辨認、讀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卡人變更姓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發卡時未同意開啟電子票證功能，之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開啟本功能申請換發新卡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來轉學生的學生卡，原學校要如何處理？如有儲值餘額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學生原學校不收回學生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得於卡片背面加蓋轉出字樣之辨識戳章，卡片不須繳回，仍可作為一般悠遊卡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舊卡中儲值的餘額，可以繼續使用或向悠遊卡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8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轉學到新學校，是否要支付重製卡片的費用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支付重製卡片的費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卡面資訊錯誤，學生是否要支付重製卡片的費用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要，請向就讀學校反映，學校彙整後交至教育局，重新製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2:00Z</dcterms:created>
  <dc:creator>10000889</dc:creator>
  <dc:description/>
  <cp:keywords/>
  <dc:language>en-US</dc:language>
  <cp:lastModifiedBy>user</cp:lastModifiedBy>
  <cp:lastPrinted>2015-09-04T11:10:00Z</cp:lastPrinted>
  <dcterms:modified xsi:type="dcterms:W3CDTF">2015-09-07T07:42:00Z</dcterms:modified>
  <cp:revision>2</cp:revision>
  <dc:subject/>
  <dc:title>桃園市104學年度市民卡之『學生卡』問答集</dc:title>
</cp:coreProperties>
</file>