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第二學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數學教學計畫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 w:cs="新細明體;PMingLiU" w:ascii="新細明體;PMingLiU" w:hAnsi="新細明體;PMingLiU"/>
          <w:color w:val="FF0000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任課教師：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四年級教學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087"/>
        <w:gridCol w:w="3087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理念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九年一貫課程綱要，擬定教學計畫，並根據教學計畫循序漸進進行教學，以培養學生邏輯思考、解決數學問題的能力。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報讀複雜的長條圖和折線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進行同分母分數的大小比較並解決加法問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四捨五入的方法，作概數的加、減的概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由直角、垂直與平行的概念，認識四邊形的性質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能理解長方形和正方形的周長與面積公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360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能解決小數乘以整數兩步驟的應用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能進行一億以上數的化聚、位值與大小比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解決時刻與時間量的加減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能比較分數的大小並進行分數與小數的互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體積單位「立方公分」，並進行體積的實測。</w:t>
            </w:r>
          </w:p>
        </w:tc>
      </w:tr>
      <w:tr>
        <w:trPr>
          <w:trHeight w:val="37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單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一學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二學月</w:t>
            </w:r>
          </w:p>
        </w:tc>
      </w:tr>
      <w:tr>
        <w:trPr>
          <w:trHeight w:val="88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統計圖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數的加減和整數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 xml:space="preserve">概數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 xml:space="preserve">四邊形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周長和面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加油小站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小數乘以整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一億以上的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時間的加減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等值分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立方公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教學方式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操作練習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具應用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融入教學。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作業內容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學課本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數學習作。  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學作業簿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八格簿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評量方式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紙筆測驗（單元評量、學月評量）。 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學習表現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各項作業。</w:t>
            </w:r>
          </w:p>
        </w:tc>
      </w:tr>
      <w:tr>
        <w:trPr>
          <w:trHeight w:val="82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對學生的期望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數學課本、習作及用具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充分配合老師教學之計畫，達到應有的教學目標。</w:t>
            </w:r>
          </w:p>
        </w:tc>
      </w:tr>
      <w:tr>
        <w:trPr>
          <w:trHeight w:val="8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對家長的期望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督導孩子認真完成數學科作業並訂正錯誤，並於每單元結束後簽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before="0" w:after="120"/>
      <w:ind w:left="720" w:firstLine="591"/>
    </w:pPr>
    <w:rPr>
      <w:rFonts w:eastAsia="標楷體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15:00Z</dcterms:created>
  <dc:creator>J.L</dc:creator>
  <dc:description/>
  <cp:keywords/>
  <dc:language>en-US</dc:language>
  <cp:lastModifiedBy>邱惠嫈</cp:lastModifiedBy>
  <cp:lastPrinted>2008-09-03T16:30:00Z</cp:lastPrinted>
  <dcterms:modified xsi:type="dcterms:W3CDTF">2015-06-30T07:41:00Z</dcterms:modified>
  <cp:revision>6</cp:revision>
  <dc:subject/>
  <dc:title>中山女高八十九學年度   高二    歷史科教學計畫</dc:title>
</cp:coreProperties>
</file>