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二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望黎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心動不如行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一束鮮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開門一　國王的噴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米食飄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遠方的來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掌中天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請到我的家鄉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統整活動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照亮地球的發明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臺灣昆蟲知己─李淳陽十、處處皆學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開門二　她是我姐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臺灣的孩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跳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動物啟示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、愛心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統整活動四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地圖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9:00Z</dcterms:created>
  <dc:creator>J.L</dc:creator>
  <dc:description/>
  <dc:language>en-US</dc:language>
  <cp:lastModifiedBy>黃玫玲</cp:lastModifiedBy>
  <cp:lastPrinted>2008-09-03T16:30:00Z</cp:lastPrinted>
  <dcterms:modified xsi:type="dcterms:W3CDTF">2015-07-02T03:29:00Z</dcterms:modified>
  <cp:revision>2</cp:revision>
  <dc:subject/>
  <dc:title>中山女高八十九學年度   高二    歷史科教學計畫</dc:title>
</cp:coreProperties>
</file>