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國語文教學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    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四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級教學群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大地巨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阿里山上看日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秋色入山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開門一　種樹的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永遠的馬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海倫˙凱勒的奇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讀書報告—林書豪的故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攀登生命的高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統整活動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美味的一堂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走進蒙古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建築界的長頸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三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開門二沙漠之舟—駱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水果們的晚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、兩兄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、茶山裡的畫家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四、完璧歸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統整活動四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相關書籍、地圖、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分辨字詞的形、音、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並清楚的表達自己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興趣，提升閱讀理解能力，分享閱讀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基本文體的特色及習寫文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6:00Z</dcterms:created>
  <dc:creator>J.L</dc:creator>
  <dc:description/>
  <dc:language>en-US</dc:language>
  <cp:lastModifiedBy>黃玫玲</cp:lastModifiedBy>
  <cp:lastPrinted>2008-09-03T16:30:00Z</cp:lastPrinted>
  <dcterms:modified xsi:type="dcterms:W3CDTF">2015-07-02T03:26:00Z</dcterms:modified>
  <cp:revision>2</cp:revision>
  <dc:subject/>
  <dc:title>中山女高八十九學年度   高二    歷史科教學計畫</dc:title>
</cp:coreProperties>
</file>