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文山區萬興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學期領域課程計畫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  <w:u w:val="double"/>
        </w:rPr>
      </w:pPr>
      <w:r>
        <w:rPr>
          <w:rFonts w:ascii="標楷體" w:hAnsi="標楷體" w:eastAsia="標楷體"/>
          <w:b/>
          <w:sz w:val="34"/>
          <w:u w:val="double"/>
        </w:rPr>
        <w:t>三年級  社會  領域課程計畫表  撰寫者：三年級任課教師群</w:t>
      </w:r>
    </w:p>
    <w:tbl>
      <w:tblPr>
        <w:tblW w:w="151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440"/>
        <w:gridCol w:w="1680"/>
        <w:gridCol w:w="2400"/>
        <w:gridCol w:w="2640"/>
        <w:gridCol w:w="2160"/>
        <w:gridCol w:w="600"/>
        <w:gridCol w:w="1680"/>
        <w:gridCol w:w="1680"/>
      </w:tblGrid>
      <w:tr>
        <w:trPr>
          <w:tblHeader w:val="true"/>
          <w:trHeight w:val="509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間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統整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活動主題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教材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七大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性教育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姓名的功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姓名的來源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愛惜自己的姓名，並尊重他人的姓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7" w:right="57" w:hanging="18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認識生存權、身分權與個人尊嚴的關係。</w:t>
            </w:r>
          </w:p>
          <w:p>
            <w:pPr>
              <w:pStyle w:val="4123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1 </w:t>
            </w:r>
            <w:r>
              <w:rPr>
                <w:rFonts w:cs="新細明體;PMingLiU"/>
              </w:rPr>
              <w:t>指出自己與同儕所參與的經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4 </w:t>
            </w:r>
            <w:r>
              <w:rPr>
                <w:rFonts w:cs="新細明體;PMingLiU"/>
              </w:rPr>
              <w:t>瞭解從事適當的理財可調節自身的消費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家庭的照顧與保護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家庭的情感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探討家庭的教育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察覺自己家庭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3</w:t>
            </w:r>
            <w:r>
              <w:rPr>
                <w:rFonts w:cs="新細明體;PMingLiU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4</w:t>
            </w:r>
            <w:r>
              <w:rPr>
                <w:rFonts w:cs="新細明體;PMingLiU"/>
              </w:rPr>
              <w:t>表現合宜的生活禮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>認識自己與家人在家庭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適當地向家人表達自己的需求與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-5</w:t>
            </w:r>
            <w:r>
              <w:rPr>
                <w:rFonts w:cs="新細明體;PMingLiU"/>
              </w:rPr>
              <w:t>了解參與家庭活動的重要性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家庭的生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1 </w:t>
            </w:r>
            <w:r>
              <w:rPr>
                <w:rFonts w:cs="新細明體;PMingLiU"/>
              </w:rPr>
              <w:t>指出自己與同儕所參與的經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4 </w:t>
            </w:r>
            <w:r>
              <w:rPr>
                <w:rFonts w:cs="新細明體;PMingLiU"/>
              </w:rPr>
              <w:t>瞭解從事適當的理財可調節自身的消費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家人共同分擔家務的好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家庭的溫暖，珍惜與家人相處的時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適當地向家人表達自己的需求與情感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-5</w:t>
            </w:r>
            <w:r>
              <w:rPr>
                <w:rFonts w:cs="新細明體;PMingLiU"/>
              </w:rPr>
              <w:t>了解參與家庭活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認識家庭暴力及其求助管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對親人和長輩正確的稱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TextBodyIndent"/>
              <w:ind w:left="58" w:right="57" w:hanging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表現合宜的生活禮儀。</w:t>
            </w:r>
          </w:p>
          <w:p>
            <w:pPr>
              <w:pStyle w:val="TextBodyIndent"/>
              <w:ind w:left="58" w:right="57" w:hanging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</w:rPr>
              <w:t>認識自己與家人在家庭中的角色。</w:t>
            </w:r>
          </w:p>
          <w:p>
            <w:pPr>
              <w:pStyle w:val="TextBodyIndent"/>
              <w:ind w:left="58" w:right="57" w:hanging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察覺家庭生活與家人關係。</w:t>
            </w:r>
          </w:p>
          <w:p>
            <w:pPr>
              <w:pStyle w:val="TextBodyIndent"/>
              <w:ind w:left="58" w:right="57" w:hanging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了解參與家庭活動的重要性。</w:t>
            </w:r>
          </w:p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了解親人的往來，是日常生活中相當重要的一部分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主動問候他人的習慣，促進人際關係的互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 w:before="57" w:after="57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口頭評量2.實作評量</w:t>
              <w:t>3.習作練習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TextBodyIndent"/>
              <w:ind w:left="58" w:right="57" w:hanging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表現合宜的生活禮儀。</w:t>
            </w:r>
          </w:p>
          <w:p>
            <w:pPr>
              <w:pStyle w:val="TextBodyIndent"/>
              <w:ind w:left="58" w:right="57" w:hanging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</w:rPr>
              <w:t>認識自己與家人在家庭中的角色。</w:t>
            </w:r>
          </w:p>
          <w:p>
            <w:pPr>
              <w:pStyle w:val="TextBodyIndent"/>
              <w:ind w:left="58" w:right="57" w:hanging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察覺家庭生活與家人關係。</w:t>
            </w:r>
          </w:p>
          <w:p>
            <w:pPr>
              <w:pStyle w:val="TextBodyIndent"/>
              <w:ind w:left="58" w:right="57" w:hanging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了解參與家庭活動的重要性。</w:t>
            </w:r>
          </w:p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組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/>
              <w:t xml:space="preserve"> 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每個家庭的組成成員可能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自己家庭的組成成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影響家庭成員產生變化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探討家庭組成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會家庭的溫暖，珍惜與家人相處的時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活動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適當地向家人表達自己的需求與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-4</w:t>
            </w:r>
            <w:r>
              <w:rPr>
                <w:rFonts w:cs="新細明體;PMingLiU"/>
              </w:rPr>
              <w:t>察覺家庭生活與家人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5 </w:t>
            </w:r>
            <w:r>
              <w:rPr>
                <w:rFonts w:cs="新細明體;PMingLiU"/>
              </w:rPr>
              <w:t>了解參與家庭活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家庭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倫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傳統家庭的倫理關係，了解孝道是家庭倫理的基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古今表現孝道方式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與家人相處的道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服務社會的情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認識我們社會的生活習俗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4</w:t>
            </w:r>
            <w:r>
              <w:rPr>
                <w:rFonts w:cs="新細明體;PMingLiU"/>
              </w:rPr>
              <w:t>表現合宜的生活禮儀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>認識自己與家人在家庭中的角色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適當地向家人表達自己的需求與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知道人權是普遍的、不容剝奪的，並能關心弱勢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0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與成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的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個人成長與學習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養成良好的學習態度和正確的學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 </w:t>
            </w:r>
            <w:r>
              <w:rPr>
                <w:rFonts w:cs="新細明體;PMingLiU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與成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的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解決學習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並尊重自己與他人的學習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圖書館的功能與利用的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瞭解資訊科技在日常生活之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。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與成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學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/>
              <w:t xml:space="preserve">5-2-1 </w:t>
            </w:r>
            <w:r>
              <w:rPr/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/>
              <w:t xml:space="preserve">5-2-2 </w:t>
            </w:r>
            <w:r>
              <w:rPr/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/>
              <w:t xml:space="preserve">6-2-2 </w:t>
            </w:r>
            <w:r>
              <w:rPr/>
              <w:t>舉例說明兒童權</w:t>
            </w:r>
            <w:r>
              <w:rPr/>
              <w:t>(</w:t>
            </w:r>
            <w:r>
              <w:rPr/>
              <w:t>包含學習權、隱私權及身體自主權等</w:t>
            </w:r>
            <w:r>
              <w:rPr/>
              <w:t>)</w:t>
            </w:r>
            <w:r>
              <w:rPr/>
              <w:t>與自己的關係，並知道維護自己的權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學校安排的學習活動內容和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主動學習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善用課後時間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學習可以讓我們成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 </w:t>
            </w:r>
            <w:r>
              <w:rPr>
                <w:rFonts w:cs="新細明體;PMingLiU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培養規劃及運用時間的能力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的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級自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權力如何影響個體或群體的權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 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班級自治活動的意義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參與班級自治活動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的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級自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權力如何影響個體或群體的權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 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參與班級自治活動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升班級自治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共同遵守班級規範的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的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安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學校裡的各種學習場所，並熟悉校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自己的學習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遵守校園安全規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保護自己、尊重他人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>能具體提出改善周遭環境問題的措施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能表達自己對生活環境的意見，並傾聽他人對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環境的想法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-2-2</w:t>
            </w:r>
            <w:r>
              <w:rPr>
                <w:rFonts w:cs="新細明體;PMingLiU"/>
              </w:rPr>
              <w:t>具有參與調查生活周遭環境問題的經驗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的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是個小社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權力如何影響個體或群體的權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學校裡提供服務的人與團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察學校是一個小型的社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對學校內為我們服務的人表達謝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明白自己的學習權利，以及應盡的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如何成為一個好公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的人際關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同學相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每個人不同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和別人相處的方法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主動協助需要幫忙的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情意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知道人權是普遍的、不容剝奪的，並能關心弱勢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瞭解個人具有不同的特質。具有不同的特質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的人際關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同學相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與別人相處應有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以溝通化解爭端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訪問他人的方法和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知道人權是普遍的、不容剝奪的，並能關心弱勢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瞭解個人具有不同的特質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的人際關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與競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舉例說明在學習與工作中，可能和他人產生合作或競爭的關係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會分工合作在團體中的重要性。</w:t>
            </w:r>
          </w:p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尊重個人在團體中享有的權利，並實踐個人在團體中應盡的責任。</w:t>
            </w:r>
          </w:p>
          <w:p>
            <w:pPr>
              <w:pStyle w:val="TextBodyIndent"/>
              <w:ind w:left="58" w:right="57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競爭帶來的優缺點。</w:t>
            </w:r>
          </w:p>
          <w:p>
            <w:pPr>
              <w:pStyle w:val="TextBodyIndent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合作和競爭可以讓我們成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諧的相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生和女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兩性在生理上的差異及生活中的各種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覺察性別特質的刻板化印象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並避免個人偏見與歧視態度或行為的產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諧的相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生和女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兩性的差別大部分來自後天的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社會對兩性特質的看法，破除對兩性的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兩性關係會隨社會期望的不同而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體會兩性應彼此尊重，並培養兩性公平發展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覺察性別特質的刻板化印象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。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並避免個人偏見與歧視態度或行為的產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諧的相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與尊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/>
            </w:pPr>
            <w:r>
              <w:rPr/>
              <w:t>5-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尊重、欣賞和自己不一樣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覺知身體意象對身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4 </w:t>
            </w:r>
            <w:r>
              <w:rPr>
                <w:rFonts w:cs="新細明體;PMingLiU"/>
              </w:rPr>
              <w:t>尊重自己與他人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諧的相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與尊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/>
            </w:pPr>
            <w:r>
              <w:rPr/>
              <w:t>5-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隱私和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尊重別人的行為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保護自己的權益及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覺知身體意象對身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4 </w:t>
            </w:r>
            <w:r>
              <w:rPr>
                <w:rFonts w:cs="新細明體;PMingLiU"/>
              </w:rPr>
              <w:t>尊重自己與他人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文山區萬興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期領域課程計畫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  <w:u w:val="double"/>
        </w:rPr>
      </w:pPr>
      <w:r>
        <w:rPr>
          <w:rFonts w:ascii="標楷體" w:hAnsi="標楷體" w:eastAsia="標楷體"/>
          <w:b/>
          <w:sz w:val="34"/>
          <w:u w:val="double"/>
        </w:rPr>
        <w:t>三年級  社會  領域課程計畫表  撰寫者：三年級任課教師群</w:t>
      </w:r>
    </w:p>
    <w:tbl>
      <w:tblPr>
        <w:tblW w:w="15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1680"/>
        <w:gridCol w:w="2400"/>
        <w:gridCol w:w="2640"/>
        <w:gridCol w:w="2160"/>
        <w:gridCol w:w="600"/>
        <w:gridCol w:w="1680"/>
        <w:gridCol w:w="1680"/>
      </w:tblGrid>
      <w:tr>
        <w:trPr>
          <w:tblHeader w:val="true"/>
          <w:trHeight w:val="509" w:hRule="atLeast"/>
        </w:trPr>
        <w:tc>
          <w:tcPr>
            <w:tcW w:w="96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間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統整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活動主題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教材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七大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性教育</w:t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敦親睦鄰村里生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2-1 </w:t>
            </w:r>
            <w:r>
              <w:rPr/>
              <w:t>從周遭生活中舉例指出權力如何影響個體或群體的權益</w:t>
            </w:r>
            <w:r>
              <w:rPr/>
              <w:t>(</w:t>
            </w:r>
            <w:r>
              <w:rPr/>
              <w:t>如形成秩序、促進效率或傷害權益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2-3 </w:t>
            </w:r>
            <w:r>
              <w:rPr/>
              <w:t>實踐個人對其屬之群體</w:t>
            </w:r>
            <w:r>
              <w:rPr/>
              <w:t>(</w:t>
            </w:r>
            <w:r>
              <w:rPr/>
              <w:t>如家庭和學校班級</w:t>
            </w:r>
            <w:r>
              <w:rPr/>
              <w:t>)</w:t>
            </w:r>
            <w:r>
              <w:rPr/>
              <w:t>所擁有之權利和所負之義務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討與鄰居建立良好關係的好處與做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探討村長、里長的服務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</w:rPr>
              <w:t>討論活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2-3 </w:t>
            </w:r>
            <w:r>
              <w:rPr>
                <w:rFonts w:ascii="sө;Times New Roman" w:hAnsi="sө;Times New Roman" w:cs="sө;Times New Roman"/>
                <w:szCs w:val="18"/>
              </w:rPr>
              <w:t>養成良好的生活習慣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2-4 </w:t>
            </w:r>
            <w:r>
              <w:rPr>
                <w:rFonts w:ascii="sө;Times New Roman" w:hAnsi="sө;Times New Roman" w:cs="sө;Times New Roman"/>
                <w:szCs w:val="18"/>
              </w:rPr>
              <w:t>表現合宜的生活禮儀。</w:t>
            </w:r>
          </w:p>
        </w:tc>
      </w:tr>
      <w:tr>
        <w:trPr>
          <w:trHeight w:val="1214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村里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2-1 </w:t>
            </w:r>
            <w:r>
              <w:rPr/>
              <w:t>從周遭生活中舉例指出權力如何影響個體或群體的權益</w:t>
            </w:r>
            <w:r>
              <w:rPr/>
              <w:t>(</w:t>
            </w:r>
            <w:r>
              <w:rPr/>
              <w:t>如形成秩序、促進效率或傷害權益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覺察自己在村里中應盡的責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探討提升村里安全的設備及做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探討維護村里環境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鄉鎮市區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5-2-1 </w:t>
            </w:r>
            <w:r>
              <w:rPr/>
              <w:t>舉例說明自己可以決定自我的發展並具有參與群體發展的權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2-1 </w:t>
            </w:r>
            <w:r>
              <w:rPr/>
              <w:t>從周遭生活中舉例指出權力如何影響個體或群體的權益</w:t>
            </w:r>
            <w:r>
              <w:rPr/>
              <w:t>(</w:t>
            </w:r>
            <w:r>
              <w:rPr/>
              <w:t>如形成秩序、促進效率或傷害權益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2-3 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和學校班級</w:t>
            </w:r>
            <w:r>
              <w:rPr/>
              <w:t>)</w:t>
            </w:r>
            <w:r>
              <w:rPr/>
              <w:t>所擁有之權利和所負之義務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認識鄉鎮市區的組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認識鄉鎮市區的主要行政機構與服務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體會鄉鎮市區行政機構與居民日常生活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了解鄉鎮市區行政機構的責任和人民的權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遊戲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kern w:val="0"/>
                <w:szCs w:val="23"/>
              </w:rPr>
              <w:t xml:space="preserve">3-2-6 </w:t>
            </w:r>
            <w:r>
              <w:rPr>
                <w:rFonts w:cs="新細明體;PMingLiU"/>
                <w:kern w:val="0"/>
                <w:szCs w:val="23"/>
              </w:rPr>
              <w:t>認識個人生活中可回收的資源。</w:t>
            </w:r>
          </w:p>
        </w:tc>
      </w:tr>
      <w:tr>
        <w:trPr>
          <w:trHeight w:val="187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民總動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參與家鄉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5-2-1 </w:t>
            </w:r>
            <w:r>
              <w:rPr/>
              <w:t>舉例說明自己可以決定自我的發展並具有參與群體發展的權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2-1 </w:t>
            </w:r>
            <w:r>
              <w:rPr/>
              <w:t>從周遭生活中舉例指出權力如何影響個體或群體的權益</w:t>
            </w:r>
            <w:r>
              <w:rPr/>
              <w:t>(</w:t>
            </w:r>
            <w:r>
              <w:rPr/>
              <w:t>如形成秩序、促進效率或傷害權益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2-3 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和學校班級</w:t>
            </w:r>
            <w:r>
              <w:rPr/>
              <w:t>)</w:t>
            </w:r>
            <w:r>
              <w:rPr/>
              <w:t>所擁有之權利和所負之義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7-2-2 </w:t>
            </w:r>
            <w:r>
              <w:rPr/>
              <w:t>認識各種資源，並說明其受損、消失、再生或創造的情形，並能愛護資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討社區的功能及提供的服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資源再利用的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探討社區服務的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家鄉活動的多樣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了解參與家鄉活動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培養參與家鄉活動的積極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學習如何進行口頭報告</w:t>
            </w:r>
            <w:r>
              <w:rPr>
                <w:rFonts w:cs="DFMingStd-W3;書法中楷（注音填空）"/>
                <w:kern w:val="0"/>
                <w:szCs w:val="16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資料蒐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2-6 </w:t>
            </w:r>
            <w:r>
              <w:rPr/>
              <w:t>認識個人生活中可回收的資源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民總動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生活風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1-2-2 </w:t>
            </w:r>
            <w:r>
              <w:rPr/>
              <w:t>描述不同地方居民的生活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2-4 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族群、階層等</w:t>
            </w:r>
            <w:r>
              <w:rPr/>
              <w:t>)</w:t>
            </w:r>
            <w:r>
              <w:rPr/>
              <w:t>文化與其他生命為何應受到尊重與保護，以及如何避免偏見與歧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9-2-1 </w:t>
            </w:r>
            <w:r>
              <w:rPr/>
              <w:t>舉例說明外來的文化、商品和資訊如何影響本地的文化和生活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探討家鄉居民的組成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了解不同地區的移民，生活文化也可能不同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認識家鄉舉辦的多元文化活動。</w:t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培養尊重、包容不同文化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資料蒐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習作練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發表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1-2-1 </w:t>
            </w:r>
            <w:r>
              <w:rPr/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1-2-5 </w:t>
            </w:r>
            <w:r>
              <w:rPr/>
              <w:t>察覺並避免個人偏見與歧視態度或行為的產生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要更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便利的家鄉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2 </w:t>
            </w:r>
            <w:r>
              <w:rPr>
                <w:kern w:val="0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認識家鄉為我們提供服務的場所和設施。</w:t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知道家鄉場所和設施的服務項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資料蒐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發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3-2-4</w:t>
            </w:r>
            <w:r>
              <w:rPr>
                <w:kern w:val="0"/>
              </w:rPr>
              <w:t>表現合宜的生活禮儀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szCs w:val="16"/>
              </w:rPr>
            </w:pPr>
            <w:r>
              <w:rPr>
                <w:kern w:val="0"/>
              </w:rPr>
              <w:t xml:space="preserve">3-2-6 </w:t>
            </w:r>
            <w:r>
              <w:rPr>
                <w:kern w:val="0"/>
              </w:rPr>
              <w:t>認識個人生活中可回收的資源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要更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便利的家鄉生活、買東西學問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2 </w:t>
            </w:r>
            <w:r>
              <w:rPr>
                <w:kern w:val="0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7-2-1 </w:t>
            </w:r>
            <w:r>
              <w:rPr>
                <w:kern w:val="0"/>
              </w:rPr>
              <w:t>指出自己與同儕所參與的經濟活動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7-2-3 </w:t>
            </w:r>
            <w:r>
              <w:rPr>
                <w:kern w:val="0"/>
              </w:rPr>
              <w:t>瞭解人類在交換各種資源時必須進行換算，因此發明貨幣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/>
            </w:pPr>
            <w:r>
              <w:rPr>
                <w:kern w:val="0"/>
              </w:rPr>
              <w:t xml:space="preserve">7-2-4 </w:t>
            </w:r>
            <w:r>
              <w:rPr>
                <w:kern w:val="0"/>
              </w:rPr>
              <w:t>瞭解從事適當的理財可調節自身的消費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1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知道家鄉場所和設施的服務項目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2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熟悉使用公共場所和設施的方法。</w:t>
            </w:r>
          </w:p>
          <w:p>
            <w:pPr>
              <w:pStyle w:val="Normal"/>
              <w:rPr/>
            </w:pP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3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遵守使用場所和設施的禮儀規範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4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知道家鄉的購物地點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5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清楚自己購物的動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6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了解人類發明貨幣的原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資料蒐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遊戲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習作練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3-2-4</w:t>
            </w:r>
            <w:r>
              <w:rPr>
                <w:kern w:val="0"/>
              </w:rPr>
              <w:t>表現合宜的生活禮儀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3-2-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認識基本的消費者權利與義務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szCs w:val="16"/>
              </w:rPr>
            </w:pPr>
            <w:r>
              <w:rPr>
                <w:kern w:val="0"/>
              </w:rPr>
              <w:t xml:space="preserve">3-2-6 </w:t>
            </w:r>
            <w:r>
              <w:rPr>
                <w:kern w:val="0"/>
              </w:rPr>
              <w:t>認識個人生活中可回收的資源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要更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買東西學問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7-2-1 </w:t>
            </w:r>
            <w:r>
              <w:rPr>
                <w:kern w:val="0"/>
              </w:rPr>
              <w:t>指出自己與同儕所參與的經濟活動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7-2-3 </w:t>
            </w:r>
            <w:r>
              <w:rPr>
                <w:kern w:val="0"/>
              </w:rPr>
              <w:t>瞭解人類在交換各種資源時必須進行換算，因此發明貨幣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7-2-4 </w:t>
            </w:r>
            <w:r>
              <w:rPr>
                <w:kern w:val="0"/>
              </w:rPr>
              <w:t>瞭解從事適當的理財可調節自身的消費力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an-Times-Roman;Times New Roman" w:hAnsi="Kan-Times-Roman;Times New Roman"/>
                <w:kern w:val="0"/>
                <w:sz w:val="16"/>
                <w:szCs w:val="16"/>
              </w:rPr>
            </w:pP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1.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清楚自己購物的動機。</w:t>
            </w:r>
          </w:p>
          <w:p>
            <w:pPr>
              <w:pStyle w:val="Normal"/>
              <w:rPr/>
            </w:pP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2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了解人類發明貨幣的原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明白購物應該注意的事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蒐集</w:t>
            </w:r>
          </w:p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遊戲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3-2-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認識基本的消費者權利與義務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szCs w:val="16"/>
              </w:rPr>
            </w:pPr>
            <w:r>
              <w:rPr>
                <w:kern w:val="0"/>
              </w:rPr>
              <w:t xml:space="preserve">3-2-6 </w:t>
            </w:r>
            <w:r>
              <w:rPr>
                <w:kern w:val="0"/>
              </w:rPr>
              <w:t>認識個人生活中可回收的資源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風情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故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1 </w:t>
            </w:r>
            <w:r>
              <w:rPr>
                <w:kern w:val="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2-2-1 </w:t>
            </w:r>
            <w:r>
              <w:rPr>
                <w:kern w:val="0"/>
              </w:rPr>
              <w:t>瞭解居住地方的人文環境與經濟活動的歷史變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2-2-2 </w:t>
            </w:r>
            <w:r>
              <w:rPr>
                <w:kern w:val="0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熟悉家鄉流傳的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/>
                <w:kern w:val="0"/>
                <w:sz w:val="16"/>
                <w:szCs w:val="16"/>
              </w:rPr>
              <w:t>了解家鄉的歷史紀錄，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並加以珍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蒐集</w:t>
            </w:r>
          </w:p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環境</w:t>
            </w:r>
            <w:r>
              <w:rPr>
                <w:kern w:val="0"/>
              </w:rPr>
              <w:t>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/>
            </w:pP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風情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故事、家鄉的特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1 </w:t>
            </w:r>
            <w:r>
              <w:rPr>
                <w:kern w:val="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2-2-1 </w:t>
            </w:r>
            <w:r>
              <w:rPr>
                <w:kern w:val="0"/>
              </w:rPr>
              <w:t>瞭解居住地方的人文環境與經濟活動的歷史變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2-2-2 </w:t>
            </w:r>
            <w:r>
              <w:rPr>
                <w:kern w:val="0"/>
              </w:rPr>
              <w:t>認識居住地方的古蹟或考古發掘，並欣賞地方民俗之美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>4-2-1</w:t>
            </w:r>
            <w:r>
              <w:rPr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知道家鄉</w:t>
            </w:r>
            <w:r>
              <w:rPr>
                <w:sz w:val="16"/>
                <w:szCs w:val="16"/>
              </w:rPr>
              <w:t>先民開墾</w:t>
            </w:r>
            <w:r>
              <w:rPr>
                <w:sz w:val="16"/>
                <w:szCs w:val="16"/>
              </w:rPr>
              <w:t>的事跡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覺察家鄉自然環境的改變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/>
                <w:kern w:val="0"/>
                <w:sz w:val="16"/>
                <w:szCs w:val="16"/>
              </w:rPr>
              <w:t>理解有很多人為家鄉的歷史保存努力，並對他們表達感謝之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知道家鄉的主要地方物產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明白家鄉特產形成的原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蒐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討論發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環境</w:t>
            </w:r>
            <w:r>
              <w:rPr>
                <w:kern w:val="0"/>
              </w:rPr>
              <w:t>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/>
            </w:pP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autoSpaceDE w:val="false"/>
              <w:ind w:left="79" w:hanging="0"/>
              <w:rPr>
                <w:rFonts w:ascii="新細明體;PMingLiU" w:hAnsi="新細明體;PMingLiU" w:cs="Courier New"/>
                <w:kern w:val="0"/>
                <w:sz w:val="16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</w:rPr>
              <w:t>5-1-1</w:t>
            </w:r>
            <w:r>
              <w:rPr>
                <w:rFonts w:ascii="新細明體;PMingLiU" w:hAnsi="新細明體;PMingLiU" w:cs="Courier New"/>
                <w:kern w:val="0"/>
                <w:sz w:val="16"/>
              </w:rPr>
              <w:t>具有跟隨家人或師長參與社區環境保護的活動經驗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瞭解綱路使用規範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szCs w:val="16"/>
              </w:rPr>
            </w:pPr>
            <w:r>
              <w:rPr>
                <w:kern w:val="0"/>
              </w:rPr>
              <w:t xml:space="preserve">4-2-1 </w:t>
            </w:r>
            <w:r>
              <w:rPr>
                <w:kern w:val="0"/>
              </w:rPr>
              <w:t>能進行網路基本功能的操作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風情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特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1 </w:t>
            </w:r>
            <w:r>
              <w:rPr>
                <w:kern w:val="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2-2-2 </w:t>
            </w:r>
            <w:r>
              <w:rPr>
                <w:kern w:val="0"/>
              </w:rPr>
              <w:t>認識居住地方的古蹟或考古發掘，並欣賞地方民俗之美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>4-2-1</w:t>
            </w:r>
            <w:r>
              <w:rPr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感受不同家鄉的建築與人文特色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發展關懷家鄉產業活動的情意和技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蒐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環境</w:t>
            </w:r>
            <w:r>
              <w:rPr>
                <w:kern w:val="0"/>
              </w:rPr>
              <w:t>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/>
            </w:pP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autoSpaceDE w:val="false"/>
              <w:ind w:left="79" w:hanging="0"/>
              <w:rPr>
                <w:rFonts w:ascii="新細明體;PMingLiU" w:hAnsi="新細明體;PMingLiU" w:cs="Courier New"/>
                <w:kern w:val="0"/>
                <w:sz w:val="16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</w:rPr>
              <w:t>5-1-1</w:t>
            </w:r>
            <w:r>
              <w:rPr>
                <w:rFonts w:ascii="新細明體;PMingLiU" w:hAnsi="新細明體;PMingLiU" w:cs="Courier New"/>
                <w:kern w:val="0"/>
                <w:sz w:val="16"/>
              </w:rPr>
              <w:t>具有跟隨家人或師長參與社區環境保護的活動經驗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瞭解綱路使用規範。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 xml:space="preserve">4-2-1 </w:t>
            </w:r>
            <w:r>
              <w:rPr>
                <w:kern w:val="0"/>
              </w:rPr>
              <w:t>能進行網路基本功能的操作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名故事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名的由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1 </w:t>
            </w:r>
            <w:r>
              <w:rPr>
                <w:kern w:val="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2 </w:t>
            </w:r>
            <w:r>
              <w:rPr>
                <w:kern w:val="0"/>
              </w:rPr>
              <w:t>描述不同地方居民的生活方式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家鄉地名命名的依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認識家鄉地名和地形、氣候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認識家鄉地名和植物的關係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家鄉地名命名的依據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蒐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名故事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名的由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1 </w:t>
            </w:r>
            <w:r>
              <w:rPr>
                <w:kern w:val="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szCs w:val="16"/>
              </w:rPr>
            </w:pPr>
            <w:r>
              <w:rPr>
                <w:kern w:val="0"/>
              </w:rPr>
              <w:t xml:space="preserve">1-2-2 </w:t>
            </w:r>
            <w:r>
              <w:rPr>
                <w:kern w:val="0"/>
              </w:rPr>
              <w:t>描述不同地方居民的生活方式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認識家鄉地名和歷史事實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認識家鄉地名和原住民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認識家鄉地名和生產活動的關係</w:t>
            </w:r>
          </w:p>
          <w:p>
            <w:pPr>
              <w:pStyle w:val="Normal"/>
              <w:rPr>
                <w:rFonts w:ascii="新細明體;PMingLiU" w:hAnsi="新細明體;PMingLiU" w:cs="Kan-Times-Roman;Times New Roman"/>
                <w:kern w:val="0"/>
                <w:sz w:val="16"/>
                <w:szCs w:val="16"/>
              </w:rPr>
            </w:pPr>
            <w:r>
              <w:rPr>
                <w:rFonts w:cs="DFMingStd-W3;書法中楷（注音填空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認識家鄉地名和重要建築物的關係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培養認識家鄉地名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蒐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名故事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家鄉地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1 </w:t>
            </w:r>
            <w:r>
              <w:rPr>
                <w:kern w:val="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認識家鄉地名的由來和演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培養探索家鄉地名的興趣及技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覺察探索地名是家鄉居民認識家鄉的方法之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蒐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szCs w:val="16"/>
              </w:rPr>
            </w:pPr>
            <w:r>
              <w:rPr>
                <w:kern w:val="0"/>
              </w:rPr>
              <w:t xml:space="preserve">4-2-1 </w:t>
            </w:r>
            <w:r>
              <w:rPr>
                <w:kern w:val="0"/>
              </w:rPr>
              <w:t>能進行網路基本功能的操作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名故事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家鄉地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1 </w:t>
            </w:r>
            <w:r>
              <w:rPr>
                <w:kern w:val="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認識家鄉地名的由來和演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培養探索家鄉地名的興趣及技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覺察探索地名是家鄉居民認識家鄉的方法之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蒐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作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kern w:val="0"/>
              </w:rPr>
            </w:pPr>
            <w:r>
              <w:rPr>
                <w:kern w:val="0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szCs w:val="16"/>
              </w:rPr>
            </w:pPr>
            <w:r>
              <w:rPr>
                <w:kern w:val="0"/>
              </w:rPr>
              <w:t xml:space="preserve">4-2-1 </w:t>
            </w:r>
            <w:r>
              <w:rPr>
                <w:kern w:val="0"/>
              </w:rPr>
              <w:t>能進行網路基本功能的操作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守護我家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懷家鄉的問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6-2-1 </w:t>
            </w:r>
            <w:r>
              <w:rPr>
                <w:kern w:val="0"/>
              </w:rPr>
              <w:t>從周遭生活中舉例指出權力如何影響個體或群體的權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形成秩序、促進效率或傷害權益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szCs w:val="16"/>
              </w:rPr>
            </w:pPr>
            <w:r>
              <w:rPr>
                <w:kern w:val="0"/>
              </w:rPr>
              <w:t>6-2-3</w:t>
            </w:r>
            <w:r>
              <w:rPr>
                <w:kern w:val="0"/>
              </w:rPr>
              <w:t>實踐個人對其所屬之群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家庭和學校班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所擁有之權利和所負之義務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DFMingStd-W3;書法中楷（注音填空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知道家鄉存在的問題，以及發生的原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3;書法中楷（注音填空）"/>
                <w:kern w:val="0"/>
                <w:sz w:val="16"/>
                <w:szCs w:val="16"/>
              </w:rPr>
              <w:t>2.</w:t>
            </w:r>
            <w:r>
              <w:rPr>
                <w:rFonts w:cs="DFMingStd-W3;書法中楷（注音填空）"/>
                <w:kern w:val="0"/>
                <w:sz w:val="16"/>
                <w:szCs w:val="16"/>
              </w:rPr>
              <w:t>了解家鄉問題發生的原因及影響。</w:t>
            </w:r>
          </w:p>
          <w:p>
            <w:pPr>
              <w:pStyle w:val="Normal"/>
              <w:rPr>
                <w:rFonts w:cs="DFMingStd-W3;書法中楷（注音填空）"/>
                <w:kern w:val="0"/>
                <w:sz w:val="16"/>
                <w:szCs w:val="16"/>
              </w:rPr>
            </w:pPr>
            <w:r>
              <w:rPr>
                <w:rFonts w:cs="DFMingStd-W3;書法中楷（注音填空）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作練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活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具有跟隨家人或師長參與社區環境保護的活動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守護我家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懷家鄉的問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6-2-1 </w:t>
            </w:r>
            <w:r>
              <w:rPr>
                <w:kern w:val="0"/>
              </w:rPr>
              <w:t>從周遭生活中舉例指出權力如何影響個體或群體的權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形成秩序、促進效率或傷害權益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>6-2-3</w:t>
            </w:r>
            <w:r>
              <w:rPr>
                <w:kern w:val="0"/>
              </w:rPr>
              <w:t>實踐個人對其所屬之群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家庭和學校班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所擁有之權利和所負之義務。</w:t>
            </w:r>
          </w:p>
          <w:p>
            <w:pPr>
              <w:pStyle w:val="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16"/>
              </w:rPr>
              <w:t>表現關懷家鄉的積極態度。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DFMingStd-W3;書法中楷（注音填空）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作練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活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DFMingStd-W3;書法中楷（注音填空）"/>
                <w:kern w:val="0"/>
                <w:sz w:val="16"/>
                <w:szCs w:val="16"/>
              </w:rPr>
              <w:t>具有跟隨家人或師長參與社區環境保護的活動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守護我家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護家鄉的行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6-2-3 </w:t>
            </w:r>
            <w:r>
              <w:rPr>
                <w:kern w:val="0"/>
              </w:rPr>
              <w:t>實踐個人對其所屬之群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家庭和學校班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所擁有之權利和所負之義務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了解如何用具體的行動愛護家鄉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主動發現家鄉的問題，並尋求解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>決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活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7;細明體"/>
                <w:kern w:val="0"/>
                <w:sz w:val="15"/>
                <w:szCs w:val="15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5"/>
                <w:szCs w:val="15"/>
              </w:rPr>
              <w:t>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5"/>
                <w:szCs w:val="15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5"/>
                <w:szCs w:val="15"/>
              </w:rPr>
              <w:t xml:space="preserve">4-1-2 </w:t>
            </w:r>
            <w:r>
              <w:rPr>
                <w:rFonts w:ascii="新細明體;PMingLiU" w:hAnsi="新細明體;PMingLiU" w:cs="DFMingStd-W3;書法中楷（注音填空）"/>
                <w:kern w:val="0"/>
                <w:sz w:val="15"/>
                <w:szCs w:val="15"/>
              </w:rPr>
              <w:t>能經由家人與師長指導，以文字、圖畫等方式記錄校園與住家環境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15"/>
                <w:szCs w:val="15"/>
              </w:rPr>
            </w:pPr>
            <w:r>
              <w:rPr>
                <w:rFonts w:cs="Kan-Times-Roman;Times New Roman"/>
                <w:kern w:val="0"/>
                <w:sz w:val="15"/>
                <w:szCs w:val="15"/>
              </w:rPr>
              <w:t xml:space="preserve">5-1-1 </w:t>
            </w:r>
            <w:r>
              <w:rPr>
                <w:rFonts w:cs="DFMingStd-W3;書法中楷（注音填空）"/>
                <w:kern w:val="0"/>
                <w:sz w:val="15"/>
                <w:szCs w:val="15"/>
              </w:rPr>
              <w:t>具有跟隨家人或師長參與社區環境保護的活動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【海洋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-2-2 </w:t>
            </w:r>
            <w:r>
              <w:rPr>
                <w:sz w:val="15"/>
                <w:szCs w:val="15"/>
              </w:rPr>
              <w:t>說明家鄉或鄰近的水域環境變遷對生活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-2-7 </w:t>
            </w:r>
            <w:r>
              <w:rPr>
                <w:sz w:val="15"/>
                <w:szCs w:val="15"/>
              </w:rPr>
              <w:t>關懷河流或海洋生物與環境，養成愛護生物、尊重生命、珍惜自然的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 w:val="15"/>
                <w:szCs w:val="15"/>
              </w:rPr>
              <w:t xml:space="preserve">5-2-8 </w:t>
            </w:r>
            <w:r>
              <w:rPr>
                <w:sz w:val="15"/>
                <w:szCs w:val="15"/>
              </w:rPr>
              <w:t>參與河流或海洋環境的維護，如淨灘、淨溪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2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守護我家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護家鄉的行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1-2-3 </w:t>
            </w:r>
            <w:r>
              <w:rPr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  <w:t xml:space="preserve">6-2-3 </w:t>
            </w:r>
            <w:r>
              <w:rPr>
                <w:kern w:val="0"/>
              </w:rPr>
              <w:t>實踐個人對其所屬之群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家庭和學校班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所擁有之權利和所負之義務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/>
            </w:pPr>
            <w:r>
              <w:rPr/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/>
            </w:pPr>
            <w:r>
              <w:rPr/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/>
            </w:pPr>
            <w:r>
              <w:rPr/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/>
            </w:pPr>
            <w:r>
              <w:rPr/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/>
            </w:pPr>
            <w:r>
              <w:rPr/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/>
            </w:pPr>
            <w:r>
              <w:rPr/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59" w:right="57" w:hanging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活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學媒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7;細明體"/>
                <w:kern w:val="0"/>
                <w:sz w:val="15"/>
                <w:szCs w:val="15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5"/>
                <w:szCs w:val="15"/>
              </w:rPr>
              <w:t>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填空）"/>
                <w:kern w:val="0"/>
                <w:sz w:val="15"/>
                <w:szCs w:val="15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5"/>
                <w:szCs w:val="15"/>
              </w:rPr>
              <w:t xml:space="preserve">4-1-2 </w:t>
            </w:r>
            <w:r>
              <w:rPr>
                <w:rFonts w:ascii="新細明體;PMingLiU" w:hAnsi="新細明體;PMingLiU" w:cs="DFMingStd-W3;書法中楷（注音填空）"/>
                <w:kern w:val="0"/>
                <w:sz w:val="15"/>
                <w:szCs w:val="15"/>
              </w:rPr>
              <w:t>能經由家人與師長指導，以文字、圖畫等方式記錄校園與住家環境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15"/>
                <w:szCs w:val="15"/>
              </w:rPr>
            </w:pPr>
            <w:r>
              <w:rPr>
                <w:rFonts w:cs="Kan-Times-Roman;Times New Roman"/>
                <w:kern w:val="0"/>
                <w:sz w:val="15"/>
                <w:szCs w:val="15"/>
              </w:rPr>
              <w:t xml:space="preserve">5-1-1 </w:t>
            </w:r>
            <w:r>
              <w:rPr>
                <w:rFonts w:cs="DFMingStd-W3;書法中楷（注音填空）"/>
                <w:kern w:val="0"/>
                <w:sz w:val="15"/>
                <w:szCs w:val="15"/>
              </w:rPr>
              <w:t>具有跟隨家人或師長參與社區環境保護的活動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【海洋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-2-2 </w:t>
            </w:r>
            <w:r>
              <w:rPr>
                <w:sz w:val="15"/>
                <w:szCs w:val="15"/>
              </w:rPr>
              <w:t>說明家鄉或鄰近的水域環境變遷對生活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-2-7 </w:t>
            </w:r>
            <w:r>
              <w:rPr>
                <w:sz w:val="15"/>
                <w:szCs w:val="15"/>
              </w:rPr>
              <w:t>關懷河流或海洋生物與環境，養成愛護生物、尊重生命、珍惜自然的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MingStd-W7;細明體"/>
                <w:kern w:val="0"/>
                <w:szCs w:val="16"/>
              </w:rPr>
            </w:pPr>
            <w:r>
              <w:rPr>
                <w:sz w:val="15"/>
                <w:szCs w:val="15"/>
              </w:rPr>
              <w:t xml:space="preserve">5-2-8 </w:t>
            </w:r>
            <w:r>
              <w:rPr>
                <w:sz w:val="15"/>
                <w:szCs w:val="15"/>
              </w:rPr>
              <w:t>參與河流或海洋環境的維護，如淨灘、淨溪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Kan-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6:00Z</dcterms:created>
  <dc:creator>87005</dc:creator>
  <dc:description/>
  <cp:keywords/>
  <dc:language>en-US</dc:language>
  <cp:lastModifiedBy>蔡金龍</cp:lastModifiedBy>
  <dcterms:modified xsi:type="dcterms:W3CDTF">2014-07-02T06:42:00Z</dcterms:modified>
  <cp:revision>4</cp:revision>
  <dc:subject/>
  <dc:title>台北市文山區萬興國民小學九十二學年度第二學期領域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1058389</vt:r8>
  </property>
</Properties>
</file>