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北市文山區萬興國民小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學期領域課程計畫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4"/>
          <w:u w:val="double"/>
        </w:rPr>
      </w:pPr>
      <w:r>
        <w:rPr>
          <w:rFonts w:ascii="標楷體" w:hAnsi="標楷體" w:eastAsia="標楷體"/>
          <w:b/>
          <w:sz w:val="34"/>
          <w:u w:val="double"/>
        </w:rPr>
        <w:t xml:space="preserve">三年級 國語 領域課程計畫表  撰寫者： 三年級教學群 </w:t>
      </w:r>
    </w:p>
    <w:tbl>
      <w:tblPr>
        <w:tblW w:w="151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440"/>
        <w:gridCol w:w="1680"/>
        <w:gridCol w:w="2400"/>
        <w:gridCol w:w="2640"/>
        <w:gridCol w:w="2160"/>
        <w:gridCol w:w="600"/>
        <w:gridCol w:w="1680"/>
        <w:gridCol w:w="1680"/>
      </w:tblGrid>
      <w:tr>
        <w:trPr>
          <w:tblHeader w:val="true"/>
          <w:trHeight w:val="509" w:hRule="atLeast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間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統整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活動主題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教材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</w:rPr>
              <w:t>七大議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格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性教育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陰的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爸爸的相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1 </w:t>
            </w:r>
            <w:r>
              <w:rPr/>
              <w:t>能</w:t>
            </w:r>
            <w:r>
              <w:rPr/>
              <w:t>運用注音符號，輔助記錄訊息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3 </w:t>
            </w:r>
            <w:r>
              <w:rPr/>
              <w:t>能</w:t>
            </w:r>
            <w:r>
              <w:rPr/>
              <w:t>讓對方充分表達意見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-2-1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</w:t>
            </w:r>
            <w:r>
              <w:rPr/>
              <w:t>概略讀懂不同語言情境中句子的意思，並能依語言情境選用不同字詞和句子。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了解注音符號語調的變化，讀出詩歌的節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專心聆聽教材，感受情緒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了解詞語的意義，並寫出工整的國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運用偏旁部首、結構部件記憶字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閱讀詩歌，培養歸納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9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陰的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爸爸的相簿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3 </w:t>
            </w:r>
            <w:r>
              <w:rPr/>
              <w:t>能</w:t>
            </w:r>
            <w:r>
              <w:rPr/>
              <w:t>經由作品欣賞、朗讀、美讀等方式，培養寫作的興趣。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1 </w:t>
            </w:r>
            <w:r>
              <w:rPr/>
              <w:t>能運用注音符號，理解字詞音義，提升閱讀效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2 </w:t>
            </w:r>
            <w:r>
              <w:rPr/>
              <w:t>能思考說話者所表達的旨意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1 </w:t>
            </w:r>
            <w:r>
              <w:rPr/>
              <w:t>在討論問題或交換意見時，能清楚說出自己的意思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3-2 </w:t>
            </w:r>
            <w:r>
              <w:rPr/>
              <w:t>能應用筆畫、偏旁變化和間架結構原理寫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感受相簿對成長歷史的重要，養成整理相片，並做文字紀錄的好習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清楚聽出語句所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連繫生活經驗說出自己所想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掌握國字筆畫順序，寫出正確的國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陰的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長大這件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二、</w:t>
            </w:r>
            <w:r>
              <w:rPr>
                <w:rFonts w:ascii="新細明體;PMingLiU" w:hAnsi="新細明體;PMingLiU"/>
                <w:sz w:val="16"/>
              </w:rPr>
              <w:t>長大這件事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-2-2-3</w:t>
            </w:r>
            <w:r>
              <w:rPr/>
              <w:t xml:space="preserve"> </w:t>
            </w:r>
            <w:r>
              <w:rPr/>
              <w:t>能發展仔細聆聽與歸納要點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-2-2-3</w:t>
            </w:r>
            <w:r>
              <w:rPr/>
              <w:t xml:space="preserve"> </w:t>
            </w:r>
            <w:r>
              <w:rPr/>
              <w:t>能轉述問題的內容，並對不理解的問題，提出詢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-2-3-1</w:t>
            </w:r>
            <w:r>
              <w:rPr/>
              <w:t xml:space="preserve"> </w:t>
            </w:r>
            <w:r>
              <w:rPr/>
              <w:t>能流暢寫出美觀的基本筆畫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二、</w:t>
            </w:r>
            <w:r>
              <w:rPr>
                <w:rFonts w:ascii="新細明體;PMingLiU" w:hAnsi="新細明體;PMingLiU"/>
                <w:sz w:val="16"/>
              </w:rPr>
              <w:t>長大這件事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理解課文中，面對事情有不同反應的訊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運用敘述四要素，記錄成長中的趣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透過分享和討論，能接受自己在成長中的改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利用注音符號，與同學分享「我喜歡你，老寶貝！」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仔細聆聽同學分享的事例，並說出同學報告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</w:rPr>
              <w:t>詞</w:t>
            </w:r>
            <w:r>
              <w:rPr>
                <w:rFonts w:cs="Courier New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</w:rPr>
              <w:t>典查出詞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陰的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寶貝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辦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5-2-3-2</w:t>
            </w:r>
            <w:r>
              <w:rPr/>
              <w:t xml:space="preserve"> </w:t>
            </w:r>
            <w:r>
              <w:rPr/>
              <w:t>能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6-2-4-3</w:t>
            </w:r>
            <w:r>
              <w:rPr/>
              <w:t xml:space="preserve"> </w:t>
            </w:r>
            <w:r>
              <w:rPr/>
              <w:t>能練習利用不同的途徑和方式，蒐集各類可供寫作的材料，並練習選擇材料，進行寫作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1 </w:t>
            </w:r>
            <w:r>
              <w:rPr/>
              <w:t>能</w:t>
            </w:r>
            <w:r>
              <w:rPr/>
              <w:t>運用注音符號，輔助記錄訊息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3-2 </w:t>
            </w:r>
            <w:r>
              <w:rPr/>
              <w:t>能</w:t>
            </w:r>
            <w:r>
              <w:rPr/>
              <w:t>用口語表達對他人的關心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5-2 </w:t>
            </w:r>
            <w:r>
              <w:rPr/>
              <w:t>能</w:t>
            </w:r>
            <w:r>
              <w:rPr/>
              <w:t>掌握楷書偏旁組合時變化的搭配要領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理解課文所表現的祖孫情感，並與同學討論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配合說話教學，寫出自己和長輩的互動情形，並與同學分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了解自己的成長過程中，有許多人的關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了解文字偏旁的組合和變化，欣賞文字的趣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適當的向家人表達自己的需求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陰的故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辦桌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3 </w:t>
            </w:r>
            <w:r>
              <w:rPr/>
              <w:t>能</w:t>
            </w:r>
            <w:r>
              <w:rPr/>
              <w:t>在閱讀過程中，培養參與團體的精神，增進人際互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9 </w:t>
            </w:r>
            <w:r>
              <w:rPr/>
              <w:t>能了解標點符號的功能，並在寫作時恰當的使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明白文化傳承的重要性，珍惜周遭事物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學會珍惜時間，養成良好的習慣和態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明白夾注號、連接號的意義和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掌握敘述四要素的特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透過敘述四要素，把人物的經歷、言行和事物發展的過程交代和表達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培養規畫及運用時間的能力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光陰的故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一、傘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0 </w:t>
            </w:r>
            <w:r>
              <w:rPr/>
              <w:t>能思考並體會文章中解決問題的過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 </w:t>
            </w:r>
            <w:r>
              <w:rPr/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4 </w:t>
            </w:r>
            <w:r>
              <w:rPr/>
              <w:t>學會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4 </w:t>
            </w:r>
            <w:r>
              <w:rPr/>
              <w:t>能</w:t>
            </w:r>
            <w:r>
              <w:rPr/>
              <w:t>選擇適合自己程度的注音讀物，培養自我學習興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1 </w:t>
            </w:r>
            <w:r>
              <w:rPr/>
              <w:t>能</w:t>
            </w:r>
            <w:r>
              <w:rPr/>
              <w:t>聽出重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4-3 </w:t>
            </w:r>
            <w:r>
              <w:rPr/>
              <w:t>能</w:t>
            </w:r>
            <w:r>
              <w:rPr/>
              <w:t>報告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4-2-5-1 </w:t>
            </w:r>
            <w:r>
              <w:rPr/>
              <w:t>能</w:t>
            </w:r>
            <w:r>
              <w:rPr/>
              <w:t>正確掌握筆畫、筆順及形體結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應用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Courier New"/>
                <w:sz w:val="16"/>
              </w:rPr>
              <w:t>預測策略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Courier New"/>
                <w:sz w:val="16"/>
              </w:rPr>
              <w:t>閱讀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利用注音符號，閱讀科普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說出自己運用創意，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分辨形近字，並習寫本課生字、詞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2-2 </w:t>
            </w:r>
            <w:r>
              <w:rPr>
                <w:sz w:val="16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有點黏又不會太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6-1 </w:t>
            </w:r>
            <w:r>
              <w:rPr/>
              <w:t>能</w:t>
            </w:r>
            <w:r>
              <w:rPr/>
              <w:t>利用圖書館檢索資料，增進自學的能力。</w:t>
            </w: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1 </w:t>
            </w:r>
            <w:r>
              <w:rPr/>
              <w:t>能</w:t>
            </w:r>
            <w:r>
              <w:rPr/>
              <w:t>養成仔細聆聽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5-2-8-1 </w:t>
            </w:r>
            <w:r>
              <w:rPr/>
              <w:t>能</w:t>
            </w:r>
            <w:r>
              <w:rPr/>
              <w:t>討論閱讀的內容，分享閱讀的心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利用圖書館，借閱科普故事書，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用心思考、發揮創意，寫出自己的想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仔細觀察，學習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Courier New"/>
                <w:sz w:val="16"/>
              </w:rPr>
              <w:t>能應用注音符號，閱讀與創作藝術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安靜聆聽教師、同學報告的創作藝術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認識部首，並正確讀出部首的讀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從閱讀過程中，認識創作藝術的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2-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欣賞不同性別者的創意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0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不一樣的捷運站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</w:t>
            </w:r>
            <w:r>
              <w:rPr/>
              <w:t>掌握詞語的相關知識，寫出語意完整的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1-1 </w:t>
            </w:r>
            <w:r>
              <w:rPr/>
              <w:t>能</w:t>
            </w:r>
            <w:r>
              <w:rPr/>
              <w:t>養成仔細聆聽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配合參觀活動，寫出創作藝術的特色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透過創作藝術感受生活中的創意與智慧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整理閱讀內容，利用注音符號，歸納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仔細聆聽有關「巴拉告」的說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觀察圖片或實物，簡要說明「巴拉告」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利用相似部件統整生字，並習寫本課生字、詞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-2-3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尊重不同族群與文化背景對環境的態度及行為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馬太鞍的巴拉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-2 </w:t>
            </w:r>
            <w:r>
              <w:rPr/>
              <w:t>能</w:t>
            </w:r>
            <w:r>
              <w:rPr/>
              <w:t>從閱讀中認識不同文化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</w:t>
            </w:r>
            <w:r>
              <w:rPr/>
              <w:t>掌握詞語的相關知識，寫出語意完整的句子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閱讀原住民文化的故事書，並記錄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讀懂詞語在句中的作用，練習仿寫與造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欣賞與尊重不同族群的生活文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-2-3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尊重不同族群與文化背景對環境的態度及行為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的智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一次評量週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5 </w:t>
            </w:r>
            <w:r>
              <w:rPr/>
              <w:t>能利用不同的閱讀方法，增進閱讀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-1 </w:t>
            </w:r>
            <w:r>
              <w:rPr/>
              <w:t>能練習寫作簡短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3-3 </w:t>
            </w:r>
            <w:r>
              <w:rPr/>
              <w:t>能以短文表達自己對日常生活的想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認識自然段和意義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了解擴句的表現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運用擴寫技巧，豐富寫作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淡水小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-2-1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</w:t>
            </w:r>
            <w:r>
              <w:rPr/>
              <w:t>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6-2-1-3 </w:t>
            </w:r>
            <w:r>
              <w:rPr/>
              <w:t>能</w:t>
            </w:r>
            <w:r>
              <w:rPr/>
              <w:t>經由作品欣賞、朗讀、美讀等方式，培養寫作的興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</w:rPr>
              <w:t>小鎮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</w:rPr>
              <w:t>小鎮的故事，並能有條理的掌握內容，複述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想像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</w:rPr>
              <w:t>小鎮的景色及風土民情，用標準國語朗讀，朗讀時注意語速的快、慢、頓、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能讀懂描述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</w:rPr>
              <w:t>景象的句子，並能依語言情境選用不同語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</w:rPr>
              <w:t>小鎮的描寫特色，與同學觀摩並分享寫作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-2-2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-2-3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察覺生活周遭人文歷史與生態環境的變遷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回到鹿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九、</w:t>
            </w:r>
            <w:r>
              <w:rPr>
                <w:rFonts w:ascii="新細明體;PMingLiU" w:hAnsi="新細明體;PMingLiU"/>
                <w:sz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2 </w:t>
            </w:r>
            <w:r>
              <w:rPr/>
              <w:t>能</w:t>
            </w:r>
            <w:r>
              <w:rPr/>
              <w:t>思考說話者所表達的旨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9-1 </w:t>
            </w:r>
            <w:r>
              <w:rPr/>
              <w:t>能</w:t>
            </w:r>
            <w:r>
              <w:rPr/>
              <w:t>利用電腦和其他科技產品，提升語文認知和應用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6-2-4-2 </w:t>
            </w:r>
            <w:r>
              <w:rPr/>
              <w:t>能</w:t>
            </w:r>
            <w:r>
              <w:rPr/>
              <w:t>練習利用不同的途徑和方式，蒐集各類寫作的材料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利用注音符號，輔助記錄看到的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</w:rPr>
              <w:t>景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邊聆聽邊思考同學報告「鹿港風光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配合自己蒐集的「鹿港風光」，以完整語句清楚說明資料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認識並學會使用字（詞）典、百科全書等工具書，以輔助體會</w:t>
            </w:r>
            <w:r>
              <w:rPr>
                <w:rFonts w:ascii="新細明體;PMingLiU" w:hAnsi="新細明體;PMingLiU" w:cs="Courier New"/>
                <w:sz w:val="16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</w:rPr>
              <w:t>的風土民情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能練習利用不同的途徑和方式，蒐集旅遊寫作的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1-2-3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察覺生活周遭人文歷史與生態環境的變遷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參觀安平古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、參觀安平古堡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2 </w:t>
            </w:r>
            <w:r>
              <w:rPr/>
              <w:t>能</w:t>
            </w:r>
            <w:r>
              <w:rPr/>
              <w:t>思考說話者所表達的旨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1 </w:t>
            </w:r>
            <w:r>
              <w:rPr/>
              <w:t>在討論問題或交換意見時，能清楚說出自己的意思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</w:t>
            </w:r>
            <w:r>
              <w:rPr/>
              <w:t>利用部首或簡單造字原理，輔助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</w:t>
            </w:r>
            <w:r>
              <w:rPr/>
              <w:t>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6-2-2-2 </w:t>
            </w:r>
            <w:r>
              <w:rPr/>
              <w:t>能</w:t>
            </w:r>
            <w:r>
              <w:rPr/>
              <w:t>配合日常生活，練習寫簡單的應用文（如：賀卡、便條、書信及日記等）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喜歡聆聽教師、同學報告的古蹟特色和參觀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依「古蹟」的主題，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認識「阜」、「囗」、「宀」部首的字，並正確讀出部首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從閱讀過程中，認識古蹟特色並掌握文章的敘述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Courier New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能練習應用文，並配合參觀活動，寫出參觀古蹟的重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2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聽神木說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</w:t>
            </w:r>
            <w:r>
              <w:rPr/>
              <w:t>就所讀的注音讀物，提出自己的看法，並做整理歸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4 </w:t>
            </w:r>
            <w:r>
              <w:rPr/>
              <w:t>能</w:t>
            </w:r>
            <w:r>
              <w:rPr/>
              <w:t>在聆聽過程中感受說話者的情緒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1-2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1-1 </w:t>
            </w:r>
            <w:r>
              <w:rPr/>
              <w:t>能利用部首或簡單造字原理，輔助識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</w:t>
            </w:r>
            <w:r>
              <w:rPr/>
              <w:t>閱讀各種不同表述方式的文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6-2-5-1 </w:t>
            </w:r>
            <w:r>
              <w:rPr/>
              <w:t>能</w:t>
            </w:r>
            <w:r>
              <w:rPr/>
              <w:t>養成觀察周圍事物，並寫下重點的習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十一、</w:t>
            </w:r>
            <w:r>
              <w:rPr>
                <w:rFonts w:ascii="新細明體;PMingLiU" w:hAnsi="新細明體;PMingLiU"/>
                <w:sz w:val="16"/>
              </w:rPr>
              <w:t>聽神木說話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運用注音符號，理解讀物內容並提升閱讀效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安靜聆聽同學表達的經驗，感受情緒並適切的回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清楚而完整的說出自己知道的生活經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說出文章的情節內容，並欣賞段落中的描寫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仔細觀察生活環境細節，寫出通順優美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Courier New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4-2-3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能表達自己對生活環境的意見，並傾聽他人對環境的想法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好風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二、白鶴的禮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2 </w:t>
            </w:r>
            <w:r>
              <w:rPr/>
              <w:t>能運用各種簡單的方式練習寫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2 </w:t>
            </w:r>
            <w:r>
              <w:rPr/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 w:cs="Courier New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 w:cs="Courier New"/>
                <w:sz w:val="16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二、白鶴的禮物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0 </w:t>
            </w:r>
            <w:r>
              <w:rPr/>
              <w:t>能思考並體會文章中解決問題的過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 </w:t>
            </w:r>
            <w:r>
              <w:rPr/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4 </w:t>
            </w:r>
            <w:r>
              <w:rPr/>
              <w:t>學會自己提問，自己回答的方法，幫助自己理解文章的內容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理解縮句的步驟並練習縮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理解敘事的重點描寫，並閱讀相關的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閱讀開門二、白鶴的禮物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學生從標題、圖片、首行文字、章節小標題，或是其他的線索，嘗試獲得關於文本內容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能一邊標記一邊閱讀，並從段落中尋找字詞或語句線索，運用自己對內容的認知，將線索與內容做猜測連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經「猜測又有比對」的學習方式，從學生的看法可以得知猜測後的比對活動具有增進記憶與理解、以及自我修正評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Courier New"/>
                <w:sz w:val="16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文字變變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文字變變變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Courier New"/>
                <w:sz w:val="16"/>
              </w:rPr>
              <w:t>能</w:t>
            </w:r>
            <w:r>
              <w:rPr>
                <w:rFonts w:ascii="新細明體;PMingLiU" w:hAnsi="新細明體;PMingLiU" w:cs="Courier New"/>
                <w:sz w:val="16"/>
              </w:rPr>
              <w:t>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 w:cs="Courier New"/>
                <w:sz w:val="16"/>
              </w:rPr>
              <w:t>能</w:t>
            </w:r>
            <w:r>
              <w:rPr>
                <w:rFonts w:ascii="新細明體;PMingLiU" w:hAnsi="新細明體;PMingLiU" w:cs="Courier New"/>
                <w:sz w:val="16"/>
              </w:rPr>
              <w:t>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 w:cs="Courier New"/>
                <w:sz w:val="16"/>
              </w:rPr>
              <w:t>能</w:t>
            </w:r>
            <w:r>
              <w:rPr>
                <w:rFonts w:ascii="新細明體;PMingLiU" w:hAnsi="新細明體;PMingLiU" w:cs="Courier New"/>
                <w:sz w:val="16"/>
              </w:rPr>
              <w:t>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 xml:space="preserve">4-2-1-2 </w:t>
            </w:r>
            <w:r>
              <w:rPr>
                <w:rFonts w:ascii="新細明體;PMingLiU" w:hAnsi="新細明體;PMingLiU" w:cs="Courier New"/>
                <w:sz w:val="16"/>
              </w:rPr>
              <w:t>能</w:t>
            </w:r>
            <w:r>
              <w:rPr>
                <w:rFonts w:ascii="新細明體;PMingLiU" w:hAnsi="新細明體;PMingLiU" w:cs="Courier New"/>
                <w:sz w:val="16"/>
              </w:rPr>
              <w:t>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 xml:space="preserve">5-2-11-1 </w:t>
            </w:r>
            <w:r>
              <w:rPr>
                <w:rFonts w:ascii="新細明體;PMingLiU" w:hAnsi="新細明體;PMingLiU" w:cs="Courier New"/>
                <w:sz w:val="16"/>
              </w:rPr>
              <w:t>能</w:t>
            </w:r>
            <w:r>
              <w:rPr>
                <w:rFonts w:ascii="新細明體;PMingLiU" w:hAnsi="新細明體;PMingLiU" w:cs="Courier New"/>
                <w:sz w:val="16"/>
              </w:rPr>
              <w:t>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 w:cs="Courier New"/>
                <w:sz w:val="16"/>
              </w:rPr>
              <w:t>能</w:t>
            </w:r>
            <w:r>
              <w:rPr>
                <w:rFonts w:ascii="新細明體;PMingLiU" w:hAnsi="新細明體;PMingLiU" w:cs="Courier New"/>
                <w:sz w:val="16"/>
              </w:rPr>
              <w:t>掌握詞語的相關知識，寫出語意完整的句子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十二、文字變變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</w:rPr>
              <w:t>能運用注音符號，正確拼讀各種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清楚聽出語句所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清晰生動的說出自己所想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從閱讀的材料中，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</w:rPr>
              <w:t>能讀懂句子的意思，練習仿寫與造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-2-2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學習如何解決問題及做決定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2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數字好好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1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運用注音符號，輔助記錄訊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發展仔細聆聽與歸納要點的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-5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應用筆畫、偏旁變化和間架結構原理寫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5-2-3-2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6-2-10-1 </w:t>
            </w:r>
            <w:r>
              <w:rPr>
                <w:rFonts w:cs="新細明體;PMingLiU"/>
              </w:rPr>
              <w:t>能</w:t>
            </w:r>
            <w:r>
              <w:rPr>
                <w:rFonts w:cs="新細明體;PMingLiU"/>
              </w:rPr>
              <w:t>在寫作中，發揮豐富的想像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就所讀的注音讀物，提出自己的看法，並做歸納與整理數字詞語或成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能有條理的掌握聆聽到的相聲表演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使用標準國語表現相聲的趣味，展現語言的趣味與深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利用花瓣造字辨識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喜愛閱讀相關數字成語的故事，理解故事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透過數字詞語或成語的學習，培養寫作的樂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學習應用數字詞語或成語使事物更生動，體會語言韻律與智慧的表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-2-2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射手與賣油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</w:rPr>
              <w:t>能</w:t>
            </w:r>
            <w:r>
              <w:rPr>
                <w:rFonts w:ascii="新細明體;PMingLiU" w:hAnsi="新細明體;PMingLiU" w:cs="Courier New"/>
                <w:sz w:val="16"/>
              </w:rPr>
              <w:t>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2-2-2 </w:t>
            </w:r>
            <w:r>
              <w:rPr>
                <w:rFonts w:ascii="新細明體;PMingLiU" w:hAnsi="新細明體;PMingLiU" w:cs="Courier New"/>
                <w:sz w:val="16"/>
              </w:rPr>
              <w:t>能</w:t>
            </w:r>
            <w:r>
              <w:rPr>
                <w:rFonts w:ascii="新細明體;PMingLiU" w:hAnsi="新細明體;PMingLiU" w:cs="Courier New"/>
                <w:sz w:val="16"/>
              </w:rPr>
              <w:t>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 w:cs="Courier New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 xml:space="preserve">4-2-4-1 </w:t>
            </w:r>
            <w:r>
              <w:rPr>
                <w:rFonts w:ascii="新細明體;PMingLiU" w:hAnsi="新細明體;PMingLiU" w:cs="Courier New"/>
                <w:sz w:val="16"/>
              </w:rPr>
              <w:t>能</w:t>
            </w:r>
            <w:r>
              <w:rPr>
                <w:rFonts w:ascii="新細明體;PMingLiU" w:hAnsi="新細明體;PMingLiU" w:cs="Courier New"/>
                <w:sz w:val="16"/>
              </w:rPr>
              <w:t>養成執筆、坐姿適當，以及書寫正確、迅速，保持整潔與追求美觀的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</w:t>
            </w:r>
            <w:r>
              <w:rPr/>
              <w:t>概略讀懂不同語言情境中句子的意思，並能依語言情境選用不同字詞和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</w:t>
            </w:r>
            <w:r>
              <w:rPr/>
              <w:t>掌握詞語的相關知識，寫出語意完整的句子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能利用注音符號，廣泛閱讀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聆聽故事，理解故事內容的真正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能流利說出描寫人物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能讀懂句子的意思，練習仿寫與造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學習解決問題的能力，做個謙虛的孩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Courier New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-2-2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</w:rPr>
              <w:t>-2-1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>3-2-4</w:t>
            </w:r>
            <w:r>
              <w:rPr>
                <w:rFonts w:cs="Courier New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</w:rPr>
              <w:t>表現合宜的生活禮儀。</w:t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萬花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 w:cs="Courier New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Courier New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5-2-12-1 </w:t>
            </w:r>
            <w:r>
              <w:rPr>
                <w:rFonts w:ascii="新細明體;PMingLiU" w:hAnsi="新細明體;PMingLiU" w:cs="Courier New"/>
                <w:sz w:val="16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 w:cs="Courier New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Courier New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Courier New"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 w:cs="Courier New"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 w:cs="Courier New"/>
                <w:sz w:val="16"/>
              </w:rPr>
              <w:t>能學習敘述、描寫、說明、議論、抒情等表達技巧，練習寫作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 xml:space="preserve">6-2-10-1 </w:t>
            </w:r>
            <w:r>
              <w:rPr/>
              <w:t>能在寫作中，發揮豐富的想像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學會找出段落大意的方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學習描寫人物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總複習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二次評量週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總複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380" w:leader="none"/>
              </w:tabs>
              <w:snapToGrid w:val="false"/>
              <w:ind w:left="57" w:hanging="567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1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休業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休業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休業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480"/>
                <w:tab w:val="left" w:pos="121" w:leader="none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臺北市文山區萬興國民小學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學期領域課程計畫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4"/>
          <w:u w:val="double"/>
        </w:rPr>
      </w:pPr>
      <w:r>
        <w:rPr>
          <w:rFonts w:ascii="標楷體" w:hAnsi="標楷體" w:eastAsia="標楷體"/>
          <w:b/>
          <w:sz w:val="34"/>
          <w:u w:val="double"/>
        </w:rPr>
        <w:t xml:space="preserve">三年級 國語 領域課程計畫表  撰寫者： 三年級教學群 </w:t>
      </w:r>
    </w:p>
    <w:tbl>
      <w:tblPr>
        <w:tblW w:w="152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1680"/>
        <w:gridCol w:w="2400"/>
        <w:gridCol w:w="2640"/>
        <w:gridCol w:w="2160"/>
        <w:gridCol w:w="600"/>
        <w:gridCol w:w="1680"/>
        <w:gridCol w:w="1680"/>
      </w:tblGrid>
      <w:tr>
        <w:trPr>
          <w:tblHeader w:val="true"/>
          <w:trHeight w:val="509" w:hRule="atLeast"/>
        </w:trPr>
        <w:tc>
          <w:tcPr>
            <w:tcW w:w="96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期間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統整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活動主題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教材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</w:rPr>
              <w:t>七大議題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格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性教育</w:t>
            </w:r>
          </w:p>
        </w:tc>
      </w:tr>
      <w:tr>
        <w:trPr>
          <w:trHeight w:val="964" w:hRule="atLeast"/>
        </w:trPr>
        <w:tc>
          <w:tcPr>
            <w:tcW w:w="96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許願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3 </w:t>
            </w:r>
            <w:r>
              <w:rPr>
                <w:rFonts w:ascii="新細明體;PMingLiU" w:hAnsi="新細明體;PMingLiU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/>
                <w:sz w:val="16"/>
              </w:rPr>
              <w:t>能讀出文句的抑揚頓挫與文章情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休業式】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注音符號語調的變化，讀出「許願」詩歌的節奏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安靜聆聽同學發表的內容，提出恰當的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說出自己新學期的新希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寫出工整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課文中表達的情感，以適當的抑揚頓挫讀出「許願」這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欣賞詩歌表現的樂趣，掌握詞語的搭配，寫出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能立定志向，規畫自己的時間，期許自己有更好的表現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</w:tc>
      </w:tr>
      <w:tr>
        <w:trPr>
          <w:trHeight w:val="187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晒棉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4 </w:t>
            </w:r>
            <w:r>
              <w:rPr>
                <w:rFonts w:ascii="新細明體;PMingLiU" w:hAnsi="新細明體;PMingLiU"/>
                <w:sz w:val="16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-1 </w:t>
            </w:r>
            <w:r>
              <w:rPr>
                <w:rFonts w:ascii="新細明體;PMingLiU" w:hAnsi="新細明體;PMingLiU"/>
                <w:sz w:val="16"/>
              </w:rPr>
              <w:t>能抓住重點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生活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與家人相處的生活故事，理解故事中所要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發表自己的生活經驗，說出與家人共同完成的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本課的動作詞語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運用敘述六要素的歸納方法，找出本課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口述課文，說出課文中角色彼此互動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能培養觀察能力，感受生活中的種種趣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了解參與家庭活動的重要性。</w:t>
            </w:r>
          </w:p>
        </w:tc>
      </w:tr>
      <w:tr>
        <w:trPr>
          <w:trHeight w:val="187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下雨的時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就所讀的注音讀物，提出自己的看法，並做整理歸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2-5 </w:t>
            </w:r>
            <w:r>
              <w:rPr/>
              <w:t>能結合科技與資訊，提升聆聽學習的效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2-2 </w:t>
            </w:r>
            <w:r>
              <w:rPr/>
              <w:t>能正確、流暢、有感情的朗讀文學作品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3-2 </w:t>
            </w:r>
            <w:r>
              <w:rPr/>
              <w:t>能應用筆畫、偏旁變化和間架結構原理寫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其他文章，提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</w:t>
            </w:r>
            <w:r>
              <w:rPr>
                <w:rFonts w:ascii="新細明體;PMingLiU" w:hAnsi="新細明體;PMingLiU"/>
                <w:sz w:val="16"/>
                <w:u w:val="wave"/>
              </w:rPr>
              <w:t>下雨的時候</w:t>
            </w:r>
            <w:r>
              <w:rPr>
                <w:rFonts w:ascii="新細明體;PMingLiU" w:hAnsi="新細明體;PMingLiU"/>
                <w:sz w:val="16"/>
              </w:rPr>
              <w:t>，理解課文中運用感官對雨的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正確、流暢、有感情的朗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相似部件並統整生字，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不同表述方式的文章，從問答中掌握文章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仿寫句子，造出通順的句子，並完成一篇短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87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追風車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-3-2 </w:t>
            </w:r>
            <w:r>
              <w:rPr/>
              <w:t>能就所讀的注音讀物，提出自己的看法，並做整理歸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-3-1 </w:t>
            </w:r>
            <w:r>
              <w:rPr/>
              <w:t>能聽出他人優美的表達技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2-2-5 </w:t>
            </w:r>
            <w:r>
              <w:rPr/>
              <w:t>能說出一段話或一篇短文的要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2-3-2 </w:t>
            </w:r>
            <w:r>
              <w:rPr/>
              <w:t>能應用筆畫、偏旁變化和間架結構原理寫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概略讀懂不同語言情境中句子的意思，並能依語言情境選用不同字詞和句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1 </w:t>
            </w:r>
            <w:r>
              <w:rPr/>
              <w:t>能在口述作文和筆述作文中，培養豐富的想像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口述課文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在句子中辨識多義字在情境中的意思，並能正確選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>
                <w:szCs w:val="24"/>
              </w:rPr>
              <w:t>能讀懂句子的意思，練習仿寫與造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一、彩色的天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-2-1</w:t>
            </w:r>
            <w:r>
              <w:rPr/>
              <w:t>能掌握文章要點，並熟習字詞句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7-1 </w:t>
            </w:r>
            <w:r>
              <w:rPr/>
              <w:t>能概略讀懂不同語言情境中句子的意思，並能依語言情境選用不同字詞和句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1-1 </w:t>
            </w:r>
            <w:r>
              <w:rPr/>
              <w:t>能在口述作文和筆述作文中，培養豐富的想像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4-1 </w:t>
            </w:r>
            <w:r>
              <w:rPr/>
              <w:t>能概略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7-2 </w:t>
            </w:r>
            <w:r>
              <w:rPr/>
              <w:t>能學習敘述、描寫、說明、議論、抒情等表達技巧，練習寫作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-2-2 </w:t>
            </w:r>
            <w:r>
              <w:rPr/>
              <w:t>能概略了解課文的內容與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-7-3 </w:t>
            </w:r>
            <w:r>
              <w:rPr/>
              <w:t>能從閱讀的材料中，培養分析歸納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彩色的天幕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3-2 </w:t>
            </w:r>
            <w:r>
              <w:rPr/>
              <w:t>能了解文章的主旨、取材及結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4-1 </w:t>
            </w:r>
            <w:r>
              <w:rPr/>
              <w:t>能閱讀各種不同表述方式的文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8-1 </w:t>
            </w:r>
            <w:r>
              <w:rPr/>
              <w:t>能討論閱讀的內容，分享閱讀的心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0 </w:t>
            </w:r>
            <w:r>
              <w:rPr/>
              <w:t>能思考並體會文章中解決問題的過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3 </w:t>
            </w:r>
            <w:r>
              <w:rPr/>
              <w:t>能讀懂課文內容，了解文章的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2 </w:t>
            </w:r>
            <w:r>
              <w:rPr/>
              <w:t>能理解在閱讀過程中所觀察到的訊息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2-14-4 </w:t>
            </w:r>
            <w:r>
              <w:rPr/>
              <w:t>學會自己提問，自己回答的方法，幫助自己理解文章的內容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辨識並修改句子的語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識以「直接描寫」、「動作加上表情」、「表情加上對話」三種方式來描寫心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25"/>
              </w:rPr>
            </w:pPr>
            <w:r>
              <w:rPr/>
              <w:t>3.</w:t>
            </w:r>
            <w:r>
              <w:rPr/>
              <w:t>能運用「問題回答法」和「合併段意法」兩種方式，說出課文大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彩色的天幕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學生能應用「連結策略」閱讀文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討論分享連結主題，激發學生的背景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以自身經驗，閱讀文本，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師引導學生透過排列句子和段落次序判斷，深入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教</w:t>
            </w:r>
            <w:r>
              <w:rPr>
                <w:rFonts w:ascii="新細明體;PMingLiU" w:hAnsi="新細明體;PMingLiU"/>
                <w:sz w:val="16"/>
              </w:rPr>
              <w:t>師統整全篇內容與架構、分享經驗，掌握學生訊息連結的內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我要給風加上顏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我要給風加上顏色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童詩，欣賞詩句的趣味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同學所創作的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對「風」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並理解童詩的趣味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觀察一種自然現象的不同風貌，並發揮想像力，抒發與它互動的心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黃金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黃金葛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-1 </w:t>
            </w:r>
            <w:r>
              <w:rPr>
                <w:rFonts w:ascii="新細明體;PMingLiU" w:hAnsi="新細明體;PMingLiU" w:cs="新細明體;PMingLiU"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 w:cs="新細明體;PMingLiU"/>
                <w:sz w:val="16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六、黃金葛</w:t>
            </w:r>
            <w:r>
              <w:rPr>
                <w:rFonts w:ascii="新細明體;PMingLiU" w:hAnsi="新細明體;PMingLiU" w:cs="Courier New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心情生活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同學報告「我最心愛的玩具」，並抓取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流利說出「我最心愛的玩具」，並給予他人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進行全篇文章的書寫，並轉化成說話的素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覺察自己的心情好壞，並尋求解決辦法，轉換正向的能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最後的決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校園生活故事，培養自我思辨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課文故事的看法與評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不同角度的心情故事，並理解人物的心情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能覺察自己行為的動機，並慎重做決定，避免造成不良的後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/>
                <w:sz w:val="16"/>
              </w:rPr>
              <w:t>能培養觀察與思考的寫作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/>
                <w:sz w:val="16"/>
              </w:rPr>
              <w:t>能在寫作中，發揮豐富的想像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認識分號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認識並練習寫「物」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認識並抓取告示內容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一次評量週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油桐花‧五月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jc w:val="left"/>
              <w:rPr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有關美景的文章，提出自己的看法，並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在聆聽的過程中感受說話者欣賞美景的情緒反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在觀察景物後，用完整的語句簡要說明自己賞景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油桐花‧五月雪九、大自然的美術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掌握部首和簡單造字原理，認識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讀懂課文內容，說出課文用遠近的觀察角度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運用學過的疊字詞和句型造出通順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欣賞大自然的文章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同學的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家鄉的自然風光，或生態旅遊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家鄉或鄰近沿海或河岸景觀的特色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大自然的美術館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臺灣的山椒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2-6-1 </w:t>
            </w:r>
            <w:r>
              <w:rPr/>
              <w:t>能掌握詞語的相關知識，寫出語意完整的句子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十、臺灣的山椒魚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 </w:t>
            </w:r>
            <w:r>
              <w:rPr>
                <w:rFonts w:ascii="新細明體;PMingLiU" w:hAnsi="新細明體;PMingLiU"/>
                <w:sz w:val="16"/>
              </w:rPr>
              <w:t>能共同討論閱讀內容，並分享心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分辨形近字和多音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野柳</w:t>
            </w:r>
            <w:r>
              <w:rPr>
                <w:rFonts w:ascii="新細明體;PMingLiU" w:hAnsi="新細明體;PMingLiU"/>
                <w:sz w:val="16"/>
              </w:rPr>
              <w:t>的書籍，掌握重點並分享心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運用有條理的方式介紹、書寫風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整理閱讀內容，歸納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有關山椒魚影片的說明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觀察圖片或實物，簡要說明山椒魚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生物的書籍，並說出內容要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海洋教育】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家鄉或鄰近沿海或河岸景觀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臺灣的山椒魚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二、拜訪火燒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/>
              <w:t>十、臺灣的山椒魚</w:t>
            </w:r>
            <w:r>
              <w:rPr>
                <w:rFonts w:cs="新細明體;PMingLiU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-2-3-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1 </w:t>
            </w:r>
            <w:r>
              <w:rPr>
                <w:rFonts w:ascii="新細明體;PMingLiU" w:hAnsi="新細明體;PMingLiU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 w:cs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 w:cs="新細明體;PMingLiU"/>
                <w:sz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 w:cs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4-3 </w:t>
            </w:r>
            <w:r>
              <w:rPr>
                <w:rFonts w:ascii="新細明體;PMingLiU" w:hAnsi="新細明體;PMingLiU" w:cs="新細明體;PMingLiU"/>
                <w:sz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 w:cs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/>
                <w:sz w:val="16"/>
              </w:rPr>
              <w:t>學會自己提問，自己回答的方法，幫助自己理解文章的內容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重視生物多樣性，落實保育。【統【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間隔號和破折號的意義與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了解描寫風景時應該掌握的方向，並指導學生針對景物的特色，做有系統的觀察和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「連結策略」來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討論分享連結主題，激發學生的背景知識，喚起自己的經驗，閱讀文本，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透過排列句子，發現連結詞的作用，注意連結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引導學生透過排列段落次序的判斷，深入了解文章內容邏輯性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統整全篇內容與架構、分享經驗，掌握學生</w:t>
            </w:r>
            <w:r>
              <w:rPr>
                <w:rFonts w:ascii="新細明體;PMingLiU" w:hAnsi="新細明體;PMingLiU"/>
                <w:sz w:val="16"/>
              </w:rPr>
              <w:t>訊息連結的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了解語調的變化，讀出本課三首詩歌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有條理的掌握聆聽與歸納不同詩歌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依照「蟬」的不同主題，表達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能閱讀詩歌，感受三首童詩的詩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「可是」、「只是」的詞意，練習仿寫與造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小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-1 </w:t>
            </w:r>
            <w:r>
              <w:rPr>
                <w:rFonts w:ascii="新細明體;PMingLiU" w:hAnsi="新細明體;PMingLiU"/>
                <w:sz w:val="16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劇本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理解故事裡角色所發生的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融入角色，有感情的讀出劇本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掌握國字筆畫順序、部首結構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理解劇本內容及意涵，並歸納全課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運用學過的句型及詞語寫出通順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人權教育】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察覺並避免個人偏見與歧視態度或行為的產生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巨人的花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閱讀，了解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/>
                <w:sz w:val="16"/>
              </w:rPr>
              <w:t>巨人的花園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/>
                <w:sz w:val="16"/>
              </w:rPr>
              <w:t>所表達的要旨，並在課後做延伸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掌握故事大意，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課文故事的看法，並分享個人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利用簡單造字原理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讀出故事意涵，並分析課文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運用學過的句型及詞語寫出通順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2-5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筆馬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2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童話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聆聽故事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/>
                <w:sz w:val="16"/>
              </w:rPr>
              <w:t>神筆馬良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/>
                <w:sz w:val="16"/>
              </w:rPr>
              <w:t>，理解故事中角色所發生事件的經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流利說出自己對課文故事的了解與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理解課文內容，並體會課文想要表達的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第二次評量週】</w:t>
            </w:r>
          </w:p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10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1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2-14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文章的寫作技巧或特色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童詩的特色，學習欣賞童詩的方法，並能掌握詩文，思考適合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口頭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學習態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習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/2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總複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總複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總複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rPr>
                <w:rFonts w:ascii="新細明體;PMingLiU" w:hAnsi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生字語詞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課文結構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課文大意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</w:rPr>
              <w:t>輔助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</w:rPr>
              <w:t>CD/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</w:rPr>
              <w:t xml:space="preserve">電子教科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休業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休業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休業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rPr>
                <w:rFonts w:ascii="新細明體;PMingLiU" w:hAnsi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中黑體">
    <w:altName w:val="Batang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Batang" w:hAnsi="華康中黑體;Batang" w:eastAsia="華康中黑體;Batang"/>
      <w:color w:val="000000"/>
      <w:sz w:val="4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5:26:00Z</dcterms:created>
  <dc:creator>87005</dc:creator>
  <dc:description/>
  <cp:keywords/>
  <dc:language>en-US</dc:language>
  <cp:lastModifiedBy>teacher</cp:lastModifiedBy>
  <dcterms:modified xsi:type="dcterms:W3CDTF">2014-07-09T01:32:00Z</dcterms:modified>
  <cp:revision>38</cp:revision>
  <dc:subject/>
  <dc:title>台北市文山區萬興國民小學九十二學年度第二學期領域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1058389</vt:r8>
  </property>
</Properties>
</file>