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班級經營計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76200</wp:posOffset>
            </wp:positionV>
            <wp:extent cx="151384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  導師：蔡金龍 老師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如同園藝，需要愛心，也需要方法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需要澆水施肥，也需要時間等待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的是每一顆幼苗，本來就有不同的一片天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274DF1"/>
          <w:sz w:val="28"/>
          <w:szCs w:val="28"/>
        </w:rPr>
      </w:pPr>
      <w:r>
        <w:rPr>
          <w:rFonts w:ascii="標楷體" w:hAnsi="標楷體" w:cs="標楷體" w:eastAsia="標楷體"/>
          <w:b/>
          <w:color w:val="274DF1"/>
          <w:sz w:val="28"/>
          <w:szCs w:val="28"/>
        </w:rPr>
        <w:t>一、班級經營五大願景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創造和諧、愉快、具有挑戰的學習環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重生活教育，養成生活自律，能靜能動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自學和解決問題的習慣與能力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個別差異，找出每個小孩的優點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密的親師關係，共同瞭解學生的需求，一起幫助學生適性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274DF1"/>
          <w:sz w:val="28"/>
          <w:szCs w:val="28"/>
        </w:rPr>
      </w:pPr>
      <w:r>
        <w:rPr>
          <w:rFonts w:ascii="標楷體" w:hAnsi="標楷體" w:cs="標楷體" w:eastAsia="標楷體"/>
          <w:b/>
          <w:color w:val="274DF1"/>
          <w:sz w:val="28"/>
          <w:szCs w:val="28"/>
        </w:rPr>
        <w:t>二、建立班級常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先瞭解學生，認識學生特質，建立適合該班的基本常規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學校推行工作相配合，讓學生感受到班級與學校乃是生命共同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徹底且公正的執行班級公約，不使班規形同虛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善用學生能力，給學生為人服務的機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274DF1"/>
          <w:sz w:val="28"/>
          <w:szCs w:val="28"/>
        </w:rPr>
        <w:t>三、本學年的教學重點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語</w:t>
      </w:r>
    </w:p>
    <w:p>
      <w:pPr>
        <w:pStyle w:val="Normal"/>
        <w:spacing w:lineRule="exact" w:line="480"/>
        <w:ind w:left="6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落實課前查生字預習，訓練查詢及發表的能力。未來</w:t>
      </w:r>
      <w:r>
        <w:rPr>
          <w:rFonts w:ascii="標楷體" w:hAnsi="標楷體" w:cs="標楷體" w:eastAsia="標楷體"/>
          <w:b/>
          <w:sz w:val="28"/>
          <w:szCs w:val="28"/>
        </w:rPr>
        <w:t>升上四年級後，不能再依賴注音，注音視同錯別字</w:t>
      </w:r>
      <w:r>
        <w:rPr>
          <w:rFonts w:ascii="標楷體" w:hAnsi="標楷體" w:cs="標楷體" w:eastAsia="標楷體"/>
          <w:sz w:val="28"/>
          <w:szCs w:val="28"/>
        </w:rPr>
        <w:t>。遇見不會寫的字，可以換同義或會寫的詞，也可以查字典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教學狀況加強修辭教學，適時增加成語、造句練習及相關學習單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課堂運用理解技巧，引導問題討論並鼓勵發表讀後心得、感想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餘時間鼓勵延伸閱讀，並加強作文能力及文章賞析能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多元提升孩子聽、說、讀、寫的能力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學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有趣的數學情境，讓孩子探索數學，並提升興趣、建立信心。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藉由課堂上的演練，以及回家的作業練習，透過反覆、綜合的練習，穩固數學基礎計算基礎。</w:t>
      </w:r>
    </w:p>
    <w:p>
      <w:pPr>
        <w:pStyle w:val="Normal"/>
        <w:numPr>
          <w:ilvl w:val="0"/>
          <w:numId w:val="2"/>
        </w:numPr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強文字理解，提升解題能力，並加深加廣數學的應用能力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社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透過書籍、多媒體，認識我們的家鄉 ─ 木柵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蒐集與課程相關資料，並在課堂中和同學分享、討論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綜合活動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配合學校本位課程及行事曆，進行活動並統整各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以各項活動討論、親身體驗及反思，建構正向的生活態度及價值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274DF1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274DF1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274DF1"/>
          <w:sz w:val="28"/>
          <w:szCs w:val="28"/>
        </w:rPr>
        <w:t>四、親師溝通配合事項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天簽閱聯絡簿，了解所聯繫的內容；並協助孩子準備各項學用    品，例如：美勞用具、書法用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請辛苦的爸媽協助孩子養成就寢前檢查書包的習慣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督促孩子用心完成回家作業，並訂正先前的錯誤。如孩子作業ㄧ再缺交，將請孩子利用晨光時間、下課時間、午休補寫作業，以培養其負責之精神。「寫完」跟「用心寫完」，「有訂正」跟「確實訂正好」有極大的差別，請務必協助孩子養成「今日事，今日畢」的習慣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住址、電話及接送狀況如有異動，或無法到校上課，請隨時和老師聯絡。若當天請假，請儘早打：</w:t>
      </w:r>
      <w:r>
        <w:rPr>
          <w:rFonts w:eastAsia="標楷體" w:cs="標楷體" w:ascii="標楷體" w:hAnsi="標楷體"/>
          <w:sz w:val="28"/>
          <w:szCs w:val="28"/>
        </w:rPr>
        <w:t>29381721#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，告知老師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鼓勵孩子多喝水，每天帶水壺或自備水杯留在校中；不攜帶垃圾食物、飲料到校，以保身體健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樂會、慶生會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提醒孩子隨時保持個人衛生，例如：定時修剪頭髮、指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不定期晨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小孩之間有任何衝突、或是對於教學現場有任何疑惑，都歡迎家長隨時撥打，建立暢通的溝通管道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274DF1"/>
          <w:sz w:val="28"/>
          <w:szCs w:val="28"/>
        </w:rPr>
      </w:pPr>
      <w:r>
        <w:rPr>
          <w:rFonts w:ascii="標楷體" w:hAnsi="標楷體" w:cs="標楷體" w:eastAsia="標楷體"/>
          <w:b/>
          <w:color w:val="274DF1"/>
          <w:sz w:val="28"/>
          <w:szCs w:val="28"/>
        </w:rPr>
        <w:t>五、老師聯絡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聯絡簿聯繫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班聯絡方式：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Adobe 繁黑體 Std B;Microsoft YaHei" w:cs="Adobe 繁黑體 Std B;Microsoft YaHei" w:ascii="Adobe 繁黑體 Std B;Microsoft YaHei" w:hAnsi="Adobe 繁黑體 Std B;Microsoft YaHei"/>
          <w:szCs w:val="24"/>
        </w:rPr>
        <w:t xml:space="preserve">0980465438 </w:t>
      </w:r>
      <w:r>
        <w:rPr>
          <w:rFonts w:ascii="標楷體" w:hAnsi="標楷體" w:cs="標楷體" w:eastAsia="標楷體"/>
          <w:szCs w:val="24"/>
        </w:rPr>
        <w:t>（如打手機未接，請您留簡訊）</w:t>
      </w:r>
    </w:p>
    <w:p>
      <w:pPr>
        <w:pStyle w:val="Normal"/>
        <w:spacing w:lineRule="exact" w:line="380"/>
        <w:ind w:left="720" w:hanging="720"/>
        <w:rPr>
          <w:rFonts w:ascii="Adobe 繁黑體 Std B;Microsoft YaHei" w:hAnsi="Adobe 繁黑體 Std B;Microsoft YaHei" w:eastAsia="Adobe 繁黑體 Std B;Microsoft YaHei" w:cs="Adobe 繁黑體 Std B;Microsoft YaHe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Adobe 繁黑體 Std B;Microsoft YaHei" w:cs="Adobe 繁黑體 Std B;Microsoft YaHei" w:ascii="Adobe 繁黑體 Std B;Microsoft YaHei" w:hAnsi="Adobe 繁黑體 Std B;Microsoft YaHei"/>
          <w:szCs w:val="24"/>
        </w:rPr>
        <w:t>E-mail</w:t>
      </w:r>
      <w:r>
        <w:rPr>
          <w:rFonts w:ascii="Adobe 繁黑體 Std B;Microsoft YaHei" w:hAnsi="Adobe 繁黑體 Std B;Microsoft YaHei" w:cs="Adobe 繁黑體 Std B;Microsoft YaHei" w:eastAsia="Adobe 繁黑體 Std B;Microsoft YaHei"/>
          <w:szCs w:val="24"/>
        </w:rPr>
        <w:t>：</w:t>
      </w:r>
      <w:r>
        <w:rPr>
          <w:rFonts w:eastAsia="Adobe 繁黑體 Std B;Microsoft YaHei" w:cs="Adobe 繁黑體 Std B;Microsoft YaHei" w:ascii="Adobe 繁黑體 Std B;Microsoft YaHei" w:hAnsi="Adobe 繁黑體 Std B;Microsoft YaHei"/>
          <w:szCs w:val="24"/>
        </w:rPr>
        <w:t>goadragonason@gmail.com</w:t>
      </w:r>
      <w:r>
        <w:rPr>
          <w:rFonts w:eastAsia="Adobe 繁黑體 Std B;Microsoft YaHei" w:cs="Adobe 繁黑體 Std B;Microsoft YaHei" w:ascii="Adobe 繁黑體 Std B;Microsoft YaHei" w:hAnsi="Adobe 繁黑體 Std B;Microsoft YaHei"/>
          <w:szCs w:val="24"/>
        </w:rPr>
        <w:t xml:space="preserve"> 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icrosoft Ya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45:00Z</dcterms:created>
  <dc:creator>00181</dc:creator>
  <dc:description/>
  <cp:keywords/>
  <dc:language>en-US</dc:language>
  <cp:lastModifiedBy>王瓊敏</cp:lastModifiedBy>
  <dcterms:modified xsi:type="dcterms:W3CDTF">2014-09-09T05:24:00Z</dcterms:modified>
  <cp:revision>3</cp:revision>
  <dc:subject/>
  <dc:title>臺北市文山區萬興國民小學103學年度第一學期班級經營計畫</dc:title>
</cp:coreProperties>
</file>