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第十四課  身心手腦四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592"/>
        <w:gridCol w:w="519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心手腦四合一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劇本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、乙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點頭）沒錯！上星期我不是說要研發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隻功能包羅萬象的機器貓嗎？告訴你，我，成──功──了！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絞盡腦汁」的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驚訝）才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星期，你就成功了，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辦到的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cs="DFPBiaoKai-W5-ZhuIn-BFW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看著乙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星期沒見，你變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聰明多了。好，我再告訴你，我所以會成功，是因為我有「腦」（指腦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搖搖頭）愛說笑，腦？誰沒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哇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我的腦是「絞盡腦汁」的腦，跟別人的可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「絞盡腦汁」的腦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為了研發這隻機器貓，我早也想，晚也想，坐也想，躺也想，只要有</w:t>
            </w:r>
            <w:r>
              <w:rPr>
                <w:rFonts w:ascii="新細明體;PMingLiU" w:hAnsi="新細明體;PMingLiU" w:cs="DFBiaoKaiShuStd-W5;Arial Unicode MS"/>
                <w:kern w:val="0"/>
              </w:rPr>
              <w:t>空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我就想，費了好大的工夫，才把設計圖與電路線仔細的畫出來。所以，我的腦是「絞盡腦汁」的腦。乙：喔！只要有「絞盡腦汁」的腦，就能成功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要動手去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搖頭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還要有「手」！（舉起雙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手？我也有呀！你看。（伸手給甲看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指乙的手）你的手是手忙腳亂的手，我的手是「胼手胝足」的手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樣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都是手嗎？哪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兒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樣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光說不練，叫做紙上談兵。為了把機器貓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完美，我每天親手剪電線、組零件（邊說邊做動作）。你看！（伸手給乙看）上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頭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不但起了水泡、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長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了繭，還留下兩道傷口，這就是「胼手胝足」的手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點頭）喔！要動手去做，我明白了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搖頭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你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你的手都讓我看了，我還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？我哪裡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有道是「天下無難事，只怕有心人。」有腦、有手並不夠，還要有「心」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面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露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笑容）你又說笑了！心，是人的發電機，沒有心，你還能站在這裡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我不但能站在這裡，還能站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堂堂正正的（站直身體），因為我的心是「心無二用」的心。做機器貓的時候，我是聚精會神、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意，過程中，沒有出半點的差錯，所以才能如期完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cs="DFPBiaoKai-W5-ZhuIn-BFW;Arial Unicode MS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身體力行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做惱怒狀）還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！我還有哪裡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還有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還有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！哪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有「身」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抓抓頭）有身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對！是「身體力行」的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喔！「身體力行」的身！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那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……說來聽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為了完成這隻機器貓，每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動作，每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細節，我都是親力親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為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實地操作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假他人之手，這就是「身體力行」。只要身心手腦合在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，就容易走向成功之路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聚精會神、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意！喔！我又明白了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：（搖頭）唉！你還是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乙：（鼓掌）說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好！說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好！只要身心手腦合在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，就容易走向成功之路！這次，我真的明白了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甲研發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隻功能包羅萬象的機器貓，需要只要身心手腦合在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，就容易走向成功之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十四課  身心手腦四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 號</w:t>
      </w:r>
      <w:r>
        <w:rPr/>
        <w:t>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600"/>
        <w:gridCol w:w="2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手腦四合一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4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8:05:00Z</dcterms:modified>
  <cp:revision>8</cp:revision>
  <dc:subject/>
  <dc:title>範本檔</dc:title>
</cp:coreProperties>
</file>