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</w:rPr>
        <w:t>第十三課  松鼠先生的麵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16"/>
          <w:szCs w:val="1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形式結構單 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</w:t>
      </w:r>
      <w:r>
        <w:rPr/>
        <w:t>年    班    姓名：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240"/>
        <w:gridCol w:w="2635"/>
        <w:gridCol w:w="965"/>
        <w:gridCol w:w="2167"/>
        <w:gridCol w:w="944"/>
      </w:tblGrid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名稱</w:t>
            </w:r>
          </w:p>
        </w:tc>
        <w:tc>
          <w:tcPr>
            <w:tcW w:w="875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松鼠先生的麵包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記敘文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人物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松鼠先生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</w:t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75pt" to="5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因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住在麵包樹上的松鼠先生，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直想做出好吃的麵包。不過，他試了又試，每次都烤焦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什麼</w:t>
            </w:r>
          </w:p>
        </w:tc>
        <w:tc>
          <w:tcPr>
            <w:tcW w:w="5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樣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第一批沒烤焦的麵包出爐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但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次又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次的失敗，打擊著松鼠先生。揉壞的麵團、焦掉的麵包，堆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得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跟大樹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樣高。松鼠先生從信心滿滿，變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得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垂頭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喪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氣</w:t>
            </w:r>
            <w:r>
              <w:rPr>
                <w:rFonts w:ascii="新細明體;PMingLiU" w:hAnsi="新細明體;PMingLiU" w:cs="DFBiaoKaiShuStd-W5;Arial Unicode MS"/>
                <w:kern w:val="0"/>
              </w:rPr>
              <w:t>─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就在這時候，第一批沒烤焦的麵包出爐了！松鼠先生高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興得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滿樹爬上爬下，感動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得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淚如雨下。等到他好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容易冷靜下來，才想到要嘗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嘗麵包，試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試味道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　　「太好吃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啦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！」松鼠先生眼睛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亮：「鹹鹹甜甜，味道剛好！」　　他趕緊邀請動物們試吃品嘗，只是</w:t>
            </w:r>
            <w:r>
              <w:rPr>
                <w:rFonts w:ascii="新細明體;PMingLiU" w:hAnsi="新細明體;PMingLiU" w:cs="DFBiaoKaiShuStd-W5;Arial Unicode MS"/>
                <w:kern w:val="0"/>
              </w:rPr>
              <w:t>……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　　「好</w:t>
            </w:r>
            <w:r>
              <w:rPr>
                <w:rFonts w:ascii="新細明體;PMingLiU" w:hAnsi="新細明體;PMingLiU" w:cs="DFBiaoKaiShuStd-W5;Arial Unicode MS"/>
                <w:kern w:val="0"/>
              </w:rPr>
              <w:t>……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好像太甜了！」貓小姐喝了好幾口水。　　「只有甜味的麵包，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點都不特別。」狗先生搖搖頭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少了眼淚的鹹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BiaoKaiShuStd-W5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　「怎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麼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會這樣！」松鼠先生親自拿起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個麵包咬下</w:t>
            </w:r>
            <w:r>
              <w:rPr>
                <w:rFonts w:ascii="新細明體;PMingLiU" w:hAnsi="新細明體;PMingLiU" w:cs="DFBiaoKaiShuStd-W5;Arial Unicode MS"/>
                <w:kern w:val="0"/>
              </w:rPr>
              <w:t>……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　　「真的只有甜味而已！」松鼠先生覺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得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奇怪，他想了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下，立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刻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明白了：「少</w:t>
            </w:r>
            <w:r>
              <w:rPr>
                <w:rFonts w:ascii="新細明體;PMingLiU" w:hAnsi="新細明體;PMingLiU" w:cs="DFBiaoKaiShuStd-W5;Arial Unicode MS"/>
                <w:kern w:val="0"/>
              </w:rPr>
              <w:t>……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少了眼淚的鹹味！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　　松鼠先生第一口吃到的，其實是沾了眼淚的麵包。於是他趕緊依照眼淚的鹹度，增加</w:t>
            </w:r>
            <w:r>
              <w:rPr>
                <w:rFonts w:ascii="新細明體;PMingLiU" w:hAnsi="新細明體;PMingLiU" w:cs="DFBiaoKaiShuStd-W5;Arial Unicode MS"/>
                <w:kern w:val="0"/>
              </w:rPr>
              <w:t>調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味，</w:t>
            </w:r>
            <w:r>
              <w:rPr>
                <w:rFonts w:ascii="新細明體;PMingLiU" w:hAnsi="新細明體;PMingLiU" w:cs="DFBiaoKaiShuStd-W5;Arial Unicode MS"/>
                <w:kern w:val="0"/>
              </w:rPr>
              <w:t>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新烤了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批麵包，果然受到大家的讚賞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　「還是第一口成功麵包的滋味最棒！」松鼠先生有感而發的說：「原來成功是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種美妙的滋味，而失敗是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種必要的</w:t>
            </w:r>
            <w:r>
              <w:rPr>
                <w:rFonts w:ascii="新細明體;PMingLiU" w:hAnsi="新細明體;PMingLiU" w:cs="DFBiaoKaiShuStd-W5;Arial Unicode MS"/>
                <w:kern w:val="0"/>
              </w:rPr>
              <w:t>調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味！」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大意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住在麵包樹上的松鼠先生，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直想做出好吃的麵包。不過，他試了又試，每次都烤焦。第一批沒烤焦的麵包出爐了，只有甜味的麵包，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點都不特別。他趕緊依照眼淚的鹹度，增加</w:t>
            </w:r>
            <w:r>
              <w:rPr>
                <w:rFonts w:ascii="新細明體;PMingLiU" w:hAnsi="新細明體;PMingLiU" w:cs="DFBiaoKaiShuStd-W5;Arial Unicode MS"/>
                <w:kern w:val="0"/>
              </w:rPr>
              <w:t>調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味，</w:t>
            </w:r>
            <w:r>
              <w:rPr>
                <w:rFonts w:ascii="新細明體;PMingLiU" w:hAnsi="新細明體;PMingLiU" w:cs="DFBiaoKaiShuStd-W5;Arial Unicode MS"/>
                <w:kern w:val="0"/>
              </w:rPr>
              <w:t>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新烤了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批麵包，果然受到大家的讚賞。「還是第一口成功麵包的滋味最棒！」松鼠先生有感而發的說：「原來成功是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種美妙的滋味，而失敗是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種必要的</w:t>
            </w:r>
            <w:r>
              <w:rPr>
                <w:rFonts w:ascii="新細明體;PMingLiU" w:hAnsi="新細明體;PMingLiU" w:cs="DFBiaoKaiShuStd-W5;Arial Unicode MS"/>
                <w:kern w:val="0"/>
              </w:rPr>
              <w:t>調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味！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標楷體" w:cs="新細明體;PMingLiU"/>
          <w:b/>
          <w:b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color w:val="000000"/>
        </w:rPr>
        <w:t>第十三課  松鼠先生的麵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形式結構單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班   號</w:t>
      </w:r>
      <w:r>
        <w:rPr/>
        <w:t xml:space="preserve"> 姓名：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240"/>
        <w:gridCol w:w="2635"/>
        <w:gridCol w:w="965"/>
        <w:gridCol w:w="600"/>
        <w:gridCol w:w="2511"/>
      </w:tblGrid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名稱</w:t>
            </w:r>
          </w:p>
        </w:tc>
        <w:tc>
          <w:tcPr>
            <w:tcW w:w="875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松鼠先生的麵包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記敘文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人物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75pt" to="5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因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什麼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樣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或感覺想法</w:t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大意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400"/>
        <w:jc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2:13:00Z</dcterms:created>
  <dc:creator>LEE</dc:creator>
  <dc:description/>
  <cp:keywords/>
  <dc:language>en-US</dc:language>
  <cp:lastModifiedBy>user</cp:lastModifiedBy>
  <cp:lastPrinted>2009-02-16T13:58:00Z</cp:lastPrinted>
  <dcterms:modified xsi:type="dcterms:W3CDTF">2015-08-30T07:48:00Z</dcterms:modified>
  <cp:revision>8</cp:revision>
  <dc:subject/>
  <dc:title>範本檔</dc:title>
</cp:coreProperties>
</file>