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第十二課  圓夢之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451"/>
        <w:gridCol w:w="660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圓夢之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李老師、椰油國小六年級學生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六年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蘭嶼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蘭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椰油國小六年級十一名學生，平常很少有出門旅遊的機會。大家原本想在畢業前到李老師的家鄉玩，沒想到越談越高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興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想去的地方也越來越多；但是算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算，每個人的旅費將近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萬元，許多學生根本拿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出這筆錢來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靠自己的力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有人想請鄉公所補助經費，但李老師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同意。「錢不會從天上掉下來，我希望學生能靠自己的力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量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完成畢業旅行的夢想。」於是，李老師開始想辦法，最後共同決定以攝影、圖畫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文字來記錄蘭嶼的美，製作成手札來義賣。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到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假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日，李老師便利用募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的二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位</w:t>
            </w:r>
            <w:r>
              <w:rPr>
                <w:rFonts w:ascii="新細明體;PMingLiU" w:hAnsi="新細明體;PMingLiU" w:cs="DFBiaoKaiShuStd-W5;Arial Unicode MS"/>
                <w:kern w:val="0"/>
              </w:rPr>
              <w:t>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機，帶著學生進行拍攝，把蘭嶼的美景一一捕捉下來，還有人畫了「饅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頭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山」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可愛的「屁股山」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學生分工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十一名學生分工合作，大家忙著拍照、寫文章，花了好幾個月的時間，終於完成了蘭嶼小朋友的人文手札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─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的蘭天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‧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嶼天，在網路上開放預訂。剛開始只有十幾本訂單，大家好擔心畢業旅行的美夢會落空，心裡都非常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急；幸好，經過熱心網友不斷的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轉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貼，這個圓夢計畫終於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到很大的回響，不到三天，六百本手札就被預訂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臺灣，我來了！」六月底，這十一名學生展開十五天的畢業旅行，他們實現了夢想，也帶回很多的回憶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體驗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蘭嶼椰油國小六年級十一名學生，每個人的旅費將近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萬元，許多學生根本拿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出這筆錢來。我希望學生能靠自己的力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量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完成畢業旅行的夢想。學生分工合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他們實現了夢想，也帶回很多的回憶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體驗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十二課  圓夢之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  號</w:t>
      </w:r>
      <w:r>
        <w:rPr/>
        <w:t>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600"/>
        <w:gridCol w:w="2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圓夢之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或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3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7:39:00Z</dcterms:modified>
  <cp:revision>6</cp:revision>
  <dc:subject/>
  <dc:title>範本檔</dc:title>
</cp:coreProperties>
</file>