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color w:val="000000"/>
        </w:rPr>
        <w:t>第十一課  澎湖，我來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形式結構單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 號</w:t>
      </w:r>
      <w:r>
        <w:rPr/>
        <w:t xml:space="preserve"> 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600"/>
        <w:gridCol w:w="2511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澎湖，我來了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記敘文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、爸媽</w:t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3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或感覺想法</w:t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 w:cs="新細明體;PMingLiU"/>
          <w:b/>
          <w:color w:val="000000"/>
        </w:rPr>
        <w:t>第十一課  澎湖，我來了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形式結構單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 班   號</w:t>
      </w:r>
      <w:r>
        <w:rPr/>
        <w:t xml:space="preserve"> 姓名：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240"/>
        <w:gridCol w:w="2635"/>
        <w:gridCol w:w="965"/>
        <w:gridCol w:w="2734"/>
        <w:gridCol w:w="377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名稱</w:t>
            </w:r>
          </w:p>
        </w:tc>
        <w:tc>
          <w:tcPr>
            <w:tcW w:w="8751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澎湖，我來了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體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應用文</w:t>
            </w:r>
            <w:r>
              <w:rPr>
                <w:rFonts w:eastAsia="細明體;MingLiU" w:cs="細明體;MingLiU" w:ascii="細明體;MingLiU" w:hAnsi="細明體;MingLiU"/>
              </w:rPr>
              <w:t>-</w:t>
            </w:r>
            <w:r>
              <w:rPr>
                <w:rFonts w:ascii="細明體;MingLiU" w:hAnsi="細明體;MingLiU" w:cs="細明體;MingLiU" w:eastAsia="細明體;MingLiU"/>
              </w:rPr>
              <w:t>日記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構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內容</w:t>
            </w:r>
          </w:p>
        </w:tc>
      </w:tr>
      <w:tr>
        <w:trPr>
          <w:trHeight w:val="52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背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要人物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星期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5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0.75pt" to="54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因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　　這是我第一次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家人來到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澎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湖，為了祝賀姨婆八十歲的生日。接機的表叔告訴我們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澎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湖是個多風少雨、島多草原多的地方。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過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什麼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怎麼樣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老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飯後，表叔帶我們到老街走走。沿路的老房子，多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為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長條街屋，小小的巷道只容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人通行，我發現人人自動禮讓，井然有序的進出，讓人印象深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刻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。經過「四眼井」、施公祠後，來到了遠近馳名的天后宮。廟內的「金面媽祖」，已經有四百多年了，是全臺最早的媽祖廟；舉目所見，古色古香的木雕裝飾、玄武岩雕成的石柱、以及廟外的八卦形石階，讓人充</w:t>
            </w:r>
            <w:r>
              <w:rPr>
                <w:rFonts w:ascii="新細明體;PMingLiU" w:hAnsi="新細明體;PMingLiU" w:cs="DFBiaoKaiShuStd-W5;Arial Unicode MS"/>
                <w:kern w:val="0"/>
              </w:rPr>
              <w:t>分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感受到先民建廟的辛苦。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觀音亭親水園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接著，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行人前往觀音亭親水園區。臨海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處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有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座長長的拱橋，如彩虹般橫越在海面上。遠方彩雲，東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朵、西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片，把天空裝點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十分美麗；金紅色的火球，緩緩越過拱橋，金粉散落海面，形成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條閃閃發光的金色大道，看著看著心情也飛揚起來。聽說每年在這裡舉辦花火節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風帆比賽，夕陽、海景、煙花，再加上點點風帆，簡直就是人間仙境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風景</w:t>
            </w:r>
            <w:r>
              <w:rPr>
                <w:rFonts w:ascii="新細明體;PMingLiU" w:hAnsi="新細明體;PMingLiU" w:cs="DFBiaoKaiShuStd-W5;Arial Unicode MS"/>
                <w:kern w:val="0"/>
              </w:rPr>
              <w:t>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片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可惜，明天我們就要回家了。表叔特地準備許多風景</w:t>
            </w:r>
            <w:r>
              <w:rPr>
                <w:rFonts w:ascii="新細明體;PMingLiU" w:hAnsi="新細明體;PMingLiU" w:cs="DFBiaoKaiShuStd-W5;Arial Unicode MS"/>
                <w:kern w:val="0"/>
              </w:rPr>
              <w:t>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片，讓我們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飽眼福。其中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張畫面上，有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排排好像手指的石柱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個個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指節分明，或高或低，層層相連，原來這就是有名的玄武岩地形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我覺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澎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湖的美，在於自然風光；</w:t>
            </w:r>
            <w:r>
              <w:rPr>
                <w:rFonts w:ascii="新細明體;PMingLiU" w:hAnsi="新細明體;PMingLiU" w:cs="DFPBiaoKai-W5-PoIn1-BFW;Arial Unicode MS"/>
                <w:color w:val="000000"/>
                <w:kern w:val="0"/>
              </w:rPr>
              <w:t>澎</w:t>
            </w: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湖的美，也在於人們珍惜傳統、用心生活。期待下次能再來</w:t>
            </w:r>
            <w:r>
              <w:rPr>
                <w:rFonts w:ascii="新細明體;PMingLiU" w:hAnsi="新細明體;PMingLiU" w:cs="DFPBiaoKai-W5-PoIn1-BFW;Arial Unicode MS"/>
                <w:color w:val="000000"/>
                <w:kern w:val="0"/>
              </w:rPr>
              <w:t>澎</w:t>
            </w: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湖向姨婆請安；同時細細品味風景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</w:rPr>
              <w:t>相</w:t>
            </w: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片中的美麗景色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大意</w:t>
            </w:r>
          </w:p>
        </w:tc>
        <w:tc>
          <w:tcPr>
            <w:tcW w:w="8751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DFPBiaoKai-W5-ZhuIn-BFW;Arial Unicode MS"/>
                <w:kern w:val="0"/>
              </w:rPr>
              <w:t>這是我第一次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和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家人來到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澎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湖，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澎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湖是個多風少雨、島多草原多的地方。我們到老街走走，及觀音亭親水園區，表叔特地準備許多風景</w:t>
            </w:r>
            <w:r>
              <w:rPr>
                <w:rFonts w:ascii="新細明體;PMingLiU" w:hAnsi="新細明體;PMingLiU" w:cs="DFBiaoKaiShuStd-W5;Arial Unicode MS"/>
                <w:kern w:val="0"/>
              </w:rPr>
              <w:t>相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片，讓我們</w:t>
            </w:r>
            <w:r>
              <w:rPr>
                <w:rFonts w:ascii="新細明體;PMingLiU" w:hAnsi="新細明體;PMingLiU" w:cs="DFPBiaoKai-W5-PoIn2-BFW;Arial Unicode MS"/>
                <w:kern w:val="0"/>
              </w:rPr>
              <w:t>一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飽眼福。我覺</w:t>
            </w:r>
            <w:r>
              <w:rPr>
                <w:rFonts w:ascii="新細明體;PMingLiU" w:hAnsi="新細明體;PMingLiU" w:cs="DFPBiaoKai-W5-PoIn1-BFW;Arial Unicode MS"/>
                <w:kern w:val="0"/>
              </w:rPr>
              <w:t>得澎</w:t>
            </w:r>
            <w:r>
              <w:rPr>
                <w:rFonts w:ascii="新細明體;PMingLiU" w:hAnsi="新細明體;PMingLiU" w:cs="DFPBiaoKai-W5-ZhuIn-BFW;Arial Unicode MS"/>
                <w:kern w:val="0"/>
              </w:rPr>
              <w:t>湖的美，在於自然風光；</w:t>
            </w:r>
            <w:r>
              <w:rPr>
                <w:rFonts w:ascii="新細明體;PMingLiU" w:hAnsi="新細明體;PMingLiU" w:cs="DFPBiaoKai-W5-PoIn1-BFW;Arial Unicode MS"/>
                <w:color w:val="000000"/>
                <w:kern w:val="0"/>
              </w:rPr>
              <w:t>澎</w:t>
            </w: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湖的美，也在於人們珍惜傳統、用心生活。期待下次能再來</w:t>
            </w:r>
            <w:r>
              <w:rPr>
                <w:rFonts w:ascii="新細明體;PMingLiU" w:hAnsi="新細明體;PMingLiU" w:cs="DFPBiaoKai-W5-PoIn1-BFW;Arial Unicode MS"/>
                <w:color w:val="000000"/>
                <w:kern w:val="0"/>
              </w:rPr>
              <w:t>澎</w:t>
            </w: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湖向姨婆請安；同時細細品味風景</w:t>
            </w:r>
            <w:r>
              <w:rPr>
                <w:rFonts w:ascii="新細明體;PMingLiU" w:hAnsi="新細明體;PMingLiU" w:cs="DFBiaoKaiShuStd-W5;Arial Unicode MS"/>
                <w:color w:val="000000"/>
                <w:kern w:val="0"/>
              </w:rPr>
              <w:t>相</w:t>
            </w:r>
            <w:r>
              <w:rPr>
                <w:rFonts w:ascii="新細明體;PMingLiU" w:hAnsi="新細明體;PMingLiU" w:cs="DFPBiaoKai-W5-ZhuIn-BFW;Arial Unicode MS"/>
                <w:color w:val="000000"/>
                <w:kern w:val="0"/>
              </w:rPr>
              <w:t>片中的美麗景色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spacing w:lineRule="exact" w:line="400"/>
        <w:jc w:val="center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3:00Z</dcterms:created>
  <dc:creator>LEE</dc:creator>
  <dc:description/>
  <cp:keywords/>
  <dc:language>en-US</dc:language>
  <cp:lastModifiedBy>user</cp:lastModifiedBy>
  <cp:lastPrinted>2009-02-16T13:58:00Z</cp:lastPrinted>
  <dcterms:modified xsi:type="dcterms:W3CDTF">2015-08-30T07:30:00Z</dcterms:modified>
  <cp:revision>8</cp:revision>
  <dc:subject/>
  <dc:title>範本檔</dc:title>
</cp:coreProperties>
</file>