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第九課  山中傳奇──達娜伊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16"/>
          <w:szCs w:val="1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形式結構單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/>
        <w:t>年    班    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230"/>
        <w:gridCol w:w="2875"/>
        <w:gridCol w:w="965"/>
        <w:gridCol w:w="2592"/>
        <w:gridCol w:w="519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山中傳奇──達娜伊谷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記敘文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山美村的居民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達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娜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伊谷</w:t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相傳二十世紀初，住在阿里山上的鄒族人，發生過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場傳染病。有些人躲到達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娜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伊谷溪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帶，並在兩岸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建家園，他們很幸運的存活下來，所以鄒族人對達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娜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伊谷有著濃厚的情感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達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娜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伊谷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美麗的達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娜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伊谷溪，慢慢流經阿里山鄉的山美村。天上飄著朵朵白雲，沿岸的綠樹迎風搖曳，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漂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亮的蝴蝶在花間飛舞，深藍色的溪水中，成群的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鯝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魚游來游去。從外地來的遊客非常喜愛這裡的景色，卻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知道，這條溪能夠保育成功，都是山美村的居民同心合力的成果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盜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自從阿里山公路完成後，雖然進出達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娜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伊谷的交通便利了，卻常常發生外地人來這裡盜魚的情形，使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溪裡的魚漸漸變少。居民對這樣的情形非常擔心，經過討論，決定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分日夜主動守護這條溪。他們的用心，防止了盜魚的現象，讓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鯝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魚的保育</w:t>
            </w:r>
            <w:r>
              <w:rPr>
                <w:rFonts w:ascii="新細明體;PMingLiU" w:hAnsi="新細明體;PMingLiU" w:cs="DFBiaoKaiShuStd-W5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以成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八八風災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達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娜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伊谷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度因為「八八風災」造成土石沖刷，讓原本美麗的溪谷，失去了往日的風情。後來在外界的幫助下，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建吊橋、步道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涼亭；居民更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新做好生態復育工作，終於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點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滴恢復了達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娜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伊谷的生機，有如仙境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樣的景色，再度讓遊客流連忘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山美村的居民，深深體會到環境保護的重要，珍惜祖先留下來的大自然寶</w:t>
            </w:r>
            <w:r>
              <w:rPr>
                <w:rFonts w:ascii="新細明體;PMingLiU" w:hAnsi="新細明體;PMingLiU" w:cs="DFBiaoKaiShuStd-W5;Arial Unicode MS"/>
                <w:kern w:val="0"/>
              </w:rPr>
              <w:t>藏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。他們的共同努力、熱心參</w:t>
            </w:r>
            <w:r>
              <w:rPr>
                <w:rFonts w:ascii="新細明體;PMingLiU" w:hAnsi="新細明體;PMingLiU" w:cs="DFBiaoKaiShuStd-W5;Arial Unicode MS"/>
                <w:kern w:val="0"/>
              </w:rPr>
              <w:t>與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，值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我們尊敬與學習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住在阿里山上的鄒族人，發生過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場傳染病，有些人躲到達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娜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伊谷溪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帶，很幸運的存活下來，所以鄒族人對達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娜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伊谷有著濃厚的情感。達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娜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伊谷溪能夠保育成功，都是山美村的居民同心合力的成果，自從阿里山公路完成後，卻常常發生外地人來這裡盜魚的情形，及八八風災讓原本美麗的溪谷，失去了往日的風情。居民更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新做好生態復育工作，終於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點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滴恢復了達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娜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伊谷的生機，山美村的居民，深深體會到環境保護的重要，珍惜祖先留下來的大自然寶</w:t>
            </w:r>
            <w:r>
              <w:rPr>
                <w:rFonts w:ascii="新細明體;PMingLiU" w:hAnsi="新細明體;PMingLiU" w:cs="DFBiaoKaiShuStd-W5;Arial Unicode MS"/>
                <w:kern w:val="0"/>
              </w:rPr>
              <w:t>藏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。他們的共同努力、熱心參</w:t>
            </w:r>
            <w:r>
              <w:rPr>
                <w:rFonts w:ascii="新細明體;PMingLiU" w:hAnsi="新細明體;PMingLiU" w:cs="DFBiaoKaiShuStd-W5;Arial Unicode MS"/>
                <w:kern w:val="0"/>
              </w:rPr>
              <w:t>與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，值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我們尊敬與學習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第九課  山中傳奇──達娜伊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形式結構單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班  號</w:t>
      </w:r>
      <w:r>
        <w:rPr/>
        <w:t xml:space="preserve">  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372"/>
        <w:gridCol w:w="2875"/>
        <w:gridCol w:w="965"/>
        <w:gridCol w:w="2734"/>
        <w:gridCol w:w="377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山中傳奇──達娜伊谷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記敘文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13:00Z</dcterms:created>
  <dc:creator>LEE</dc:creator>
  <dc:description/>
  <cp:keywords/>
  <dc:language>en-US</dc:language>
  <cp:lastModifiedBy>user</cp:lastModifiedBy>
  <cp:lastPrinted>2009-02-16T13:58:00Z</cp:lastPrinted>
  <dcterms:modified xsi:type="dcterms:W3CDTF">2015-08-30T07:07:00Z</dcterms:modified>
  <cp:revision>8</cp:revision>
  <dc:subject/>
  <dc:title>範本檔</dc:title>
</cp:coreProperties>
</file>