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第一課  懷念淡水河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教師版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2"/>
        <w:gridCol w:w="1448"/>
        <w:gridCol w:w="971"/>
        <w:gridCol w:w="1604"/>
        <w:gridCol w:w="320"/>
        <w:gridCol w:w="1694"/>
        <w:gridCol w:w="1182"/>
      </w:tblGrid>
      <w:tr>
        <w:trPr/>
        <w:tc>
          <w:tcPr>
            <w:tcW w:w="2419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名稱</w:t>
            </w:r>
          </w:p>
        </w:tc>
        <w:tc>
          <w:tcPr>
            <w:tcW w:w="7219" w:type="dxa"/>
            <w:gridSpan w:val="6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懷念淡水河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體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419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構</w:t>
            </w:r>
          </w:p>
        </w:tc>
        <w:tc>
          <w:tcPr>
            <w:tcW w:w="72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</w:tr>
      <w:tr>
        <w:trPr/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體重點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物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景</w:t>
            </w:r>
          </w:p>
        </w:tc>
      </w:tr>
      <w:tr>
        <w:trPr/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>◎</w:t>
            </w:r>
          </w:p>
        </w:tc>
        <w:tc>
          <w:tcPr>
            <w:tcW w:w="2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因</w:t>
            </w:r>
          </w:p>
        </w:tc>
        <w:tc>
          <w:tcPr>
            <w:tcW w:w="7219" w:type="dxa"/>
            <w:gridSpan w:val="6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懷念淡水河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什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怎麼樣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結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感覺想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廣大的田野流過，帶來深山叢林的氣息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針和苔蘚把妳染綠了，柔媚的綠色淡水河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都市邊緣流過，帶來人群的快樂和奮勉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晴空的映照下把妳染藍了，歡躍的藍色的淡水河。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夕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茫茫暮色裡流過，帶來夕陽下大地的祥和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霞的閃耀把妳染黃了，美麗的金色的淡水河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夜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點點星空下流過，帶來深夜裡人間的安泰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月的凝視把妳染白了，潔淨的銀色的淡水河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迴響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大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</w:rPr>
              <w:t>懷念當年的淡水河，流過田野是朵媚的淡水河，流過都市是歡躍的藍色淡水河，在夕陽下是美麗的金色的淡水河，在深夜是潔淨的銀色的淡水河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18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一課  懷念淡水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班 號   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1"/>
        <w:gridCol w:w="1448"/>
        <w:gridCol w:w="971"/>
        <w:gridCol w:w="1604"/>
        <w:gridCol w:w="2014"/>
        <w:gridCol w:w="244"/>
        <w:gridCol w:w="938"/>
      </w:tblGrid>
      <w:tr>
        <w:trPr/>
        <w:tc>
          <w:tcPr>
            <w:tcW w:w="2419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7219" w:type="dxa"/>
            <w:gridSpan w:val="6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懷念淡水河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19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72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/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重點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景</w:t>
            </w:r>
          </w:p>
        </w:tc>
      </w:tr>
      <w:tr>
        <w:trPr/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7219" w:type="dxa"/>
            <w:gridSpan w:val="6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念淡水河</w:t>
            </w:r>
          </w:p>
        </w:tc>
      </w:tr>
      <w:tr>
        <w:trPr>
          <w:trHeight w:val="66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形式架構分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09:00Z</dcterms:created>
  <dc:creator>SuperXP</dc:creator>
  <dc:description/>
  <cp:keywords/>
  <dc:language>en-US</dc:language>
  <cp:lastModifiedBy>user</cp:lastModifiedBy>
  <cp:lastPrinted>2008-08-25T15:55:00Z</cp:lastPrinted>
  <dcterms:modified xsi:type="dcterms:W3CDTF">2015-08-30T03:29:00Z</dcterms:modified>
  <cp:revision>17</cp:revision>
  <dc:subject/>
  <dc:title>計時器的演進</dc:title>
</cp:coreProperties>
</file>