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第七課  收藏秋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16"/>
          <w:szCs w:val="1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形式結構單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/>
        <w:t>年    班    姓名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240"/>
        <w:gridCol w:w="2635"/>
        <w:gridCol w:w="965"/>
        <w:gridCol w:w="2734"/>
        <w:gridCol w:w="377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名稱</w:t>
            </w:r>
          </w:p>
        </w:tc>
        <w:tc>
          <w:tcPr>
            <w:tcW w:w="87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收藏秋天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新詩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人物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、爸媽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5pt" to="5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尋找秋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聽說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秋天躲在奧萬大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蜿蜒的山路上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b/>
                <w:kern w:val="0"/>
              </w:rPr>
              <w:t>人們都在尋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找秋天。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找到了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找到了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找到了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秋天就藏在楓林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聽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秋天的歌聲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迴盪在樹梢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讓楓葉醉紅了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看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秋天的身影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在楓林裡翩翩起舞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悄悄的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捲落了片片楓紅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color w:val="000000"/>
                <w:kern w:val="0"/>
              </w:rPr>
              <w:t>美麗的祕密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我撿起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片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藏在書本裡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秋天對我眨眨眼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要我幫她保守─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color w:val="000000"/>
                <w:kern w:val="0"/>
              </w:rPr>
              <w:t>美麗的祕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大意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b/>
                <w:kern w:val="0"/>
              </w:rPr>
              <w:t>人們都在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奧萬大</w:t>
            </w:r>
            <w:r>
              <w:rPr>
                <w:rFonts w:ascii="新細明體;PMingLiU" w:hAnsi="新細明體;PMingLiU" w:cs="DFPBiaoKai-W5-ZhuIn-BFW;Arial Unicode MS"/>
                <w:b/>
                <w:kern w:val="0"/>
              </w:rPr>
              <w:t>尋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找秋天，秋天就藏在楓林裡。我撿起楓葉，藏在書本裡，收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秋天</w:t>
            </w:r>
            <w:r>
              <w:rPr>
                <w:rFonts w:ascii="新細明體;PMingLiU" w:hAnsi="新細明體;PMingLiU" w:cs="DFPBiaoKai-W5-ZhuIn-BFW;Arial Unicode MS"/>
                <w:color w:val="000000"/>
                <w:kern w:val="0"/>
              </w:rPr>
              <w:t>的美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color w:val="000000"/>
        </w:rPr>
        <w:t>第七課  收藏秋天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形式結構單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班  號</w:t>
      </w:r>
      <w:r>
        <w:rPr/>
        <w:t xml:space="preserve">  姓名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12"/>
        <w:gridCol w:w="88"/>
        <w:gridCol w:w="2875"/>
        <w:gridCol w:w="965"/>
        <w:gridCol w:w="2451"/>
        <w:gridCol w:w="660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名稱</w:t>
            </w:r>
          </w:p>
        </w:tc>
        <w:tc>
          <w:tcPr>
            <w:tcW w:w="87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收藏秋天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人物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5pt" to="5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大意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13:00Z</dcterms:created>
  <dc:creator>LEE</dc:creator>
  <dc:description/>
  <cp:keywords/>
  <dc:language>en-US</dc:language>
  <cp:lastModifiedBy>user</cp:lastModifiedBy>
  <cp:lastPrinted>2009-02-16T13:58:00Z</cp:lastPrinted>
  <dcterms:modified xsi:type="dcterms:W3CDTF">2015-08-30T03:26:00Z</dcterms:modified>
  <cp:revision>5</cp:revision>
  <dc:subject/>
  <dc:title>範本檔</dc:title>
</cp:coreProperties>
</file>