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16"/>
          <w:szCs w:val="1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color w:val="000000"/>
        </w:rPr>
        <w:t>第六課  特別的滋味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版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cs="新細明體;PMingLiU" w:ascii="新細明體;PMingLiU" w:hAnsi="新細明體;PMingLiU"/>
          <w:sz w:val="16"/>
          <w:szCs w:val="1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 xml:space="preserve">形式結構單 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</w:t>
      </w:r>
      <w:r>
        <w:rPr/>
        <w:t>年    班    姓名：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00"/>
        <w:gridCol w:w="240"/>
        <w:gridCol w:w="2635"/>
        <w:gridCol w:w="965"/>
        <w:gridCol w:w="2876"/>
        <w:gridCol w:w="236"/>
      </w:tblGrid>
      <w:tr>
        <w:trPr/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文名稱</w:t>
            </w:r>
          </w:p>
        </w:tc>
        <w:tc>
          <w:tcPr>
            <w:tcW w:w="8752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特別的滋味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體</w:t>
            </w:r>
          </w:p>
        </w:tc>
        <w:tc>
          <w:tcPr>
            <w:tcW w:w="8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</w:rPr>
              <w:t>記敘文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構</w:t>
            </w:r>
          </w:p>
        </w:tc>
        <w:tc>
          <w:tcPr>
            <w:tcW w:w="8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內容</w:t>
            </w:r>
          </w:p>
        </w:tc>
      </w:tr>
      <w:tr>
        <w:trPr>
          <w:trHeight w:val="52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背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要人物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媽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媽、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我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和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弟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弟</w:t>
            </w:r>
          </w:p>
        </w:tc>
      </w:tr>
      <w:tr>
        <w:trPr>
          <w:trHeight w:val="36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裡</w:t>
            </w:r>
          </w:p>
        </w:tc>
      </w:tr>
      <w:tr>
        <w:trPr>
          <w:trHeight w:val="444" w:hRule="atLeast"/>
        </w:trPr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952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0.75pt" to="54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因</w:t>
            </w:r>
          </w:p>
        </w:tc>
        <w:tc>
          <w:tcPr>
            <w:tcW w:w="875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DFPBiaoKai-W5-ZhuIn-BFW;Arial Unicode MS"/>
                <w:kern w:val="0"/>
              </w:rPr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「弟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弟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肚子好餓！」媽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媽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身體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不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舒服，弟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弟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只好向爸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爸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求助。</w:t>
            </w:r>
          </w:p>
          <w:p>
            <w:pPr>
              <w:pStyle w:val="Normal"/>
              <w:spacing w:lineRule="exact" w:line="400"/>
              <w:ind w:left="132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過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爸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爸和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我來幫忙</w:t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DFPBiaoKai-W5-ZhuIn-BFW;Arial Unicode MS"/>
                <w:kern w:val="0"/>
              </w:rPr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「沒問題，包在我身上。」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不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知道哪來的勇氣，我竟然自告奮勇。原本面有難色的爸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爸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，這時也說：「好！我來幫忙。」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　　我們從冰箱裡找出蛋、白飯、火腿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和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玉米粒，準備大展身手。平時，我最喜歡看美食節目，媽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媽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做飯時，我也常常在廚房幫忙，今天能有機會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和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爸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爸</w:t>
            </w:r>
            <w:r>
              <w:rPr>
                <w:rFonts w:ascii="新細明體;PMingLiU" w:hAnsi="新細明體;PMingLiU" w:cs="DFPBiaoKai-W5-PoIn2-BFW;Arial Unicode MS"/>
                <w:kern w:val="0"/>
              </w:rPr>
              <w:t>一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起下廚，心裡真是又緊張又</w:t>
            </w:r>
            <w:r>
              <w:rPr>
                <w:rFonts w:ascii="新細明體;PMingLiU" w:hAnsi="新細明體;PMingLiU" w:cs="DFBiaoKaiShuStd-W5;Arial Unicode MS"/>
                <w:kern w:val="0"/>
              </w:rPr>
              <w:t>興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奮。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黃金玉米火腿蛋炒飯</w:t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　我先把蛋打好備用，爸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爸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把火腿切成小丁，接著小心翼翼的開火、熱鍋、</w:t>
            </w:r>
            <w:r>
              <w:rPr>
                <w:rFonts w:ascii="新細明體;PMingLiU" w:hAnsi="新細明體;PMingLiU" w:cs="DFBiaoKaiShuStd-W5;Arial Unicode MS"/>
                <w:kern w:val="0"/>
              </w:rPr>
              <w:t>倒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油；我慢慢的把蛋汁</w:t>
            </w:r>
            <w:r>
              <w:rPr>
                <w:rFonts w:ascii="新細明體;PMingLiU" w:hAnsi="新細明體;PMingLiU" w:cs="DFBiaoKaiShuStd-W5;Arial Unicode MS"/>
                <w:kern w:val="0"/>
              </w:rPr>
              <w:t>倒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進鍋子裡，很快的，廚房飄出陣陣蛋香，弟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弟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忍不住拍手叫好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　　正在</w:t>
            </w:r>
            <w:r>
              <w:rPr>
                <w:rFonts w:ascii="新細明體;PMingLiU" w:hAnsi="新細明體;PMingLiU" w:cs="DFBiaoKaiShuStd-W5;Arial Unicode MS"/>
                <w:kern w:val="0"/>
              </w:rPr>
              <w:t>得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意洋洋的時候，爸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爸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驚覺火太大了，趕緊把火苗關小</w:t>
            </w:r>
            <w:r>
              <w:rPr>
                <w:rFonts w:ascii="新細明體;PMingLiU" w:hAnsi="新細明體;PMingLiU" w:cs="DFPBiaoKai-W5-PoIn2-BFW;Arial Unicode MS"/>
                <w:kern w:val="0"/>
              </w:rPr>
              <w:t>一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點，我也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不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停的翻動鍋鏟，蛋才沒有燒焦。爸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爸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接手把火腿放進鍋裡，炒出香味，加入白飯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和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玉米粒拌炒，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一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陣手忙腳亂後，「黃金玉米火腿蛋炒飯」終於大功告成。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味道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DFPBiaoKai-W5-ZhuIn-BFW;Arial Unicode MS"/>
                <w:kern w:val="0"/>
              </w:rPr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「哇！好香！」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不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知道</w:t>
            </w:r>
            <w:r>
              <w:rPr>
                <w:rFonts w:ascii="新細明體;PMingLiU" w:hAnsi="新細明體;PMingLiU" w:cs="DFPBiaoKai-W5-PoIn3-BFW;Arial Unicode MS"/>
                <w:kern w:val="0"/>
              </w:rPr>
              <w:t>什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麼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時候，媽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媽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竟然來到廚房門口，還不忘細心的提醒我們：「撒點蔥花會更</w:t>
            </w:r>
            <w:r>
              <w:rPr>
                <w:rFonts w:ascii="新細明體;PMingLiU" w:hAnsi="新細明體;PMingLiU" w:cs="DFPBiaoKai-W5-PoIn2-BFW;Arial Unicode MS"/>
                <w:kern w:val="0"/>
              </w:rPr>
              <w:t>漂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亮！」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　　媽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媽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的話剛說完，弟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弟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便迫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不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及待的扒了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一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大口，臉上的表情卻越來越怪，指著蛋炒飯說：「爸，怎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麼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沒有味道？」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果</w:t>
            </w:r>
          </w:p>
        </w:tc>
        <w:tc>
          <w:tcPr>
            <w:tcW w:w="8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　　媽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媽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連忙吃了</w:t>
            </w:r>
            <w:r>
              <w:rPr>
                <w:rFonts w:ascii="新細明體;PMingLiU" w:hAnsi="新細明體;PMingLiU" w:cs="DFPBiaoKai-W5-PoIn2-BFW;Arial Unicode MS"/>
                <w:kern w:val="0"/>
              </w:rPr>
              <w:t>一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口，點點頭說：「雖然忘記放鹽巴，不過，這卻是我吃過最有『味道』的蛋炒飯！」逗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得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我們全都笑了。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文大意</w:t>
            </w:r>
          </w:p>
        </w:tc>
        <w:tc>
          <w:tcPr>
            <w:tcW w:w="8752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「弟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弟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肚子好餓！」媽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媽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身體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不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舒服，弟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弟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只好向爸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爸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求助。爸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爸和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我來幫忙炒黃金玉米火腿蛋炒飯，「哇！好香！」弟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弟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扒了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一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大口，說：「爸，怎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麼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沒有味道？」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媽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媽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連忙吃了</w:t>
            </w:r>
            <w:r>
              <w:rPr>
                <w:rFonts w:ascii="新細明體;PMingLiU" w:hAnsi="新細明體;PMingLiU" w:cs="DFPBiaoKai-W5-PoIn2-BFW;Arial Unicode MS"/>
                <w:kern w:val="0"/>
              </w:rPr>
              <w:t>一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口，點點頭說：「雖然忘記放鹽巴，不過，這卻是我吃過最有『味道』的蛋炒飯！」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spacing w:lineRule="exact" w:line="400"/>
        <w:jc w:val="center"/>
        <w:rPr>
          <w:rFonts w:ascii="新細明體;PMingLiU" w:hAnsi="新細明體;PMingLiU" w:eastAsia="標楷體" w:cs="新細明體;PMingLiU"/>
          <w:b/>
          <w:b/>
          <w:color w:val="000000"/>
        </w:rPr>
      </w:pPr>
      <w:r>
        <w:rPr>
          <w:rFonts w:eastAsia="標楷體"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exact" w:line="400"/>
        <w:jc w:val="center"/>
        <w:rPr/>
      </w:pPr>
      <w:r>
        <w:rPr>
          <w:rFonts w:ascii="新細明體;PMingLiU" w:hAnsi="新細明體;PMingLiU" w:cs="新細明體;PMingLiU"/>
          <w:b/>
          <w:color w:val="000000"/>
        </w:rPr>
        <w:t>第六課  特別的滋味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兒童版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形式結構單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    班  號</w:t>
      </w:r>
      <w:r>
        <w:rPr/>
        <w:t xml:space="preserve">  姓名：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712"/>
        <w:gridCol w:w="88"/>
        <w:gridCol w:w="2875"/>
        <w:gridCol w:w="965"/>
        <w:gridCol w:w="1600"/>
        <w:gridCol w:w="1511"/>
      </w:tblGrid>
      <w:tr>
        <w:trPr/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文名稱</w:t>
            </w:r>
          </w:p>
        </w:tc>
        <w:tc>
          <w:tcPr>
            <w:tcW w:w="8751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特別的滋味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體</w:t>
            </w:r>
          </w:p>
        </w:tc>
        <w:tc>
          <w:tcPr>
            <w:tcW w:w="8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構</w:t>
            </w:r>
          </w:p>
        </w:tc>
        <w:tc>
          <w:tcPr>
            <w:tcW w:w="8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內容</w:t>
            </w:r>
          </w:p>
        </w:tc>
      </w:tr>
      <w:tr>
        <w:trPr>
          <w:trHeight w:val="52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背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要人物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952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0.75pt" to="54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因</w:t>
            </w:r>
          </w:p>
        </w:tc>
        <w:tc>
          <w:tcPr>
            <w:tcW w:w="87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3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什麼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怎麼樣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覺想法</w:t>
            </w:r>
          </w:p>
        </w:tc>
      </w:tr>
      <w:tr>
        <w:trPr>
          <w:trHeight w:val="630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505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果</w:t>
            </w:r>
          </w:p>
        </w:tc>
        <w:tc>
          <w:tcPr>
            <w:tcW w:w="8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文大意</w:t>
            </w:r>
          </w:p>
        </w:tc>
        <w:tc>
          <w:tcPr>
            <w:tcW w:w="8751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color w:val="000000"/>
      <w:sz w:val="28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3:03:00Z</dcterms:created>
  <dc:creator>LEE</dc:creator>
  <dc:description/>
  <dc:language>en-US</dc:language>
  <cp:lastModifiedBy>user</cp:lastModifiedBy>
  <cp:lastPrinted>2009-02-16T13:58:00Z</cp:lastPrinted>
  <dcterms:modified xsi:type="dcterms:W3CDTF">2015-08-30T03:16:00Z</dcterms:modified>
  <cp:revision>9</cp:revision>
  <dc:subject/>
  <dc:title>範本檔</dc:title>
</cp:coreProperties>
</file>