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第五課  老榕樹下讀報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372"/>
        <w:gridCol w:w="2875"/>
        <w:gridCol w:w="965"/>
        <w:gridCol w:w="2876"/>
        <w:gridCol w:w="236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老榕樹下讀報紙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為祖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他的老朋友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每個星期天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在門前榕樹下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從小學四年級開始，有七年的時間，在每個星期天下午，為祖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他的老朋友讀報半小時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每週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頂多只認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千把字的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少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年，靠著膽大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忍讓祖父期待落空，在門前榕樹下的石椅展開報紙，大聲的報告新聞。起先，聽我讀報的只有祖父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人，名聲傳出去後，漸漸來了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些流動聽眾。祖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他的老朋友蹲著、坐小椅子或靠著榕樹幹，將我圍住，聽我以臺語發音報導新聞：太空人到月球散步、流浪三兄妹環島尋親、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少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年棒球隊揚名世界……社會新聞的人生百態，在我的轉化處理、精心安排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聲調配合下，讓我的「每週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報」，真是叫好又叫座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PoIn1-BFW;Arial Unicode MS"/>
                <w:kern w:val="0"/>
              </w:rPr>
              <w:t>挑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戰性的工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為老人讀報紙，想要避免他們精神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集中，我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思考：</w:t>
            </w:r>
            <w:r>
              <w:rPr>
                <w:rFonts w:ascii="新細明體;PMingLiU" w:hAnsi="新細明體;PMingLiU" w:cs="DFPBiaoKai-W5-PoIn3-BFW;Arial Unicode MS"/>
                <w:kern w:val="0"/>
              </w:rPr>
              <w:t>什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樣的新聞是阿公們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興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趣的？我應當從哪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條新聞開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播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報，好讓他們覺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「開場便有好戲」？社會新聞裡的人情冷暖該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穿插？而在我讀報的同時，需要將以國字寫成的新聞轉換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為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臺語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播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，這翻譯的工夫，除了讓我體會兩種語言的微妙差別外，同時也察覺文字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語言的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同。這個具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挑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戰性的工作，難在需要短時間完成；難在需要自我嘗試、無師自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這些讀報經驗，帶給我寫作上的微妙影響，在時日久遠後，更加明白。只是，給我讀報機會的祖父，始終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道，他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間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接幫助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作家的形成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從小學四年級開始，有七年的時間，在每個星期天下午，為祖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他的老朋友讀報半小時。在我的轉化處理、精心安排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聲調配合下，讓我的「每週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報」，真是叫好又叫座。這個具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挑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戰性的工作，難在需要短時間完成；難在需要自我嘗試、無師自通。這些讀報經驗，帶給我寫作上的微妙影響，在時日久遠後，更加明白。只是，給我讀報機會的祖父，始終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道，他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間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接幫助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作家的形成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五課  老榕樹下讀報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號</w:t>
      </w:r>
      <w:r>
        <w:rPr/>
        <w:t xml:space="preserve">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600"/>
        <w:gridCol w:w="2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老榕樹下讀報紙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2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3:00:00Z</dcterms:modified>
  <cp:revision>6</cp:revision>
  <dc:subject/>
  <dc:title>範本檔</dc:title>
</cp:coreProperties>
</file>