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第三課  大海的旋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/>
        <w:t>年    班  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025"/>
        <w:gridCol w:w="1086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海的旋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、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我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大海</w:t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大海的旋律，有時候溫和，有時候狂暴；有時候高亢，有時候低沉；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波接著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波，充滿各式各樣的音符，就是少了休止符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或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在風島聽著海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聽著海洋，在風島。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那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時，我只是個十歲大的小男孩，心中充滿了想像，總覺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大海的旋律，好像千萬朵花</w:t>
            </w:r>
            <w:r>
              <w:rPr>
                <w:rFonts w:ascii="新細明體;PMingLiU" w:hAnsi="新細明體;PMingLiU" w:cs="DFPBiaoKai-W5-PoIn1N-BFW;Arial Unicode MS"/>
                <w:kern w:val="0"/>
              </w:rPr>
              <w:t>兒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爭相開放的聲音，白的像玫瑰，藍的像薔薇，交錯在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起，怎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麼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聽都聽不厭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在月亮底下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聽海有很多方法，印象最深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刻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的是在月亮底下聽。夜裡，月光灑在岸上，我靜靜的坐著聆聽，海浪在眼前</w:t>
            </w:r>
            <w:r>
              <w:rPr>
                <w:rFonts w:ascii="新細明體;PMingLiU" w:hAnsi="新細明體;PMingLiU" w:cs="DFPBiaoKai-W5-ZhuInN-BFW;Arial Unicode MS"/>
                <w:kern w:val="0"/>
              </w:rPr>
              <w:t>ㄕㄚㄕㄚ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作響、海風在耳邊ㄏㄨㄏㄨ回</w:t>
            </w:r>
            <w:r>
              <w:rPr>
                <w:rFonts w:ascii="新細明體;PMingLiU" w:hAnsi="新細明體;PMingLiU" w:cs="DFBiaoKaiShuStd-W5;Arial Unicode MS"/>
                <w:kern w:val="0"/>
              </w:rPr>
              <w:t>應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。月光下聽海，讓我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只聽到海的律動，也感受到海的味道，溼溼的、鹹鹹的、柔柔的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感受與海同游的旋律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聆聽著，我想像著，忍不住想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入海中，盡情的去游泳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大海的旋律打成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為了要感受與海同游的旋律，於是在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的陪伴下，我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弟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來到海水浴場。我們立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刻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成了波浪間的兩條魚，用擺動的肢體，打起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個個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小小的漩渦，也參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與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了海洋交響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曲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中，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小節的創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最愛仰泳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最愛仰泳，像是躺在海的懷抱裡，這樣就可以看天，看雲，看整個世界。有時，整個人安靜不動，讓海水自然的把我托住，身體便跟著浪花搖擺。大海波動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止的旋律，就像媽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媽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唱的催眠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曲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遍又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遍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DFPBiaoKai-W5-ZhuIn-BFW;Arial Unicode MS"/>
                <w:kern w:val="0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大海，其實是有旋律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大海的旋律，充滿各式各樣的音符，我在風島聽著海洋，好像千萬朵花</w:t>
            </w:r>
            <w:r>
              <w:rPr>
                <w:rFonts w:ascii="新細明體;PMingLiU" w:hAnsi="新細明體;PMingLiU" w:cs="DFPBiaoKai-W5-PoIn1N-BFW;Arial Unicode MS"/>
                <w:kern w:val="0"/>
              </w:rPr>
              <w:t>兒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爭相開放的聲音；在月亮底下聽，聽到海的律動，也感受到海的味道。我聆聽著，我想像著，忍不住想</w:t>
            </w:r>
            <w:r>
              <w:rPr>
                <w:rFonts w:ascii="新細明體;PMingLiU" w:hAnsi="新細明體;PMingLiU" w:cs="DFBiaoKaiShuStd-W5;Arial Unicode MS"/>
                <w:kern w:val="0"/>
              </w:rPr>
              <w:t>躍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入海中，盡情的去游泳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大海的旋律打成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片。仰泳，像是躺在海的懷抱裡。大海，其實是有旋律的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三課  大海的旋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號</w:t>
      </w:r>
      <w:r>
        <w:rPr/>
        <w:t xml:space="preserve">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2"/>
        <w:gridCol w:w="88"/>
        <w:gridCol w:w="2875"/>
        <w:gridCol w:w="965"/>
        <w:gridCol w:w="1600"/>
        <w:gridCol w:w="151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海的旋律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58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3:01:00Z</dcterms:modified>
  <cp:revision>16</cp:revision>
  <dc:subject/>
  <dc:title>範本檔</dc:title>
</cp:coreProperties>
</file>