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第二課  水中奇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734"/>
        <w:gridCol w:w="377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水中奇景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、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、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、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教練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今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海邊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今天，終於有機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、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享受浮潛的樂趣。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做好下水的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們依照教練的指示，做好下水的準備。這時，眼前爬過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隻螃蟹，速度時而快，時而慢，好有趣！教練說：「這裡的生物很多，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下大家要張大眼睛，仔細的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呵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！」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往淺水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處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出發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教練帶著大家往淺水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處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出發，每個人都低著頭，努力的往水裡找。海膽全身布滿尖尖的刺，在水中慢慢的移動；藏在暗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處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的河豚，以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為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們是敵人，身體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刻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鼓成吹飽的氣球，準備抗敵；海星像是熱情的主人，張開手，迎接我們的到來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深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的海水前進</w:t>
            </w:r>
          </w:p>
        </w:tc>
        <w:tc>
          <w:tcPr>
            <w:tcW w:w="6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接著，我們往深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的海水前進，往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看，哇！這是我從沒見過的景象：海裡布滿了各式各樣的珊瑚，在陽光的映照下，閃閃動人；五顏六色的熱帶魚在水裡開舞會；可愛的小丑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海葵玩捉迷藏。還有更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知名的生物在身旁游動，我好像進了不斷變化的萬花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　　回到岸上，忍不住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埋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怨時間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太快，讓我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及抓住水中的每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幕奇景，只好期待下次的造訪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今天，終於有機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、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享受浮潛的樂趣。我們依照教練的指示，做好下水的準備，往淺水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處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出發，看見海膽、海星，深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的海水前進欣賞小丑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海葵。回到岸上，忍不住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埋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怨時間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太快，讓我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及抓住水中的每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幕奇景，只好期待下次的造訪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二課  水中奇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號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240"/>
        <w:gridCol w:w="2635"/>
        <w:gridCol w:w="965"/>
        <w:gridCol w:w="2734"/>
        <w:gridCol w:w="37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1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水中奇景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5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1:26:00Z</dcterms:modified>
  <cp:revision>30</cp:revision>
  <dc:subject/>
  <dc:title>範本檔</dc:title>
</cp:coreProperties>
</file>