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閱讀理解策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要提升學生的閱讀能力必須提昇學生閱讀理解能力，老師藉由引導的方式，帶領學生討論文章內容，使學生清楚理解文章意涵，達到下列閱讀理解目標。最後用口頭回答問題、文字書寫、閱讀心得等方式，來</w:t>
      </w:r>
      <w:r>
        <w:rPr>
          <w:rFonts w:ascii="Verdana" w:hAnsi="Verdana" w:cs="Verdana"/>
          <w:color w:val="000000"/>
          <w:sz w:val="18"/>
          <w:szCs w:val="18"/>
        </w:rPr>
        <w:t>檢</w:t>
      </w:r>
      <w:r>
        <w:rPr>
          <w:rFonts w:ascii="Verdana" w:hAnsi="Verdana" w:cs="Verdana"/>
          <w:color w:val="000000"/>
          <w:sz w:val="18"/>
          <w:szCs w:val="18"/>
        </w:rPr>
        <w:t>視學生閱讀理解能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ㄧ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預測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藉由課文圖片預測出文章內容可能和甚麼有關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藉由題目推想內容可能是在講什麼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課文大意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利用刪除、歸納、主題句</w:t>
      </w:r>
      <w:r>
        <w:rPr>
          <w:rFonts w:ascii="Verdana" w:hAnsi="Verdana" w:cs="Verdana"/>
          <w:color w:val="000000"/>
          <w:sz w:val="18"/>
          <w:szCs w:val="18"/>
        </w:rPr>
        <w:t>，說出課文重點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推論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能找出文章裡代名詞轉換連結的主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能利用文章內容推論因果關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識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能把字型和字音連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能辨識字體拆開的各部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五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流暢性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能流暢的唸出各字詞、語句、課文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六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詞彙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能由單字延伸成不同意義的詞彙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能由單字擴展成語詞和句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6:00Z</dcterms:created>
  <dc:creator>Test User</dc:creator>
  <dc:description/>
  <cp:keywords/>
  <dc:language>en-US</dc:language>
  <cp:lastModifiedBy>Test User</cp:lastModifiedBy>
  <dcterms:modified xsi:type="dcterms:W3CDTF">2014-09-17T08:36:00Z</dcterms:modified>
  <cp:revision>2</cp:revision>
  <dc:subject/>
  <dc:title>閱讀理解策略</dc:title>
</cp:coreProperties>
</file>