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Shalun Elementary School,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Ban</w:t>
      </w:r>
      <w:r>
        <w:rPr>
          <w:b/>
          <w:bCs/>
          <w:sz w:val="32"/>
        </w:rPr>
        <w:t>q</w:t>
      </w:r>
      <w:r>
        <w:rPr>
          <w:b/>
          <w:bCs/>
          <w:sz w:val="32"/>
        </w:rPr>
        <w:t>iao City,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aipei County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napToGrid w:val="false"/>
        <w:spacing w:lineRule="auto" w:line="240"/>
        <w:rPr>
          <w:sz w:val="28"/>
        </w:rPr>
      </w:pPr>
      <w:r>
        <w:rPr>
          <w:sz w:val="28"/>
        </w:rPr>
        <w:t xml:space="preserve">Class Schedule for Grade </w:t>
      </w:r>
      <w:r>
        <w:rPr>
          <w:sz w:val="28"/>
          <w:u w:val="single"/>
        </w:rPr>
        <w:t xml:space="preserve">  4  </w:t>
      </w:r>
      <w:r>
        <w:rPr>
          <w:sz w:val="28"/>
        </w:rPr>
        <w:t xml:space="preserve"> Class </w:t>
      </w:r>
      <w:r>
        <w:rPr>
          <w:sz w:val="28"/>
          <w:u w:val="single"/>
        </w:rPr>
        <w:t xml:space="preserve">  7  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38"/>
        <w:gridCol w:w="1294"/>
        <w:gridCol w:w="314"/>
        <w:gridCol w:w="224"/>
        <w:gridCol w:w="1243"/>
        <w:gridCol w:w="679"/>
        <w:gridCol w:w="564"/>
        <w:gridCol w:w="1243"/>
        <w:gridCol w:w="339"/>
        <w:gridCol w:w="904"/>
        <w:gridCol w:w="1243"/>
      </w:tblGrid>
      <w:tr>
        <w:trPr>
          <w:trHeight w:val="1406" w:hRule="exac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板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橋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區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表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節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午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We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ime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~07: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上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及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動</w:t>
            </w:r>
          </w:p>
          <w:p>
            <w:pPr>
              <w:pStyle w:val="Normal"/>
              <w:snapToGrid w:val="false"/>
              <w:ind w:firstLine="2160"/>
              <w:rPr>
                <w:color w:val="FF0000"/>
              </w:rPr>
            </w:pPr>
            <w:r>
              <w:rPr>
                <w:color w:val="FF0000"/>
              </w:rPr>
              <w:t>School Time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0~08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師晨會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eacher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Morning Meeting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讀活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ctivity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tudents</w:t>
            </w:r>
            <w:r>
              <w:rPr>
                <w:sz w:val="16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lub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Activity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兒童朝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Flag Raising Ceremony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報教育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spape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ctivity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~08: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omeroom Teac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ime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導師時間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Homeroom Teac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ime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健康與體育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體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Health and Physical ducatio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Mandar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16"/>
                <w:szCs w:val="16"/>
              </w:rPr>
              <w:t>English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sz w:val="16"/>
                <w:szCs w:val="16"/>
              </w:rPr>
              <w:t>Social Studies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sz w:val="16"/>
                <w:szCs w:val="16"/>
              </w:rPr>
              <w:t>Mandar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Social Studie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20"/>
                <w:szCs w:val="20"/>
              </w:rPr>
              <w:t>藝術與人文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音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Arts and Humani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sz w:val="16"/>
                <w:szCs w:val="16"/>
              </w:rPr>
              <w:t>Mandarin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0: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ermission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16"/>
                <w:szCs w:val="16"/>
              </w:rPr>
              <w:t>English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土語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ec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Science and Technology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20"/>
                <w:szCs w:val="20"/>
              </w:rPr>
              <w:t>健康與體育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體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Health and Physical du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Mathematics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Mandari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20"/>
                <w:szCs w:val="20"/>
              </w:rPr>
              <w:t>健康與體育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健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Health and Physical du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16"/>
                <w:szCs w:val="16"/>
              </w:rPr>
              <w:t>Science and Technology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r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16"/>
                <w:szCs w:val="16"/>
              </w:rPr>
              <w:t>English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538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20</w:t>
            </w:r>
          </w:p>
        </w:tc>
        <w:tc>
          <w:tcPr>
            <w:tcW w:w="53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1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餐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Lunch Break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538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4: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Social Studie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Computer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進修時間</w:t>
            </w:r>
          </w:p>
          <w:p>
            <w:pPr>
              <w:pStyle w:val="Normal"/>
              <w:jc w:val="center"/>
              <w:rPr/>
            </w:pPr>
            <w:r>
              <w:rPr/>
              <w:t>Teachers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Teaching Research Meeting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20"/>
                <w:szCs w:val="20"/>
              </w:rPr>
              <w:t>藝術與人文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美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Arts and Humani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8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5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Integrative Activities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藝術與人文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美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Arts and Humani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8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潔活動</w:t>
            </w:r>
            <w:r>
              <w:rPr>
                <w:sz w:val="20"/>
              </w:rPr>
              <w:t>Cleaning Activity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潔活動</w:t>
            </w:r>
            <w:r>
              <w:rPr>
                <w:sz w:val="20"/>
              </w:rPr>
              <w:t>Cleaning Activity</w:t>
            </w:r>
          </w:p>
        </w:tc>
      </w:tr>
      <w:tr>
        <w:trPr>
          <w:trHeight w:val="765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538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~16: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  <w:sz w:val="16"/>
                <w:szCs w:val="16"/>
              </w:rPr>
              <w:t>Science and Technology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Integrative Activities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Integrative Activi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</w:t>
            </w:r>
          </w:p>
          <w:p>
            <w:pPr>
              <w:pStyle w:val="Normal"/>
              <w:jc w:val="center"/>
              <w:rPr/>
            </w:pPr>
            <w:r>
              <w:rPr/>
              <w:t>永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師</w:t>
            </w:r>
            <w:r>
              <w:rPr>
                <w:rFonts w:eastAsia="Times New Roman"/>
              </w:rPr>
              <w:t xml:space="preserve">   </w:t>
            </w:r>
            <w:r>
              <w:rPr/>
              <w:t>Subject Teachers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Teach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Teacher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16"/>
                <w:szCs w:val="16"/>
              </w:rPr>
              <w:t>自然與生活科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淳霖老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正彰老師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  瑾老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健康與體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富郁老師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邦彥老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雩安老師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智華老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6:00Z</dcterms:created>
  <dc:creator>debby</dc:creator>
  <dc:description/>
  <dc:language>en-US</dc:language>
  <cp:lastModifiedBy>hsyn</cp:lastModifiedBy>
  <cp:lastPrinted>2014-09-09T19:31:00Z</cp:lastPrinted>
  <dcterms:modified xsi:type="dcterms:W3CDTF">2015-09-08T16:06:00Z</dcterms:modified>
  <cp:revision>2</cp:revision>
  <dc:subject/>
  <dc:title>Monday</dc:title>
</cp:coreProperties>
</file>