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03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學年度上學期 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307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親師座談會</w:t>
      </w:r>
    </w:p>
    <w:p>
      <w:pPr>
        <w:pStyle w:val="Normal"/>
        <w:numPr>
          <w:ilvl w:val="0"/>
          <w:numId w:val="6"/>
        </w:numPr>
        <w:spacing w:lineRule="atLeast" w:line="0" w:before="180" w:after="18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舉主席及記錄</w:t>
      </w:r>
    </w:p>
    <w:p>
      <w:pPr>
        <w:pStyle w:val="Normal"/>
        <w:spacing w:lineRule="atLeast" w:line="0" w:before="180" w:after="180"/>
        <w:ind w:first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－ 高湘琴老師     　　　　    記錄－界至媽媽</w:t>
      </w:r>
    </w:p>
    <w:p>
      <w:pPr>
        <w:pStyle w:val="Normal"/>
        <w:numPr>
          <w:ilvl w:val="0"/>
          <w:numId w:val="6"/>
        </w:numPr>
        <w:spacing w:lineRule="atLeast" w:line="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</w:t>
      </w:r>
    </w:p>
    <w:p>
      <w:pPr>
        <w:pStyle w:val="Normal"/>
        <w:numPr>
          <w:ilvl w:val="0"/>
          <w:numId w:val="6"/>
        </w:numPr>
        <w:spacing w:lineRule="atLeast" w:line="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出班級代表和財務長</w:t>
      </w:r>
    </w:p>
    <w:p>
      <w:pPr>
        <w:pStyle w:val="Normal"/>
        <w:spacing w:lineRule="atLeast" w:line="0" w:before="180" w:after="1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代表：界至爸爸陳學仁             財務長：姿涵媽媽黃筱淇</w:t>
      </w:r>
    </w:p>
    <w:p>
      <w:pPr>
        <w:pStyle w:val="Normal"/>
        <w:numPr>
          <w:ilvl w:val="0"/>
          <w:numId w:val="6"/>
        </w:numPr>
        <w:spacing w:lineRule="atLeast" w:line="0" w:before="180" w:after="18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報告－</w:t>
      </w:r>
    </w:p>
    <w:p>
      <w:pPr>
        <w:pStyle w:val="Normal"/>
        <w:widowControl/>
        <w:numPr>
          <w:ilvl w:val="1"/>
          <w:numId w:val="6"/>
        </w:numPr>
        <w:spacing w:lineRule="atLeast" w:line="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課程與教學上：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92"/>
        <w:gridCol w:w="3402"/>
        <w:gridCol w:w="284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業方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計算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ind w:left="18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學期總共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，著重在生字、語詞、造句、課本理解和文章架構理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：各課生字練習、部首、筆畫和造詞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：各課生字練習。</w:t>
            </w:r>
          </w:p>
          <w:p>
            <w:pPr>
              <w:pStyle w:val="Normal"/>
              <w:spacing w:lineRule="exact" w:line="340"/>
              <w:ind w:left="315" w:hanging="31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：語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圈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。</w:t>
            </w:r>
          </w:p>
          <w:p>
            <w:pPr>
              <w:pStyle w:val="Normal"/>
              <w:spacing w:lineRule="exact" w:line="340"/>
              <w:ind w:left="315" w:hanging="31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直行本：各課句型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句、照樣寫短語、照樣造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ind w:left="458" w:hanging="45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聽寫本：每課各題型之綜合練習。 </w:t>
            </w:r>
          </w:p>
          <w:p>
            <w:pPr>
              <w:pStyle w:val="Normal"/>
              <w:spacing w:lineRule="exact" w:line="340"/>
              <w:ind w:left="458" w:hanging="45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國語習作：各課綜合練習，原則上大部分會在學校完成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作文：會依國語單元或作文小博士習寫，一學期約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384" w:hanging="3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含作業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作業與習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平時測驗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聽寫和考卷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學習態度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384" w:hanging="3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考查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三次定期考查成績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ind w:left="18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學期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單元，課堂上利用操作、練習、計算，有時會利彈性課，請每天帶數學課本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459" w:hanging="459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作業簿，各單元之綜合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，各單元之加強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習作：各單元之綜合練習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含作業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作業與習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平時測驗成績及學習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考查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三次定期考查成績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學期共有六個單元，為家庭、學校、保護，會利用分組討論、發表，請鼓勵孩子大方表現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社會作業簿：各單元之綜合練習，視情況在學校習寫或當回家作業。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習作：各課綜合練習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作業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作業與習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平時測驗成績。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59" w:hanging="459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考查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三次定期考查成績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與人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據課堂內容進行繪圖或勞作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課程製作美勞作品或畫圖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項美勞作品成績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照課本內容進行分組活動或討論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單或課本內的活動單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課程內容習寫學習單或學校活動評分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課程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課程並配合學校行事，或處理班務，或加強國語、數學等科目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充課程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形達人：增加孩子認識字形的差異和意義，每星期一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數學反覆應用百分百：提升孩子對數學應用解題能力，每星期三寫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日記：多為週五習寫，需加標點符號。字數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以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學習單：鼓勵孩子閱讀，多為週五習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557" w:hanging="5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日一小品：當作早自習作業、回家作業或假期作業，讀完文章後完成練習題，以培養孩子的閱讀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557" w:hanging="5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天聯絡簿上的成語練習和星期五會請孩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背頌聯絡簿上的唐詩及靜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atLeast" w:line="0" w:before="180" w:after="18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PS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其它課程為科任老師任教，如有問題再詢問科任老師。</w:t>
      </w:r>
    </w:p>
    <w:p>
      <w:pPr>
        <w:pStyle w:val="Normal"/>
        <w:numPr>
          <w:ilvl w:val="1"/>
          <w:numId w:val="6"/>
        </w:numPr>
        <w:spacing w:lineRule="atLeast" w:line="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級經營上：</w:t>
      </w:r>
    </w:p>
    <w:p>
      <w:pPr>
        <w:pStyle w:val="Normal"/>
        <w:spacing w:lineRule="atLeast" w:line="0" w:before="180" w:after="180"/>
        <w:ind w:left="480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重孩子品格，不會標籤化，孩子有重大事項才會予以通知。</w:t>
      </w:r>
    </w:p>
    <w:p>
      <w:pPr>
        <w:pStyle w:val="Normal"/>
        <w:spacing w:lineRule="atLeast" w:line="0" w:before="180" w:after="18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盡量以鼓勵方式，但偶爾仍會處罰，處罰方式以班級公約為主為主。</w:t>
      </w:r>
    </w:p>
    <w:p>
      <w:pPr>
        <w:pStyle w:val="Normal"/>
        <w:spacing w:lineRule="atLeast" w:line="0" w:before="180" w:after="18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幹部和工作分配盡量多元化，希望每位孩子能嘗試不同工作。</w:t>
      </w:r>
    </w:p>
    <w:p>
      <w:pPr>
        <w:pStyle w:val="Normal"/>
        <w:spacing w:lineRule="atLeast" w:line="0" w:before="180" w:after="18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末給獎會力求公平，依據學生表現為主。</w:t>
      </w:r>
    </w:p>
    <w:p>
      <w:pPr>
        <w:pStyle w:val="Normal"/>
        <w:numPr>
          <w:ilvl w:val="1"/>
          <w:numId w:val="6"/>
        </w:numPr>
        <w:spacing w:lineRule="atLeast" w:line="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其他事項：</w:t>
      </w:r>
    </w:p>
    <w:p>
      <w:pPr>
        <w:pStyle w:val="Normal"/>
        <w:spacing w:lineRule="atLeast" w:line="0" w:before="180" w:after="180"/>
        <w:ind w:left="12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考範圍：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32"/>
        <w:gridCol w:w="2332"/>
        <w:gridCol w:w="233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成績考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成績考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次成績考查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  <w:r>
              <w:rPr>
                <w:sz w:val="28"/>
                <w:szCs w:val="28"/>
              </w:rPr>
              <w:t>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  <w:r>
              <w:rPr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  <w:r>
              <w:rPr>
                <w:sz w:val="28"/>
                <w:szCs w:val="28"/>
              </w:rPr>
              <w:t>單元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單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四單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六單元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</w:tc>
      </w:tr>
    </w:tbl>
    <w:p>
      <w:pPr>
        <w:pStyle w:val="Normal"/>
        <w:spacing w:lineRule="atLeast" w:line="0" w:before="180" w:after="18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學校轉達事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圖書館義工招募。</w:t>
      </w:r>
    </w:p>
    <w:p>
      <w:pPr>
        <w:pStyle w:val="Normal"/>
        <w:spacing w:lineRule="exact" w:line="340" w:before="180" w:after="18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6"/>
          <w:szCs w:val="26"/>
        </w:rPr>
        <w:t>學習材料費討論：目前簿本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補充教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、美勞教材約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、閩南語課本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元、客語課本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元、清潔費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、名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元，共約</w:t>
      </w:r>
      <w:r>
        <w:rPr>
          <w:rFonts w:eastAsia="標楷體" w:cs="標楷體" w:ascii="標楷體" w:hAnsi="標楷體"/>
          <w:sz w:val="26"/>
          <w:szCs w:val="26"/>
        </w:rPr>
        <w:t>101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40" w:before="180" w:after="18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數通過收取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spacing w:lineRule="exact" w:line="3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對學校或班級建議事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atLeast" w:line="0" w:before="108" w:after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問班級座位會輪流更換嗎，因怕孩子視力固定看某一邊？</w:t>
      </w:r>
    </w:p>
    <w:p>
      <w:pPr>
        <w:pStyle w:val="Style17"/>
        <w:spacing w:lineRule="atLeast" w:line="0" w:before="108" w:after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原則上每個禮拜會更換一次，有時會以分組方式來坐，但會考慮到孩子身高，因此視力好並身高高的孩子會坐後面。</w:t>
      </w:r>
    </w:p>
    <w:p>
      <w:pPr>
        <w:pStyle w:val="Style17"/>
        <w:spacing w:lineRule="atLeast" w:line="0" w:before="108" w:after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整潔工作及股長的分配時間更換為何？</w:t>
      </w:r>
    </w:p>
    <w:p>
      <w:pPr>
        <w:pStyle w:val="Style17"/>
        <w:tabs>
          <w:tab w:val="clear" w:pos="480"/>
          <w:tab w:val="left" w:pos="9135" w:leader="none"/>
        </w:tabs>
        <w:spacing w:lineRule="atLeast" w:line="0" w:before="108" w:after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原則上以月考結束為主，盡量讓孩子嘗試不同的工作。</w:t>
      </w:r>
    </w:p>
    <w:p>
      <w:pPr>
        <w:pStyle w:val="Style17"/>
        <w:tabs>
          <w:tab w:val="clear" w:pos="480"/>
          <w:tab w:val="left" w:pos="9135" w:leader="none"/>
        </w:tabs>
        <w:spacing w:lineRule="atLeast" w:line="0" w:before="108" w:after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戶外教學這學期會舉行嗎？</w:t>
      </w:r>
    </w:p>
    <w:p>
      <w:pPr>
        <w:pStyle w:val="Style17"/>
        <w:spacing w:lineRule="atLeast" w:line="0" w:before="108" w:after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因為剛分班，原則上以三下為主，地點和時間未定。</w:t>
      </w:r>
    </w:p>
    <w:p>
      <w:pPr>
        <w:pStyle w:val="Style17"/>
        <w:spacing w:lineRule="atLeast" w:line="0" w:before="108" w:after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月考時間會分兩次考嗎？</w:t>
      </w:r>
    </w:p>
    <w:p>
      <w:pPr>
        <w:pStyle w:val="Style17"/>
        <w:spacing w:lineRule="atLeast" w:line="0" w:before="108" w:after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會，第一天考國自、第二天考數社。</w:t>
      </w:r>
    </w:p>
    <w:p>
      <w:pPr>
        <w:pStyle w:val="Style17"/>
        <w:spacing w:lineRule="atLeast" w:line="0" w:before="108" w:after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可否給家長老師聯絡電話？</w:t>
      </w:r>
    </w:p>
    <w:p>
      <w:pPr>
        <w:pStyle w:val="Style17"/>
        <w:spacing w:lineRule="atLeast" w:line="0" w:before="108" w:after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在第一天通知單即有老師聯絡方式。</w:t>
      </w:r>
    </w:p>
    <w:p>
      <w:pPr>
        <w:pStyle w:val="Style17"/>
        <w:spacing w:lineRule="atLeast" w:line="0" w:before="108" w:after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建議每週營養午餐能提早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上學校的網站，目前沒有更新，仍是期末的菜色？</w:t>
      </w:r>
    </w:p>
    <w:p>
      <w:pPr>
        <w:pStyle w:val="Style17"/>
        <w:spacing w:lineRule="atLeast" w:line="0" w:before="108" w:after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會再建議學校，班上會給一張菜色單，因現在餿水油事件，家長如不放心，方便的話也可以幫孩子準備午餐，但學校沒有用到餿水油，已給通知是用安全的美食家油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結論</w:t>
      </w:r>
    </w:p>
    <w:p>
      <w:pPr>
        <w:pStyle w:val="Normal"/>
        <w:spacing w:lineRule="atLeast" w:line="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散會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1:00Z</dcterms:created>
  <dc:creator>kao</dc:creator>
  <dc:description/>
  <cp:keywords/>
  <dc:language>en-US</dc:language>
  <cp:lastModifiedBy>KLEDU</cp:lastModifiedBy>
  <cp:lastPrinted>2014-03-06T22:11:00Z</cp:lastPrinted>
  <dcterms:modified xsi:type="dcterms:W3CDTF">2014-09-11T14:50:00Z</dcterms:modified>
  <cp:revision>7</cp:revision>
  <dc:subject/>
  <dc:title/>
</cp:coreProperties>
</file>