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語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改錯字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0" w:name="Z_0A3CFE87414547AE971C5012B74E04D8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S_0A3CFE87414547AE971C5012B74E04D8"/>
      <w:bookmarkStart w:id="2" w:name="A_0A3CFE87414547AE971C5012B74E04D8"/>
      <w:r>
        <w:rPr>
          <w:rFonts w:cs="細明體;MingLiU"/>
          <w:color w:val="0000FF"/>
        </w:rPr>
        <w:t>答案：</w:t>
      </w:r>
      <w:bookmarkStart w:id="3" w:name="W_0A3CFE87414547AE971C5012B74E04D8"/>
      <w:r>
        <w:rPr>
          <w:rFonts w:cs="細明體;MingLiU"/>
          <w:color w:val="0000FF"/>
        </w:rPr>
        <w:t>悠；撫</w:t>
      </w:r>
      <w:bookmarkEnd w:id="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4" w:name="Z_0A3CFE87414547AE971C5012B74E04D8"/>
      <w:bookmarkStart w:id="5" w:name="Z_C47BE56521C14550A94B06571B8CDE55"/>
      <w:bookmarkEnd w:id="4"/>
      <w:bookmarkEnd w:id="1"/>
      <w:bookmarkEnd w:id="2"/>
      <w:bookmarkEnd w:id="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6" w:name="S_C47BE56521C14550A94B06571B8CDE55"/>
      <w:bookmarkStart w:id="7" w:name="A_C47BE56521C14550A94B06571B8CDE55"/>
      <w:r>
        <w:rPr>
          <w:rFonts w:cs="細明體;MingLiU"/>
          <w:color w:val="0000FF"/>
        </w:rPr>
        <w:t>答案：</w:t>
      </w:r>
      <w:bookmarkStart w:id="8" w:name="W_C47BE56521C14550A94B06571B8CDE55"/>
      <w:r>
        <w:rPr>
          <w:rFonts w:cs="細明體;MingLiU"/>
          <w:color w:val="0000FF"/>
        </w:rPr>
        <w:t>嫂</w:t>
      </w:r>
      <w:bookmarkEnd w:id="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9" w:name="Z_C47BE56521C14550A94B06571B8CDE55"/>
      <w:bookmarkStart w:id="10" w:name="Z_7BB4D45B947A4E618E38D9C5512355DE"/>
      <w:bookmarkEnd w:id="9"/>
      <w:bookmarkEnd w:id="6"/>
      <w:bookmarkEnd w:id="7"/>
      <w:bookmarkEnd w:id="1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1" w:name="S_7BB4D45B947A4E618E38D9C5512355DE"/>
      <w:bookmarkStart w:id="12" w:name="A_7BB4D45B947A4E618E38D9C5512355DE"/>
      <w:r>
        <w:rPr>
          <w:rFonts w:cs="細明體;MingLiU"/>
          <w:color w:val="0000FF"/>
        </w:rPr>
        <w:t>答案：</w:t>
      </w:r>
      <w:bookmarkStart w:id="13" w:name="W_7BB4D45B947A4E618E38D9C5512355DE"/>
      <w:r>
        <w:rPr>
          <w:rFonts w:cs="細明體;MingLiU"/>
          <w:color w:val="0000FF"/>
        </w:rPr>
        <w:t>殼</w:t>
      </w:r>
      <w:bookmarkEnd w:id="1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4" w:name="Z_7BB4D45B947A4E618E38D9C5512355DE"/>
      <w:bookmarkStart w:id="15" w:name="Z_8376406DAFE14D9AA0838A1F15390C00"/>
      <w:bookmarkEnd w:id="14"/>
      <w:bookmarkEnd w:id="11"/>
      <w:bookmarkEnd w:id="12"/>
      <w:bookmarkEnd w:id="15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6" w:name="S_8376406DAFE14D9AA0838A1F15390C00"/>
      <w:bookmarkStart w:id="17" w:name="A_8376406DAFE14D9AA0838A1F15390C00"/>
      <w:r>
        <w:rPr>
          <w:rFonts w:cs="細明體;MingLiU"/>
          <w:color w:val="0000FF"/>
        </w:rPr>
        <w:t>答案：</w:t>
      </w:r>
      <w:bookmarkStart w:id="18" w:name="W_8376406DAFE14D9AA0838A1F15390C00"/>
      <w:r>
        <w:rPr>
          <w:rFonts w:cs="細明體;MingLiU"/>
          <w:color w:val="0000FF"/>
        </w:rPr>
        <w:t>紡</w:t>
      </w:r>
      <w:bookmarkEnd w:id="1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9" w:name="Z_8376406DAFE14D9AA0838A1F15390C00"/>
      <w:bookmarkStart w:id="20" w:name="Z_04874912B76046BC939809D4C7F750AB"/>
      <w:bookmarkEnd w:id="19"/>
      <w:bookmarkEnd w:id="16"/>
      <w:bookmarkEnd w:id="17"/>
      <w:bookmarkEnd w:id="20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1" w:name="S_04874912B76046BC939809D4C7F750AB"/>
      <w:bookmarkStart w:id="22" w:name="A_04874912B76046BC939809D4C7F750AB"/>
      <w:r>
        <w:rPr>
          <w:rFonts w:cs="細明體;MingLiU"/>
          <w:color w:val="0000FF"/>
        </w:rPr>
        <w:t>答案：</w:t>
      </w:r>
      <w:bookmarkStart w:id="23" w:name="W_04874912B76046BC939809D4C7F750AB"/>
      <w:r>
        <w:rPr>
          <w:rFonts w:cs="細明體;MingLiU"/>
          <w:color w:val="0000FF"/>
        </w:rPr>
        <w:t>菩；薩</w:t>
      </w:r>
      <w:bookmarkEnd w:id="2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4" w:name="Z_04874912B76046BC939809D4C7F750AB"/>
      <w:bookmarkStart w:id="25" w:name="Z_6D2F4F62F398497C8CC7FF1AD24EF75D"/>
      <w:bookmarkEnd w:id="24"/>
      <w:bookmarkEnd w:id="21"/>
      <w:bookmarkEnd w:id="22"/>
      <w:bookmarkEnd w:id="2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26" w:name="S_6D2F4F62F398497C8CC7FF1AD24EF75D"/>
      <w:bookmarkStart w:id="27" w:name="A_6D2F4F62F398497C8CC7FF1AD24EF75D"/>
      <w:r>
        <w:rPr>
          <w:rFonts w:cs="細明體;MingLiU"/>
          <w:color w:val="0000FF"/>
        </w:rPr>
        <w:t>答案：</w:t>
      </w:r>
      <w:bookmarkStart w:id="28" w:name="W_6D2F4F62F398497C8CC7FF1AD24EF75D"/>
      <w:r>
        <w:rPr>
          <w:rFonts w:cs="細明體;MingLiU"/>
          <w:color w:val="0000FF"/>
        </w:rPr>
        <w:t>潤</w:t>
      </w:r>
      <w:bookmarkEnd w:id="2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9" w:name="Z_6D2F4F62F398497C8CC7FF1AD24EF75D"/>
      <w:bookmarkStart w:id="30" w:name="Z_E00BD87F7695407CBF173B7B28E7A5E7"/>
      <w:bookmarkEnd w:id="29"/>
      <w:bookmarkEnd w:id="26"/>
      <w:bookmarkEnd w:id="27"/>
      <w:bookmarkEnd w:id="30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31" w:name="S_E00BD87F7695407CBF173B7B28E7A5E7"/>
      <w:bookmarkStart w:id="32" w:name="A_E00BD87F7695407CBF173B7B28E7A5E7"/>
      <w:r>
        <w:rPr>
          <w:rFonts w:cs="細明體;MingLiU"/>
          <w:color w:val="0000FF"/>
        </w:rPr>
        <w:t>答案：</w:t>
      </w:r>
      <w:bookmarkStart w:id="33" w:name="W_E00BD87F7695407CBF173B7B28E7A5E7"/>
      <w:r>
        <w:rPr>
          <w:rFonts w:cs="細明體;MingLiU"/>
          <w:color w:val="0000FF"/>
        </w:rPr>
        <w:t>繁</w:t>
      </w:r>
      <w:bookmarkEnd w:id="3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4" w:name="Z_E00BD87F7695407CBF173B7B28E7A5E7"/>
      <w:bookmarkStart w:id="35" w:name="Z_999D363F2C6D413D899C363C707EE1DF"/>
      <w:bookmarkEnd w:id="34"/>
      <w:bookmarkEnd w:id="31"/>
      <w:bookmarkEnd w:id="32"/>
      <w:bookmarkEnd w:id="35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36" w:name="S_999D363F2C6D413D899C363C707EE1DF"/>
      <w:bookmarkStart w:id="37" w:name="A_999D363F2C6D413D899C363C707EE1DF"/>
      <w:r>
        <w:rPr>
          <w:rFonts w:cs="細明體;MingLiU"/>
          <w:color w:val="0000FF"/>
        </w:rPr>
        <w:t>答案：</w:t>
      </w:r>
      <w:bookmarkStart w:id="38" w:name="W_999D363F2C6D413D899C363C707EE1DF"/>
      <w:r>
        <w:rPr>
          <w:rFonts w:cs="細明體;MingLiU"/>
          <w:color w:val="0000FF"/>
        </w:rPr>
        <w:t>擴</w:t>
      </w:r>
      <w:bookmarkEnd w:id="3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9" w:name="Z_999D363F2C6D413D899C363C707EE1DF"/>
      <w:bookmarkStart w:id="40" w:name="Z_DEA37121CB0B4AF099016585B59204EF"/>
      <w:bookmarkEnd w:id="39"/>
      <w:bookmarkEnd w:id="36"/>
      <w:bookmarkEnd w:id="37"/>
      <w:bookmarkEnd w:id="40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41" w:name="S_DEA37121CB0B4AF099016585B59204EF"/>
      <w:bookmarkStart w:id="42" w:name="A_DEA37121CB0B4AF099016585B59204EF"/>
      <w:r>
        <w:rPr>
          <w:rFonts w:cs="細明體;MingLiU"/>
          <w:color w:val="0000FF"/>
        </w:rPr>
        <w:t>答案：</w:t>
      </w:r>
      <w:bookmarkStart w:id="43" w:name="W_DEA37121CB0B4AF099016585B59204EF"/>
      <w:r>
        <w:rPr>
          <w:rFonts w:cs="細明體;MingLiU"/>
          <w:color w:val="0000FF"/>
        </w:rPr>
        <w:t>眺</w:t>
      </w:r>
      <w:bookmarkEnd w:id="4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44" w:name="Z_DEA37121CB0B4AF099016585B59204EF"/>
      <w:bookmarkStart w:id="45" w:name="Z_F5BE220ACB8346CB83A009939A934A1B"/>
      <w:bookmarkEnd w:id="44"/>
      <w:bookmarkEnd w:id="41"/>
      <w:bookmarkEnd w:id="42"/>
      <w:bookmarkEnd w:id="4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6" w:name="S_F5BE220ACB8346CB83A009939A934A1B"/>
      <w:bookmarkStart w:id="47" w:name="A_F5BE220ACB8346CB83A009939A934A1B"/>
      <w:r>
        <w:rPr>
          <w:rFonts w:cs="細明體;MingLiU"/>
          <w:color w:val="0000FF"/>
        </w:rPr>
        <w:t>答案：</w:t>
      </w:r>
      <w:bookmarkStart w:id="48" w:name="W_F5BE220ACB8346CB83A009939A934A1B"/>
      <w:r>
        <w:rPr>
          <w:rFonts w:cs="細明體;MingLiU"/>
          <w:color w:val="0000FF"/>
        </w:rPr>
        <w:t>餐</w:t>
      </w:r>
      <w:bookmarkEnd w:id="4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49" w:name="Z_F5BE220ACB8346CB83A009939A934A1B"/>
      <w:bookmarkStart w:id="50" w:name="Z_7F6E2A2BA15345E7A959411C70430AE6"/>
      <w:bookmarkEnd w:id="49"/>
      <w:bookmarkEnd w:id="46"/>
      <w:bookmarkEnd w:id="47"/>
      <w:bookmarkEnd w:id="5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1" w:name="S_7F6E2A2BA15345E7A959411C70430AE6"/>
      <w:bookmarkStart w:id="52" w:name="A_7F6E2A2BA15345E7A959411C70430AE6"/>
      <w:r>
        <w:rPr>
          <w:rFonts w:cs="細明體;MingLiU"/>
          <w:color w:val="0000FF"/>
        </w:rPr>
        <w:t>答案：</w:t>
      </w:r>
      <w:bookmarkStart w:id="53" w:name="W_7F6E2A2BA15345E7A959411C70430AE6"/>
      <w:r>
        <w:rPr>
          <w:rFonts w:cs="細明體;MingLiU"/>
          <w:color w:val="0000FF"/>
        </w:rPr>
        <w:t>獸</w:t>
      </w:r>
      <w:bookmarkEnd w:id="5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54" w:name="Z_7F6E2A2BA15345E7A959411C70430AE6"/>
      <w:bookmarkStart w:id="55" w:name="Z_B5E41107A7224EA7BFBA88E5499A86C5"/>
      <w:bookmarkEnd w:id="54"/>
      <w:bookmarkEnd w:id="51"/>
      <w:bookmarkEnd w:id="52"/>
      <w:bookmarkEnd w:id="5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6" w:name="S_B5E41107A7224EA7BFBA88E5499A86C5"/>
      <w:bookmarkStart w:id="57" w:name="A_B5E41107A7224EA7BFBA88E5499A86C5"/>
      <w:r>
        <w:rPr>
          <w:rFonts w:cs="細明體;MingLiU"/>
          <w:color w:val="0000FF"/>
        </w:rPr>
        <w:t>答案：</w:t>
      </w:r>
      <w:bookmarkStart w:id="58" w:name="W_B5E41107A7224EA7BFBA88E5499A86C5"/>
      <w:r>
        <w:rPr>
          <w:rFonts w:cs="細明體;MingLiU"/>
          <w:color w:val="0000FF"/>
        </w:rPr>
        <w:t>消</w:t>
      </w:r>
      <w:bookmarkEnd w:id="5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59" w:name="Z_B5E41107A7224EA7BFBA88E5499A86C5"/>
      <w:bookmarkStart w:id="60" w:name="Z_2CD76F6BA215449882A6F0AF7A8BA26B"/>
      <w:bookmarkEnd w:id="59"/>
      <w:bookmarkEnd w:id="56"/>
      <w:bookmarkEnd w:id="57"/>
      <w:bookmarkEnd w:id="6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1" w:name="S_2CD76F6BA215449882A6F0AF7A8BA26B"/>
      <w:bookmarkStart w:id="62" w:name="A_2CD76F6BA215449882A6F0AF7A8BA26B"/>
      <w:r>
        <w:rPr>
          <w:rFonts w:cs="細明體;MingLiU"/>
          <w:color w:val="0000FF"/>
        </w:rPr>
        <w:t>答案：</w:t>
      </w:r>
      <w:bookmarkStart w:id="63" w:name="W_2CD76F6BA215449882A6F0AF7A8BA26B"/>
      <w:r>
        <w:rPr>
          <w:rFonts w:cs="細明體;MingLiU"/>
          <w:color w:val="0000FF"/>
        </w:rPr>
        <w:t>櫃</w:t>
      </w:r>
      <w:bookmarkEnd w:id="6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64" w:name="Z_2CD76F6BA215449882A6F0AF7A8BA26B"/>
      <w:bookmarkStart w:id="65" w:name="Z_0DC16D7BFFA743D38F1C5A08D1841549"/>
      <w:bookmarkEnd w:id="64"/>
      <w:bookmarkEnd w:id="61"/>
      <w:bookmarkEnd w:id="62"/>
      <w:bookmarkEnd w:id="6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6" w:name="S_0DC16D7BFFA743D38F1C5A08D1841549"/>
      <w:bookmarkStart w:id="67" w:name="A_0DC16D7BFFA743D38F1C5A08D1841549"/>
      <w:r>
        <w:rPr>
          <w:rFonts w:cs="細明體;MingLiU"/>
          <w:color w:val="0000FF"/>
        </w:rPr>
        <w:t>答案：</w:t>
      </w:r>
      <w:bookmarkStart w:id="68" w:name="W_0DC16D7BFFA743D38F1C5A08D1841549"/>
      <w:r>
        <w:rPr>
          <w:rFonts w:cs="細明體;MingLiU"/>
          <w:color w:val="0000FF"/>
        </w:rPr>
        <w:t>焰</w:t>
      </w:r>
      <w:bookmarkEnd w:id="6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69" w:name="Z_0DC16D7BFFA743D38F1C5A08D1841549"/>
      <w:bookmarkStart w:id="70" w:name="Z_53ED910206E44F69B21CF9D407A64678"/>
      <w:bookmarkEnd w:id="69"/>
      <w:bookmarkEnd w:id="66"/>
      <w:bookmarkEnd w:id="67"/>
      <w:bookmarkEnd w:id="7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71" w:name="S_53ED910206E44F69B21CF9D407A64678"/>
      <w:bookmarkStart w:id="72" w:name="A_53ED910206E44F69B21CF9D407A64678"/>
      <w:r>
        <w:rPr>
          <w:rFonts w:cs="細明體;MingLiU"/>
          <w:color w:val="0000FF"/>
        </w:rPr>
        <w:t>答案：</w:t>
      </w:r>
      <w:bookmarkStart w:id="73" w:name="W_53ED910206E44F69B21CF9D407A64678"/>
      <w:r>
        <w:rPr>
          <w:rFonts w:cs="細明體;MingLiU"/>
          <w:color w:val="0000FF"/>
        </w:rPr>
        <w:t>踢；厲</w:t>
      </w:r>
      <w:bookmarkEnd w:id="7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74" w:name="Z_53ED910206E44F69B21CF9D407A64678"/>
      <w:bookmarkStart w:id="75" w:name="Z_6EFAE8A7D0D64FD68295436F80DD8FF4"/>
      <w:bookmarkEnd w:id="74"/>
      <w:bookmarkEnd w:id="71"/>
      <w:bookmarkEnd w:id="72"/>
      <w:bookmarkEnd w:id="7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76" w:name="S_6EFAE8A7D0D64FD68295436F80DD8FF4"/>
      <w:bookmarkStart w:id="77" w:name="A_6EFAE8A7D0D64FD68295436F80DD8FF4"/>
      <w:r>
        <w:rPr>
          <w:rFonts w:cs="細明體;MingLiU"/>
          <w:color w:val="0000FF"/>
        </w:rPr>
        <w:t>答案：</w:t>
      </w:r>
      <w:bookmarkStart w:id="78" w:name="W_6EFAE8A7D0D64FD68295436F80DD8FF4"/>
      <w:r>
        <w:rPr>
          <w:rFonts w:cs="細明體;MingLiU"/>
          <w:color w:val="0000FF"/>
        </w:rPr>
        <w:t>蕩；漾</w:t>
      </w:r>
      <w:bookmarkEnd w:id="7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79" w:name="Z_6EFAE8A7D0D64FD68295436F80DD8FF4"/>
      <w:bookmarkStart w:id="80" w:name="Z_5EA9733793F54F38B5F59F571C2237E8"/>
      <w:bookmarkEnd w:id="79"/>
      <w:bookmarkEnd w:id="76"/>
      <w:bookmarkEnd w:id="77"/>
      <w:bookmarkEnd w:id="8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81" w:name="S_5EA9733793F54F38B5F59F571C2237E8"/>
      <w:bookmarkStart w:id="82" w:name="A_5EA9733793F54F38B5F59F571C2237E8"/>
      <w:r>
        <w:rPr>
          <w:rFonts w:cs="細明體;MingLiU"/>
          <w:color w:val="0000FF"/>
        </w:rPr>
        <w:t>答案：</w:t>
      </w:r>
      <w:bookmarkStart w:id="83" w:name="W_5EA9733793F54F38B5F59F571C2237E8"/>
      <w:r>
        <w:rPr>
          <w:rFonts w:cs="細明體;MingLiU"/>
          <w:color w:val="0000FF"/>
        </w:rPr>
        <w:t>雅</w:t>
      </w:r>
      <w:bookmarkEnd w:id="8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84" w:name="Z_5EA9733793F54F38B5F59F571C2237E8"/>
      <w:bookmarkStart w:id="85" w:name="Z_EB69856A8664420CA1FC67C778E15FD1"/>
      <w:bookmarkEnd w:id="84"/>
      <w:bookmarkEnd w:id="81"/>
      <w:bookmarkEnd w:id="82"/>
      <w:bookmarkEnd w:id="8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86" w:name="S_EB69856A8664420CA1FC67C778E15FD1"/>
      <w:bookmarkStart w:id="87" w:name="A_EB69856A8664420CA1FC67C778E15FD1"/>
      <w:r>
        <w:rPr>
          <w:rFonts w:cs="細明體;MingLiU"/>
          <w:color w:val="0000FF"/>
        </w:rPr>
        <w:t>答案：</w:t>
      </w:r>
      <w:bookmarkStart w:id="88" w:name="W_EB69856A8664420CA1FC67C778E15FD1"/>
      <w:r>
        <w:rPr>
          <w:rFonts w:cs="細明體;MingLiU"/>
          <w:color w:val="0000FF"/>
        </w:rPr>
        <w:t>紹</w:t>
      </w:r>
      <w:bookmarkEnd w:id="8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89" w:name="Z_EB69856A8664420CA1FC67C778E15FD1"/>
      <w:bookmarkStart w:id="90" w:name="Z_A3CFD00382314AD8BD4350FA74CAF04C"/>
      <w:bookmarkEnd w:id="89"/>
      <w:bookmarkEnd w:id="86"/>
      <w:bookmarkEnd w:id="87"/>
      <w:bookmarkEnd w:id="9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91" w:name="S_A3CFD00382314AD8BD4350FA74CAF04C"/>
      <w:bookmarkStart w:id="92" w:name="A_A3CFD00382314AD8BD4350FA74CAF04C"/>
      <w:r>
        <w:rPr>
          <w:rFonts w:cs="細明體;MingLiU"/>
          <w:color w:val="0000FF"/>
        </w:rPr>
        <w:t>答案：</w:t>
      </w:r>
      <w:bookmarkStart w:id="93" w:name="W_A3CFD00382314AD8BD4350FA74CAF04C"/>
      <w:r>
        <w:rPr>
          <w:rFonts w:cs="細明體;MingLiU"/>
          <w:color w:val="0000FF"/>
        </w:rPr>
        <w:t>蕉；熄</w:t>
      </w:r>
      <w:bookmarkEnd w:id="9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94" w:name="Z_A3CFD00382314AD8BD4350FA74CAF04C"/>
      <w:bookmarkStart w:id="95" w:name="Z_B92D9995FC9C4126ADB80FE601F33E8E"/>
      <w:bookmarkEnd w:id="94"/>
      <w:bookmarkEnd w:id="91"/>
      <w:bookmarkEnd w:id="92"/>
      <w:bookmarkEnd w:id="95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96" w:name="S_B92D9995FC9C4126ADB80FE601F33E8E"/>
      <w:bookmarkStart w:id="97" w:name="A_B92D9995FC9C4126ADB80FE601F33E8E"/>
      <w:r>
        <w:rPr>
          <w:rFonts w:cs="細明體;MingLiU"/>
          <w:color w:val="0000FF"/>
        </w:rPr>
        <w:t>答案：</w:t>
      </w:r>
      <w:bookmarkStart w:id="98" w:name="W_B92D9995FC9C4126ADB80FE601F33E8E"/>
      <w:r>
        <w:rPr>
          <w:rFonts w:cs="細明體;MingLiU"/>
          <w:color w:val="0000FF"/>
        </w:rPr>
        <w:t>孫；魔</w:t>
      </w:r>
      <w:bookmarkEnd w:id="9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99" w:name="Z_B92D9995FC9C4126ADB80FE601F33E8E"/>
      <w:bookmarkStart w:id="100" w:name="Z_E2D76D03FB864C2A9523B7C1C4FE6FB2"/>
      <w:bookmarkEnd w:id="99"/>
      <w:bookmarkEnd w:id="96"/>
      <w:bookmarkEnd w:id="97"/>
      <w:bookmarkEnd w:id="100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01" w:name="S_E2D76D03FB864C2A9523B7C1C4FE6FB2"/>
      <w:bookmarkStart w:id="102" w:name="A_E2D76D03FB864C2A9523B7C1C4FE6FB2"/>
      <w:r>
        <w:rPr>
          <w:rFonts w:cs="細明體;MingLiU"/>
          <w:color w:val="0000FF"/>
        </w:rPr>
        <w:t>答案：</w:t>
      </w:r>
      <w:bookmarkStart w:id="103" w:name="W_E2D76D03FB864C2A9523B7C1C4FE6FB2"/>
      <w:r>
        <w:rPr>
          <w:rFonts w:cs="細明體;MingLiU"/>
          <w:color w:val="0000FF"/>
        </w:rPr>
        <w:t>吐；暑</w:t>
      </w:r>
      <w:bookmarkEnd w:id="103"/>
    </w:p>
    <w:p>
      <w:pPr>
        <w:pStyle w:val="Normal"/>
        <w:snapToGrid w:val="false"/>
        <w:spacing w:lineRule="atLeast" w:line="360"/>
        <w:ind w:left="720" w:hanging="720"/>
        <w:rPr/>
      </w:pPr>
      <w:bookmarkStart w:id="104" w:name="Z_E2D76D03FB864C2A9523B7C1C4FE6FB2"/>
      <w:bookmarkStart w:id="105" w:name="Z_2E2B28045AF241BF89087C0F60402D73"/>
      <w:bookmarkEnd w:id="104"/>
      <w:bookmarkEnd w:id="101"/>
      <w:bookmarkEnd w:id="102"/>
      <w:bookmarkEnd w:id="105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06" w:name="S_2E2B28045AF241BF89087C0F60402D73"/>
      <w:bookmarkStart w:id="107" w:name="A_2E2B28045AF241BF89087C0F60402D73"/>
      <w:r>
        <w:rPr>
          <w:rFonts w:cs="細明體;MingLiU"/>
          <w:color w:val="0000FF"/>
        </w:rPr>
        <w:t>答案：</w:t>
      </w:r>
      <w:bookmarkStart w:id="108" w:name="W_2E2B28045AF241BF89087C0F60402D73"/>
      <w:r>
        <w:rPr>
          <w:rFonts w:cs="細明體;MingLiU"/>
          <w:color w:val="0000FF"/>
        </w:rPr>
        <w:t>乘；廂；暈；阻；怖</w:t>
      </w:r>
      <w:bookmarkEnd w:id="10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bookmarkStart w:id="109" w:name="E_2E2B28045AF241BF89087C0F60402D73"/>
      <w:bookmarkEnd w:id="107"/>
      <w:bookmarkEnd w:id="10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細明體;MingLiU"/>
          <w:color w:val="808000"/>
        </w:rPr>
        <w:t>乖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細明體;MingLiU"/>
          <w:color w:val="808000"/>
        </w:rPr>
        <w:t>乘；箱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細明體;MingLiU"/>
          <w:color w:val="808000"/>
        </w:rPr>
        <w:t>廂；曇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細明體;MingLiU"/>
          <w:color w:val="808000"/>
        </w:rPr>
        <w:t>暈；詛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細明體;MingLiU"/>
          <w:color w:val="808000"/>
        </w:rPr>
        <w:t>阻；鈽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細明體;MingLiU"/>
          <w:color w:val="808000"/>
        </w:rPr>
        <w:t>怖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10" w:name="Z_2E2B28045AF241BF89087C0F60402D73"/>
      <w:bookmarkStart w:id="111" w:name="E_2E2B28045AF241BF89087C0F60402D73"/>
      <w:bookmarkStart w:id="112" w:name="Z_732326990BD441BDA72E3B9A1C669F71"/>
      <w:bookmarkEnd w:id="110"/>
      <w:bookmarkEnd w:id="106"/>
      <w:bookmarkEnd w:id="111"/>
      <w:bookmarkEnd w:id="112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13" w:name="S_732326990BD441BDA72E3B9A1C669F71"/>
      <w:bookmarkStart w:id="114" w:name="A_732326990BD441BDA72E3B9A1C669F71"/>
      <w:r>
        <w:rPr>
          <w:rFonts w:cs="細明體;MingLiU"/>
          <w:color w:val="0000FF"/>
        </w:rPr>
        <w:t>答案：</w:t>
      </w:r>
      <w:bookmarkStart w:id="115" w:name="W_732326990BD441BDA72E3B9A1C669F71"/>
      <w:r>
        <w:rPr>
          <w:rFonts w:cs="細明體;MingLiU"/>
          <w:color w:val="0000FF"/>
        </w:rPr>
        <w:t>坡</w:t>
      </w:r>
      <w:bookmarkEnd w:id="115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16" w:name="Z_732326990BD441BDA72E3B9A1C669F71"/>
      <w:bookmarkStart w:id="117" w:name="Z_BBBFD36236044CF38F6CF9224384DE4B"/>
      <w:bookmarkEnd w:id="116"/>
      <w:bookmarkEnd w:id="113"/>
      <w:bookmarkEnd w:id="114"/>
      <w:bookmarkEnd w:id="117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18" w:name="S_BBBFD36236044CF38F6CF9224384DE4B"/>
      <w:bookmarkStart w:id="119" w:name="A_BBBFD36236044CF38F6CF9224384DE4B"/>
      <w:r>
        <w:rPr>
          <w:rFonts w:cs="細明體;MingLiU"/>
          <w:color w:val="0000FF"/>
        </w:rPr>
        <w:t>答案：</w:t>
      </w:r>
      <w:bookmarkStart w:id="120" w:name="W_BBBFD36236044CF38F6CF9224384DE4B"/>
      <w:r>
        <w:rPr>
          <w:rFonts w:cs="細明體;MingLiU"/>
          <w:color w:val="0000FF"/>
        </w:rPr>
        <w:t>妨</w:t>
      </w:r>
      <w:bookmarkEnd w:id="120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21" w:name="Z_BBBFD36236044CF38F6CF9224384DE4B"/>
      <w:bookmarkStart w:id="122" w:name="Z_C4A8760611E94FE0B36D881D2595F4CE"/>
      <w:bookmarkEnd w:id="121"/>
      <w:bookmarkEnd w:id="118"/>
      <w:bookmarkEnd w:id="119"/>
      <w:bookmarkEnd w:id="122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23" w:name="S_C4A8760611E94FE0B36D881D2595F4CE"/>
      <w:bookmarkStart w:id="124" w:name="A_C4A8760611E94FE0B36D881D2595F4CE"/>
      <w:r>
        <w:rPr>
          <w:rFonts w:cs="細明體;MingLiU"/>
          <w:color w:val="0000FF"/>
        </w:rPr>
        <w:t>答案：</w:t>
      </w:r>
      <w:bookmarkStart w:id="125" w:name="W_C4A8760611E94FE0B36D881D2595F4CE"/>
      <w:r>
        <w:rPr>
          <w:rFonts w:cs="細明體;MingLiU"/>
          <w:color w:val="0000FF"/>
        </w:rPr>
        <w:t>絲；織</w:t>
      </w:r>
      <w:bookmarkEnd w:id="125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26" w:name="Z_C4A8760611E94FE0B36D881D2595F4CE"/>
      <w:bookmarkStart w:id="127" w:name="Z_9508C437C8894CA0B7821CCF6FB4418E"/>
      <w:bookmarkEnd w:id="126"/>
      <w:bookmarkEnd w:id="123"/>
      <w:bookmarkEnd w:id="124"/>
      <w:bookmarkEnd w:id="127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28" w:name="S_9508C437C8894CA0B7821CCF6FB4418E"/>
      <w:bookmarkStart w:id="129" w:name="A_9508C437C8894CA0B7821CCF6FB4418E"/>
      <w:r>
        <w:rPr>
          <w:rFonts w:cs="細明體;MingLiU"/>
          <w:color w:val="0000FF"/>
        </w:rPr>
        <w:t>答案：</w:t>
      </w:r>
      <w:bookmarkStart w:id="130" w:name="W_9508C437C8894CA0B7821CCF6FB4418E"/>
      <w:r>
        <w:rPr>
          <w:rFonts w:cs="細明體;MingLiU"/>
          <w:color w:val="0000FF"/>
        </w:rPr>
        <w:t>纜</w:t>
      </w:r>
      <w:bookmarkEnd w:id="130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31" w:name="Z_9508C437C8894CA0B7821CCF6FB4418E"/>
      <w:bookmarkStart w:id="132" w:name="Z_86A051F93351456E9DD78D6BE10C2AF1"/>
      <w:bookmarkEnd w:id="131"/>
      <w:bookmarkEnd w:id="128"/>
      <w:bookmarkEnd w:id="129"/>
      <w:bookmarkEnd w:id="132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33" w:name="S_86A051F93351456E9DD78D6BE10C2AF1"/>
      <w:bookmarkStart w:id="134" w:name="A_86A051F93351456E9DD78D6BE10C2AF1"/>
      <w:r>
        <w:rPr>
          <w:rFonts w:cs="細明體;MingLiU"/>
          <w:color w:val="0000FF"/>
        </w:rPr>
        <w:t>答案：</w:t>
      </w:r>
      <w:bookmarkStart w:id="135" w:name="W_86A051F93351456E9DD78D6BE10C2AF1"/>
      <w:r>
        <w:rPr>
          <w:rFonts w:cs="細明體;MingLiU"/>
          <w:color w:val="0000FF"/>
        </w:rPr>
        <w:t>熄</w:t>
      </w:r>
      <w:bookmarkEnd w:id="135"/>
    </w:p>
    <w:p>
      <w:pPr>
        <w:pStyle w:val="Normal"/>
        <w:snapToGrid w:val="false"/>
        <w:spacing w:lineRule="atLeast" w:line="360"/>
        <w:ind w:left="720" w:hanging="720"/>
        <w:rPr/>
      </w:pPr>
      <w:bookmarkStart w:id="136" w:name="Z_86A051F93351456E9DD78D6BE10C2AF1"/>
      <w:bookmarkStart w:id="137" w:name="Z_B50CDFA6A2AF4778B04389B5895D5BAC"/>
      <w:bookmarkEnd w:id="136"/>
      <w:bookmarkEnd w:id="133"/>
      <w:bookmarkEnd w:id="134"/>
      <w:bookmarkEnd w:id="137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38" w:name="S_B50CDFA6A2AF4778B04389B5895D5BAC"/>
      <w:bookmarkStart w:id="139" w:name="A_B50CDFA6A2AF4778B04389B5895D5BAC"/>
      <w:r>
        <w:rPr>
          <w:rFonts w:cs="細明體;MingLiU"/>
          <w:color w:val="0000FF"/>
        </w:rPr>
        <w:t>答案：</w:t>
      </w:r>
      <w:bookmarkStart w:id="140" w:name="W_B50CDFA6A2AF4778B04389B5895D5BAC"/>
      <w:r>
        <w:rPr>
          <w:rFonts w:cs="細明體;MingLiU"/>
          <w:color w:val="0000FF"/>
        </w:rPr>
        <w:t>妨；絲；購；紡；織</w:t>
      </w:r>
      <w:bookmarkEnd w:id="140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bookmarkStart w:id="141" w:name="E_B50CDFA6A2AF4778B04389B5895D5BAC"/>
      <w:bookmarkEnd w:id="139"/>
      <w:bookmarkEnd w:id="14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細明體;MingLiU"/>
          <w:color w:val="808000"/>
        </w:rPr>
        <w:t>防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細明體;MingLiU"/>
          <w:color w:val="808000"/>
        </w:rPr>
        <w:t>妨；蕬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細明體;MingLiU"/>
          <w:color w:val="808000"/>
        </w:rPr>
        <w:t>絲；構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細明體;MingLiU"/>
          <w:color w:val="808000"/>
        </w:rPr>
        <w:t>購；訪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細明體;MingLiU"/>
          <w:color w:val="808000"/>
        </w:rPr>
        <w:t>紡；幟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細明體;MingLiU"/>
          <w:color w:val="808000"/>
        </w:rPr>
        <w:t>織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42" w:name="Z_B50CDFA6A2AF4778B04389B5895D5BAC"/>
      <w:bookmarkStart w:id="143" w:name="E_B50CDFA6A2AF4778B04389B5895D5BAC"/>
      <w:bookmarkStart w:id="144" w:name="Z_045012721BE74FE1A71FE07DA68D9081"/>
      <w:bookmarkEnd w:id="142"/>
      <w:bookmarkEnd w:id="138"/>
      <w:bookmarkEnd w:id="143"/>
      <w:bookmarkEnd w:id="144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45" w:name="S_045012721BE74FE1A71FE07DA68D9081"/>
      <w:bookmarkStart w:id="146" w:name="A_045012721BE74FE1A71FE07DA68D9081"/>
      <w:r>
        <w:rPr>
          <w:rFonts w:cs="細明體;MingLiU"/>
          <w:color w:val="0000FF"/>
        </w:rPr>
        <w:t>答案：</w:t>
      </w:r>
      <w:bookmarkStart w:id="147" w:name="W_045012721BE74FE1A71FE07DA68D9081"/>
      <w:r>
        <w:rPr>
          <w:rFonts w:cs="細明體;MingLiU"/>
          <w:color w:val="0000FF"/>
        </w:rPr>
        <w:t>啡</w:t>
      </w:r>
      <w:bookmarkEnd w:id="147"/>
    </w:p>
    <w:p>
      <w:pPr>
        <w:pStyle w:val="Normal"/>
        <w:snapToGrid w:val="false"/>
        <w:spacing w:lineRule="atLeast" w:line="360"/>
        <w:ind w:left="720" w:hanging="720"/>
        <w:rPr/>
      </w:pPr>
      <w:bookmarkStart w:id="148" w:name="Z_045012721BE74FE1A71FE07DA68D9081"/>
      <w:bookmarkStart w:id="149" w:name="Z_0DA7803AC4734479BB3FE8C01BF3C535"/>
      <w:bookmarkEnd w:id="148"/>
      <w:bookmarkEnd w:id="145"/>
      <w:bookmarkEnd w:id="146"/>
      <w:bookmarkEnd w:id="149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50" w:name="S_0DA7803AC4734479BB3FE8C01BF3C535"/>
      <w:bookmarkStart w:id="151" w:name="A_0DA7803AC4734479BB3FE8C01BF3C535"/>
      <w:r>
        <w:rPr>
          <w:rFonts w:cs="細明體;MingLiU"/>
          <w:color w:val="0000FF"/>
        </w:rPr>
        <w:t>答案：</w:t>
      </w:r>
      <w:bookmarkStart w:id="152" w:name="W_0DA7803AC4734479BB3FE8C01BF3C535"/>
      <w:r>
        <w:rPr>
          <w:rFonts w:cs="細明體;MingLiU"/>
          <w:color w:val="0000FF"/>
        </w:rPr>
        <w:t>蕩；漾；坡；潤；撫</w:t>
      </w:r>
      <w:bookmarkEnd w:id="152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bookmarkStart w:id="153" w:name="E_0DA7803AC4734479BB3FE8C01BF3C535"/>
      <w:bookmarkEnd w:id="151"/>
      <w:bookmarkEnd w:id="15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細明體;MingLiU"/>
          <w:color w:val="808000"/>
        </w:rPr>
        <w:t>愓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細明體;MingLiU"/>
          <w:color w:val="808000"/>
        </w:rPr>
        <w:t>蕩；羕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細明體;MingLiU"/>
          <w:color w:val="808000"/>
        </w:rPr>
        <w:t>漾；陂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細明體;MingLiU"/>
          <w:color w:val="808000"/>
        </w:rPr>
        <w:t>坡；橍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細明體;MingLiU"/>
          <w:color w:val="808000"/>
        </w:rPr>
        <w:t>潤；嫵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細明體;MingLiU"/>
          <w:color w:val="808000"/>
        </w:rPr>
        <w:t>撫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54" w:name="Z_0DA7803AC4734479BB3FE8C01BF3C535"/>
      <w:bookmarkStart w:id="155" w:name="E_0DA7803AC4734479BB3FE8C01BF3C535"/>
      <w:bookmarkStart w:id="156" w:name="Z_64D0A900C14543A9B6ED1D953C7C8602"/>
      <w:bookmarkEnd w:id="154"/>
      <w:bookmarkEnd w:id="150"/>
      <w:bookmarkEnd w:id="155"/>
      <w:bookmarkEnd w:id="156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57" w:name="S_64D0A900C14543A9B6ED1D953C7C8602"/>
      <w:bookmarkStart w:id="158" w:name="A_64D0A900C14543A9B6ED1D953C7C8602"/>
      <w:r>
        <w:rPr>
          <w:rFonts w:cs="細明體;MingLiU"/>
          <w:color w:val="0000FF"/>
        </w:rPr>
        <w:t>答案：</w:t>
      </w:r>
      <w:bookmarkStart w:id="159" w:name="W_64D0A900C14543A9B6ED1D953C7C8602"/>
      <w:r>
        <w:rPr>
          <w:rFonts w:cs="細明體;MingLiU"/>
          <w:color w:val="0000FF"/>
        </w:rPr>
        <w:t>購</w:t>
      </w:r>
      <w:bookmarkEnd w:id="159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60" w:name="Z_64D0A900C14543A9B6ED1D953C7C8602"/>
      <w:bookmarkStart w:id="161" w:name="Z_17E7A3DD7EAA473CBC1341D317CCF81E"/>
      <w:bookmarkEnd w:id="160"/>
      <w:bookmarkEnd w:id="157"/>
      <w:bookmarkEnd w:id="158"/>
      <w:bookmarkEnd w:id="161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62" w:name="S_17E7A3DD7EAA473CBC1341D317CCF81E"/>
      <w:bookmarkStart w:id="163" w:name="A_17E7A3DD7EAA473CBC1341D317CCF81E"/>
      <w:r>
        <w:rPr>
          <w:rFonts w:cs="細明體;MingLiU"/>
          <w:color w:val="0000FF"/>
        </w:rPr>
        <w:t>答案：</w:t>
      </w:r>
      <w:bookmarkStart w:id="164" w:name="W_17E7A3DD7EAA473CBC1341D317CCF81E"/>
      <w:r>
        <w:rPr>
          <w:rFonts w:cs="細明體;MingLiU"/>
          <w:color w:val="0000FF"/>
        </w:rPr>
        <w:t>礙</w:t>
      </w:r>
      <w:bookmarkEnd w:id="164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65" w:name="Z_17E7A3DD7EAA473CBC1341D317CCF81E"/>
      <w:bookmarkStart w:id="166" w:name="Z_BC58B5FCFACD49FC97551EA84768A2FD"/>
      <w:bookmarkEnd w:id="165"/>
      <w:bookmarkEnd w:id="162"/>
      <w:bookmarkEnd w:id="163"/>
      <w:bookmarkEnd w:id="166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67" w:name="S_BC58B5FCFACD49FC97551EA84768A2FD"/>
      <w:bookmarkStart w:id="168" w:name="A_BC58B5FCFACD49FC97551EA84768A2FD"/>
      <w:r>
        <w:rPr>
          <w:rFonts w:cs="細明體;MingLiU"/>
          <w:color w:val="0000FF"/>
        </w:rPr>
        <w:t>答案：</w:t>
      </w:r>
      <w:bookmarkStart w:id="169" w:name="W_BC58B5FCFACD49FC97551EA84768A2FD"/>
      <w:r>
        <w:rPr>
          <w:rFonts w:cs="細明體;MingLiU"/>
          <w:color w:val="0000FF"/>
        </w:rPr>
        <w:t>丹</w:t>
      </w:r>
      <w:bookmarkEnd w:id="169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70" w:name="Z_BC58B5FCFACD49FC97551EA84768A2FD"/>
      <w:bookmarkStart w:id="171" w:name="Z_4114F3A9E68E4D47A85B9FB26F014773"/>
      <w:bookmarkEnd w:id="170"/>
      <w:bookmarkEnd w:id="167"/>
      <w:bookmarkEnd w:id="168"/>
      <w:bookmarkEnd w:id="171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72" w:name="S_4114F3A9E68E4D47A85B9FB26F014773"/>
      <w:bookmarkStart w:id="173" w:name="A_4114F3A9E68E4D47A85B9FB26F014773"/>
      <w:r>
        <w:rPr>
          <w:rFonts w:cs="細明體;MingLiU"/>
          <w:color w:val="0000FF"/>
        </w:rPr>
        <w:t>答案：</w:t>
      </w:r>
      <w:bookmarkStart w:id="174" w:name="W_4114F3A9E68E4D47A85B9FB26F014773"/>
      <w:r>
        <w:rPr>
          <w:rFonts w:cs="細明體;MingLiU"/>
          <w:color w:val="0000FF"/>
        </w:rPr>
        <w:t>型</w:t>
      </w:r>
      <w:bookmarkEnd w:id="174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75" w:name="Z_4114F3A9E68E4D47A85B9FB26F014773"/>
      <w:bookmarkStart w:id="176" w:name="Z_C489581A9C92448A95567B6CCE77FE25"/>
      <w:bookmarkEnd w:id="175"/>
      <w:bookmarkEnd w:id="172"/>
      <w:bookmarkEnd w:id="173"/>
      <w:bookmarkEnd w:id="176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77" w:name="S_C489581A9C92448A95567B6CCE77FE25"/>
      <w:bookmarkStart w:id="178" w:name="A_C489581A9C92448A95567B6CCE77FE25"/>
      <w:r>
        <w:rPr>
          <w:rFonts w:cs="細明體;MingLiU"/>
          <w:color w:val="0000FF"/>
        </w:rPr>
        <w:t>答案：</w:t>
      </w:r>
      <w:bookmarkStart w:id="179" w:name="W_C489581A9C92448A95567B6CCE77FE25"/>
      <w:r>
        <w:rPr>
          <w:rFonts w:cs="細明體;MingLiU"/>
          <w:color w:val="0000FF"/>
        </w:rPr>
        <w:t>優</w:t>
      </w:r>
      <w:bookmarkEnd w:id="179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80" w:name="Z_C489581A9C92448A95567B6CCE77FE25"/>
      <w:bookmarkStart w:id="181" w:name="Z_9CB9CB5EBC384C1AB23730FE569532ED"/>
      <w:bookmarkEnd w:id="180"/>
      <w:bookmarkEnd w:id="177"/>
      <w:bookmarkEnd w:id="178"/>
      <w:bookmarkEnd w:id="181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82" w:name="S_9CB9CB5EBC384C1AB23730FE569532ED"/>
      <w:bookmarkStart w:id="183" w:name="A_9CB9CB5EBC384C1AB23730FE569532ED"/>
      <w:r>
        <w:rPr>
          <w:rFonts w:cs="細明體;MingLiU"/>
          <w:color w:val="0000FF"/>
        </w:rPr>
        <w:t>答案：</w:t>
      </w:r>
      <w:bookmarkStart w:id="184" w:name="W_9CB9CB5EBC384C1AB23730FE569532ED"/>
      <w:r>
        <w:rPr>
          <w:rFonts w:cs="細明體;MingLiU"/>
          <w:color w:val="0000FF"/>
        </w:rPr>
        <w:t>蕉</w:t>
      </w:r>
      <w:bookmarkEnd w:id="184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85" w:name="Z_9CB9CB5EBC384C1AB23730FE569532ED"/>
      <w:bookmarkStart w:id="186" w:name="Z_E92CD467C07348FE8FA76B64BEA0A98A"/>
      <w:bookmarkEnd w:id="185"/>
      <w:bookmarkEnd w:id="182"/>
      <w:bookmarkEnd w:id="183"/>
      <w:bookmarkEnd w:id="186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87" w:name="S_E92CD467C07348FE8FA76B64BEA0A98A"/>
      <w:bookmarkStart w:id="188" w:name="A_E92CD467C07348FE8FA76B64BEA0A98A"/>
      <w:r>
        <w:rPr>
          <w:rFonts w:cs="細明體;MingLiU"/>
          <w:color w:val="0000FF"/>
        </w:rPr>
        <w:t>答案：</w:t>
      </w:r>
      <w:bookmarkStart w:id="189" w:name="W_E92CD467C07348FE8FA76B64BEA0A98A"/>
      <w:r>
        <w:rPr>
          <w:rFonts w:cs="細明體;MingLiU"/>
          <w:color w:val="0000FF"/>
        </w:rPr>
        <w:t>渣</w:t>
      </w:r>
      <w:bookmarkEnd w:id="189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90" w:name="Z_E92CD467C07348FE8FA76B64BEA0A98A"/>
      <w:bookmarkStart w:id="191" w:name="Z_734716018B8945A8B85ED783F25F41EE"/>
      <w:bookmarkEnd w:id="190"/>
      <w:bookmarkEnd w:id="187"/>
      <w:bookmarkEnd w:id="188"/>
      <w:bookmarkEnd w:id="191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92" w:name="S_734716018B8945A8B85ED783F25F41EE"/>
      <w:bookmarkStart w:id="193" w:name="A_734716018B8945A8B85ED783F25F41EE"/>
      <w:r>
        <w:rPr>
          <w:rFonts w:cs="細明體;MingLiU"/>
          <w:color w:val="0000FF"/>
        </w:rPr>
        <w:t>答案：</w:t>
      </w:r>
      <w:bookmarkStart w:id="194" w:name="W_734716018B8945A8B85ED783F25F41EE"/>
      <w:r>
        <w:rPr>
          <w:rFonts w:cs="細明體;MingLiU"/>
          <w:color w:val="0000FF"/>
        </w:rPr>
        <w:t>咖</w:t>
      </w:r>
      <w:bookmarkEnd w:id="194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95" w:name="Z_734716018B8945A8B85ED783F25F41EE"/>
      <w:bookmarkStart w:id="196" w:name="Z_736AEA180E714CE3909AF810DBB65FA8"/>
      <w:bookmarkEnd w:id="195"/>
      <w:bookmarkEnd w:id="192"/>
      <w:bookmarkEnd w:id="193"/>
      <w:bookmarkEnd w:id="196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97" w:name="S_736AEA180E714CE3909AF810DBB65FA8"/>
      <w:bookmarkStart w:id="198" w:name="A_736AEA180E714CE3909AF810DBB65FA8"/>
      <w:r>
        <w:rPr>
          <w:rFonts w:cs="細明體;MingLiU"/>
          <w:color w:val="0000FF"/>
        </w:rPr>
        <w:t>答案：</w:t>
      </w:r>
      <w:bookmarkStart w:id="199" w:name="W_736AEA180E714CE3909AF810DBB65FA8"/>
      <w:r>
        <w:rPr>
          <w:rFonts w:cs="細明體;MingLiU"/>
          <w:color w:val="0000FF"/>
        </w:rPr>
        <w:t>榮</w:t>
      </w:r>
      <w:bookmarkEnd w:id="199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00" w:name="Z_736AEA180E714CE3909AF810DBB65FA8"/>
      <w:bookmarkStart w:id="201" w:name="Z_FC714EA9ED1D445EABD48CABB7E6C3A8"/>
      <w:bookmarkEnd w:id="200"/>
      <w:bookmarkEnd w:id="197"/>
      <w:bookmarkEnd w:id="198"/>
      <w:bookmarkEnd w:id="201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202" w:name="S_FC714EA9ED1D445EABD48CABB7E6C3A8"/>
      <w:bookmarkStart w:id="203" w:name="A_FC714EA9ED1D445EABD48CABB7E6C3A8"/>
      <w:r>
        <w:rPr>
          <w:rFonts w:cs="細明體;MingLiU"/>
          <w:color w:val="0000FF"/>
        </w:rPr>
        <w:t>答案：</w:t>
      </w:r>
      <w:bookmarkStart w:id="204" w:name="W_FC714EA9ED1D445EABD48CABB7E6C3A8"/>
      <w:r>
        <w:rPr>
          <w:rFonts w:cs="細明體;MingLiU"/>
          <w:color w:val="0000FF"/>
        </w:rPr>
        <w:t>丹；貝</w:t>
      </w:r>
      <w:bookmarkEnd w:id="204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05" w:name="Z_FC714EA9ED1D445EABD48CABB7E6C3A8"/>
      <w:bookmarkEnd w:id="205"/>
      <w:bookmarkEnd w:id="202"/>
      <w:bookmarkEnd w:id="203"/>
      <w:r>
        <w:rPr/>
        <w:t>寫出部首並造詞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06" w:name="Z_226F6F1B6813453A964F8AD7341AED65"/>
      <w:bookmarkEnd w:id="206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07" w:name="S_226F6F1B6813453A964F8AD7341AED65"/>
      <w:bookmarkStart w:id="208" w:name="A_226F6F1B6813453A964F8AD7341AED65"/>
      <w:r>
        <w:rPr>
          <w:rFonts w:cs="細明體;MingLiU"/>
          <w:color w:val="0000FF"/>
        </w:rPr>
        <w:t>答案：</w:t>
      </w:r>
      <w:bookmarkStart w:id="209" w:name="W_226F6F1B6813453A964F8AD7341AED65"/>
      <w:r>
        <w:rPr>
          <w:rFonts w:cs="細明體;MingLiU"/>
          <w:color w:val="0000FF"/>
        </w:rPr>
        <w:t>日；暈船</w:t>
      </w:r>
      <w:bookmarkEnd w:id="209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10" w:name="Z_226F6F1B6813453A964F8AD7341AED65"/>
      <w:bookmarkStart w:id="211" w:name="Z_29FF571DD6DB4244B797C8EA940B9BBE"/>
      <w:bookmarkEnd w:id="210"/>
      <w:bookmarkEnd w:id="207"/>
      <w:bookmarkEnd w:id="208"/>
      <w:bookmarkEnd w:id="211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12" w:name="S_29FF571DD6DB4244B797C8EA940B9BBE"/>
      <w:bookmarkStart w:id="213" w:name="A_29FF571DD6DB4244B797C8EA940B9BBE"/>
      <w:r>
        <w:rPr>
          <w:rFonts w:cs="細明體;MingLiU"/>
          <w:color w:val="0000FF"/>
        </w:rPr>
        <w:t>答案：</w:t>
      </w:r>
      <w:bookmarkStart w:id="214" w:name="W_29FF571DD6DB4244B797C8EA940B9BBE"/>
      <w:r>
        <w:rPr>
          <w:rFonts w:cs="細明體;MingLiU"/>
          <w:color w:val="0000FF"/>
        </w:rPr>
        <w:t>糸；絲毫</w:t>
      </w:r>
      <w:bookmarkEnd w:id="214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15" w:name="Z_29FF571DD6DB4244B797C8EA940B9BBE"/>
      <w:bookmarkStart w:id="216" w:name="Z_1F27163129D74256A65755737DD2E908"/>
      <w:bookmarkEnd w:id="215"/>
      <w:bookmarkEnd w:id="212"/>
      <w:bookmarkEnd w:id="213"/>
      <w:bookmarkEnd w:id="21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17" w:name="S_1F27163129D74256A65755737DD2E908"/>
      <w:bookmarkStart w:id="218" w:name="A_1F27163129D74256A65755737DD2E908"/>
      <w:r>
        <w:rPr>
          <w:rFonts w:cs="細明體;MingLiU"/>
          <w:color w:val="0000FF"/>
        </w:rPr>
        <w:t>答案：</w:t>
      </w:r>
      <w:bookmarkStart w:id="219" w:name="W_1F27163129D74256A65755737DD2E908"/>
      <w:r>
        <w:rPr>
          <w:rFonts w:cs="細明體;MingLiU"/>
          <w:color w:val="0000FF"/>
        </w:rPr>
        <w:t>金；銘謝惠顧</w:t>
      </w:r>
      <w:bookmarkEnd w:id="219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20" w:name="Z_1F27163129D74256A65755737DD2E908"/>
      <w:bookmarkStart w:id="221" w:name="Z_D513FD71A2084C2A8B36F6D6FBF703A4"/>
      <w:bookmarkEnd w:id="220"/>
      <w:bookmarkEnd w:id="217"/>
      <w:bookmarkEnd w:id="218"/>
      <w:bookmarkEnd w:id="221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22" w:name="S_D513FD71A2084C2A8B36F6D6FBF703A4"/>
      <w:bookmarkStart w:id="223" w:name="A_D513FD71A2084C2A8B36F6D6FBF703A4"/>
      <w:r>
        <w:rPr>
          <w:rFonts w:cs="細明體;MingLiU"/>
          <w:color w:val="0000FF"/>
        </w:rPr>
        <w:t>答案：</w:t>
      </w:r>
      <w:bookmarkStart w:id="224" w:name="W_D513FD71A2084C2A8B36F6D6FBF703A4"/>
      <w:r>
        <w:rPr>
          <w:rFonts w:cs="細明體;MingLiU"/>
          <w:color w:val="0000FF"/>
        </w:rPr>
        <w:t>殳；彈殼</w:t>
      </w:r>
      <w:bookmarkEnd w:id="224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25" w:name="Z_D513FD71A2084C2A8B36F6D6FBF703A4"/>
      <w:bookmarkStart w:id="226" w:name="Z_990BB3E0051E4F0A961D38DD2DD6AF0C"/>
      <w:bookmarkEnd w:id="225"/>
      <w:bookmarkEnd w:id="222"/>
      <w:bookmarkEnd w:id="223"/>
      <w:bookmarkEnd w:id="226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27" w:name="S_990BB3E0051E4F0A961D38DD2DD6AF0C"/>
      <w:bookmarkStart w:id="228" w:name="A_990BB3E0051E4F0A961D38DD2DD6AF0C"/>
      <w:r>
        <w:rPr>
          <w:rFonts w:cs="細明體;MingLiU"/>
          <w:color w:val="0000FF"/>
        </w:rPr>
        <w:t>答案：</w:t>
      </w:r>
      <w:bookmarkStart w:id="229" w:name="W_990BB3E0051E4F0A961D38DD2DD6AF0C"/>
      <w:r>
        <w:rPr>
          <w:rFonts w:cs="細明體;MingLiU"/>
          <w:color w:val="0000FF"/>
        </w:rPr>
        <w:t>手；安撫</w:t>
      </w:r>
      <w:bookmarkEnd w:id="229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30" w:name="Z_990BB3E0051E4F0A961D38DD2DD6AF0C"/>
      <w:bookmarkStart w:id="231" w:name="Z_14EC9B1ECB664675B5D8240E6F59E1D9"/>
      <w:bookmarkEnd w:id="230"/>
      <w:bookmarkEnd w:id="227"/>
      <w:bookmarkEnd w:id="228"/>
      <w:bookmarkEnd w:id="231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232" w:name="S_14EC9B1ECB664675B5D8240E6F59E1D9"/>
      <w:bookmarkStart w:id="233" w:name="A_14EC9B1ECB664675B5D8240E6F59E1D9"/>
      <w:r>
        <w:rPr>
          <w:rFonts w:cs="細明體;MingLiU"/>
          <w:color w:val="0000FF"/>
        </w:rPr>
        <w:t>答案：</w:t>
      </w:r>
      <w:bookmarkStart w:id="234" w:name="W_14EC9B1ECB664675B5D8240E6F59E1D9"/>
      <w:r>
        <w:rPr>
          <w:rFonts w:cs="細明體;MingLiU"/>
          <w:color w:val="0000FF"/>
        </w:rPr>
        <w:t>鬼；魔術方塊</w:t>
      </w:r>
      <w:bookmarkEnd w:id="234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35" w:name="Z_14EC9B1ECB664675B5D8240E6F59E1D9"/>
      <w:bookmarkStart w:id="236" w:name="Z_9811A35BDDC24203B43DF0682146E5F2"/>
      <w:bookmarkEnd w:id="235"/>
      <w:bookmarkEnd w:id="232"/>
      <w:bookmarkEnd w:id="233"/>
      <w:bookmarkEnd w:id="236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237" w:name="S_9811A35BDDC24203B43DF0682146E5F2"/>
      <w:bookmarkStart w:id="238" w:name="A_9811A35BDDC24203B43DF0682146E5F2"/>
      <w:r>
        <w:rPr>
          <w:rFonts w:cs="細明體;MingLiU"/>
          <w:color w:val="0000FF"/>
        </w:rPr>
        <w:t>答案：</w:t>
      </w:r>
      <w:bookmarkStart w:id="239" w:name="W_9811A35BDDC24203B43DF0682146E5F2"/>
      <w:r>
        <w:rPr>
          <w:rFonts w:cs="細明體;MingLiU"/>
          <w:color w:val="0000FF"/>
        </w:rPr>
        <w:t>火；火焰</w:t>
      </w:r>
      <w:bookmarkEnd w:id="239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40" w:name="Z_9811A35BDDC24203B43DF0682146E5F2"/>
      <w:bookmarkStart w:id="241" w:name="Z_76FB185A736D42DB9931ED0A978BF052"/>
      <w:bookmarkEnd w:id="240"/>
      <w:bookmarkEnd w:id="237"/>
      <w:bookmarkEnd w:id="238"/>
      <w:bookmarkEnd w:id="241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242" w:name="S_76FB185A736D42DB9931ED0A978BF052"/>
      <w:bookmarkStart w:id="243" w:name="A_76FB185A736D42DB9931ED0A978BF052"/>
      <w:r>
        <w:rPr>
          <w:rFonts w:cs="細明體;MingLiU"/>
          <w:color w:val="0000FF"/>
        </w:rPr>
        <w:t>答案：</w:t>
      </w:r>
      <w:bookmarkStart w:id="244" w:name="W_76FB185A736D42DB9931ED0A978BF052"/>
      <w:r>
        <w:rPr>
          <w:rFonts w:cs="細明體;MingLiU"/>
          <w:color w:val="0000FF"/>
        </w:rPr>
        <w:t>糸；纜繩</w:t>
      </w:r>
      <w:bookmarkEnd w:id="244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45" w:name="Z_76FB185A736D42DB9931ED0A978BF052"/>
      <w:bookmarkStart w:id="246" w:name="Z_17B8F34EDD2F4C499A72AF2898FFB863"/>
      <w:bookmarkEnd w:id="245"/>
      <w:bookmarkEnd w:id="242"/>
      <w:bookmarkEnd w:id="243"/>
      <w:bookmarkEnd w:id="246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247" w:name="S_17B8F34EDD2F4C499A72AF2898FFB863"/>
      <w:bookmarkStart w:id="248" w:name="A_17B8F34EDD2F4C499A72AF2898FFB863"/>
      <w:r>
        <w:rPr>
          <w:rFonts w:cs="細明體;MingLiU"/>
          <w:color w:val="0000FF"/>
        </w:rPr>
        <w:t>答案：</w:t>
      </w:r>
      <w:bookmarkStart w:id="249" w:name="W_17B8F34EDD2F4C499A72AF2898FFB863"/>
      <w:r>
        <w:rPr>
          <w:rFonts w:cs="細明體;MingLiU"/>
          <w:color w:val="0000FF"/>
        </w:rPr>
        <w:t>辵；遙控</w:t>
      </w:r>
      <w:bookmarkEnd w:id="249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50" w:name="Z_17B8F34EDD2F4C499A72AF2898FFB863"/>
      <w:bookmarkStart w:id="251" w:name="Z_8A74D4B627CD4A5E86A6F23D1166DF2C"/>
      <w:bookmarkEnd w:id="250"/>
      <w:bookmarkEnd w:id="247"/>
      <w:bookmarkEnd w:id="248"/>
      <w:bookmarkEnd w:id="25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52" w:name="S_8A74D4B627CD4A5E86A6F23D1166DF2C"/>
      <w:bookmarkStart w:id="253" w:name="A_8A74D4B627CD4A5E86A6F23D1166DF2C"/>
      <w:r>
        <w:rPr>
          <w:rFonts w:cs="細明體;MingLiU"/>
          <w:color w:val="0000FF"/>
        </w:rPr>
        <w:t>答案：</w:t>
      </w:r>
      <w:bookmarkStart w:id="254" w:name="W_8A74D4B627CD4A5E86A6F23D1166DF2C"/>
      <w:r>
        <w:rPr>
          <w:rFonts w:cs="細明體;MingLiU"/>
          <w:color w:val="0000FF"/>
        </w:rPr>
        <w:t>人；優等</w:t>
      </w:r>
      <w:bookmarkEnd w:id="254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55" w:name="Z_8A74D4B627CD4A5E86A6F23D1166DF2C"/>
      <w:bookmarkEnd w:id="255"/>
      <w:bookmarkEnd w:id="252"/>
      <w:bookmarkEnd w:id="253"/>
      <w:r>
        <w:rPr/>
        <w:t>選擇題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56" w:name="Z_418AB89A1A6F41E7A5D1B6F1E3A2483E"/>
      <w:bookmarkEnd w:id="256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57" w:name="S_418AB89A1A6F41E7A5D1B6F1E3A2483E"/>
      <w:bookmarkStart w:id="258" w:name="A_418AB89A1A6F41E7A5D1B6F1E3A2483E"/>
      <w:r>
        <w:rPr>
          <w:rFonts w:cs="細明體;MingLiU"/>
          <w:color w:val="0000FF"/>
        </w:rPr>
        <w:t>答案：</w:t>
      </w:r>
      <w:bookmarkStart w:id="259" w:name="W_418AB89A1A6F41E7A5D1B6F1E3A2483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9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bookmarkStart w:id="260" w:name="E_418AB89A1A6F41E7A5D1B6F1E3A2483E"/>
      <w:bookmarkEnd w:id="258"/>
      <w:bookmarkEnd w:id="26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/>
          <w:color w:val="808000"/>
        </w:rPr>
        <w:t>都是「廂」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/>
          <w:color w:val="808000"/>
        </w:rPr>
        <w:t>粄╱板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/>
          <w:color w:val="808000"/>
        </w:rPr>
        <w:t>介╱借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/>
          <w:color w:val="808000"/>
        </w:rPr>
        <w:t>銘╱明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61" w:name="Z_418AB89A1A6F41E7A5D1B6F1E3A2483E"/>
      <w:bookmarkStart w:id="262" w:name="E_418AB89A1A6F41E7A5D1B6F1E3A2483E"/>
      <w:bookmarkStart w:id="263" w:name="Z_FF214CA6BBC34907B1D79B73E035FDE6"/>
      <w:bookmarkEnd w:id="261"/>
      <w:bookmarkEnd w:id="257"/>
      <w:bookmarkEnd w:id="262"/>
      <w:bookmarkEnd w:id="26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64" w:name="S_FF214CA6BBC34907B1D79B73E035FDE6"/>
      <w:bookmarkStart w:id="265" w:name="A_FF214CA6BBC34907B1D79B73E035FDE6"/>
      <w:r>
        <w:rPr>
          <w:rFonts w:cs="細明體;MingLiU"/>
          <w:color w:val="0000FF"/>
        </w:rPr>
        <w:t>答案：</w:t>
      </w:r>
      <w:bookmarkStart w:id="266" w:name="W_FF214CA6BBC34907B1D79B73E035FDE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6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bookmarkStart w:id="267" w:name="E_FF214CA6BBC34907B1D79B73E035FDE6"/>
      <w:bookmarkEnd w:id="265"/>
      <w:bookmarkEnd w:id="26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 w:eastAsia="書法居中（注音一）"/>
          <w:color w:val="808000"/>
          <w:position w:val="14"/>
          <w:sz w:val="56"/>
        </w:rPr>
        <w:t>非</w:t>
      </w:r>
      <w:r>
        <w:rPr>
          <w:rFonts w:cs="細明體;MingLiU"/>
          <w:color w:val="808000"/>
        </w:rPr>
        <w:t>，與題幹同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 w:eastAsia="書法居中（注音一）"/>
          <w:color w:val="808000"/>
          <w:position w:val="14"/>
          <w:sz w:val="56"/>
        </w:rPr>
        <w:t>肥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 w:eastAsia="書法居中（注音一）"/>
          <w:color w:val="808000"/>
          <w:position w:val="14"/>
          <w:sz w:val="56"/>
        </w:rPr>
        <w:t>費</w:t>
      </w:r>
      <w:r>
        <w:rPr>
          <w:rFonts w:cs="細明體;MingLiU"/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68" w:name="Z_FF214CA6BBC34907B1D79B73E035FDE6"/>
      <w:bookmarkStart w:id="269" w:name="E_FF214CA6BBC34907B1D79B73E035FDE6"/>
      <w:bookmarkStart w:id="270" w:name="Z_4442047419A740E4B8E354BD0D7187CE"/>
      <w:bookmarkEnd w:id="268"/>
      <w:bookmarkEnd w:id="264"/>
      <w:bookmarkEnd w:id="269"/>
      <w:bookmarkEnd w:id="27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71" w:name="S_4442047419A740E4B8E354BD0D7187CE"/>
      <w:bookmarkStart w:id="272" w:name="A_4442047419A740E4B8E354BD0D7187CE"/>
      <w:r>
        <w:rPr>
          <w:rFonts w:cs="細明體;MingLiU"/>
          <w:color w:val="0000FF"/>
        </w:rPr>
        <w:t>答案：</w:t>
      </w:r>
      <w:bookmarkStart w:id="273" w:name="W_4442047419A740E4B8E354BD0D7187C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7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bookmarkStart w:id="274" w:name="E_4442047419A740E4B8E354BD0D7187CE"/>
      <w:bookmarkEnd w:id="272"/>
      <w:bookmarkEnd w:id="27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細明體;MingLiU"/>
          <w:color w:val="808000"/>
        </w:rPr>
        <w:t>題幹和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/>
          <w:color w:val="808000"/>
        </w:rPr>
        <w:t>都是隹部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/>
          <w:color w:val="808000"/>
        </w:rPr>
        <w:t>艸部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/>
          <w:color w:val="808000"/>
        </w:rPr>
        <w:t>牙部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/>
          <w:color w:val="808000"/>
        </w:rPr>
        <w:t>鳥部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75" w:name="Z_4442047419A740E4B8E354BD0D7187CE"/>
      <w:bookmarkStart w:id="276" w:name="E_4442047419A740E4B8E354BD0D7187CE"/>
      <w:bookmarkStart w:id="277" w:name="Z_5D52E2327E274146B10EEA2646D00787"/>
      <w:bookmarkEnd w:id="275"/>
      <w:bookmarkEnd w:id="271"/>
      <w:bookmarkEnd w:id="276"/>
      <w:bookmarkEnd w:id="277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78" w:name="S_5D52E2327E274146B10EEA2646D00787"/>
      <w:bookmarkStart w:id="279" w:name="A_5D52E2327E274146B10EEA2646D00787"/>
      <w:r>
        <w:rPr>
          <w:rFonts w:cs="細明體;MingLiU"/>
          <w:color w:val="0000FF"/>
        </w:rPr>
        <w:t>答案：</w:t>
      </w:r>
      <w:bookmarkStart w:id="280" w:name="W_5D52E2327E274146B10EEA2646D0078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80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bookmarkStart w:id="281" w:name="E_5D52E2327E274146B10EEA2646D00787"/>
      <w:bookmarkEnd w:id="279"/>
      <w:bookmarkEnd w:id="28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/>
          <w:color w:val="808000"/>
        </w:rPr>
        <w:t>「芭蕉扇」是一把扇子，相傳可以搧熄烈火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82" w:name="Z_5D52E2327E274146B10EEA2646D00787"/>
      <w:bookmarkStart w:id="283" w:name="E_5D52E2327E274146B10EEA2646D00787"/>
      <w:bookmarkStart w:id="284" w:name="Z_D273349F5D734265846EDDBA243E1A12"/>
      <w:bookmarkEnd w:id="282"/>
      <w:bookmarkEnd w:id="278"/>
      <w:bookmarkEnd w:id="283"/>
      <w:bookmarkEnd w:id="284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85" w:name="S_D273349F5D734265846EDDBA243E1A12"/>
      <w:bookmarkStart w:id="286" w:name="A_D273349F5D734265846EDDBA243E1A12"/>
      <w:r>
        <w:rPr>
          <w:rFonts w:cs="細明體;MingLiU"/>
          <w:color w:val="0000FF"/>
        </w:rPr>
        <w:t>答案：</w:t>
      </w:r>
      <w:bookmarkStart w:id="287" w:name="W_D273349F5D734265846EDDBA243E1A1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87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bookmarkStart w:id="288" w:name="E_D273349F5D734265846EDDBA243E1A12"/>
      <w:bookmarkEnd w:id="286"/>
      <w:bookmarkEnd w:id="28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細明體;MingLiU"/>
          <w:color w:val="808000"/>
        </w:rPr>
        <w:t>題幹和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/>
          <w:color w:val="808000"/>
        </w:rPr>
        <w:t>都是女部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/>
          <w:color w:val="808000"/>
        </w:rPr>
        <w:t>戶部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/>
          <w:color w:val="808000"/>
        </w:rPr>
        <w:t>言部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/>
          <w:color w:val="808000"/>
        </w:rPr>
        <w:t>糸部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89" w:name="Z_D273349F5D734265846EDDBA243E1A12"/>
      <w:bookmarkStart w:id="290" w:name="E_D273349F5D734265846EDDBA243E1A12"/>
      <w:bookmarkStart w:id="291" w:name="Z_1B40132409A44262BE4D55675119377D"/>
      <w:bookmarkEnd w:id="289"/>
      <w:bookmarkEnd w:id="285"/>
      <w:bookmarkEnd w:id="290"/>
      <w:bookmarkEnd w:id="291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292" w:name="S_1B40132409A44262BE4D55675119377D"/>
      <w:bookmarkStart w:id="293" w:name="A_1B40132409A44262BE4D55675119377D"/>
      <w:r>
        <w:rPr>
          <w:rFonts w:cs="細明體;MingLiU"/>
          <w:color w:val="0000FF"/>
        </w:rPr>
        <w:t>答案：</w:t>
      </w:r>
      <w:bookmarkStart w:id="294" w:name="W_1B40132409A44262BE4D55675119377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94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95" w:name="Z_1B40132409A44262BE4D55675119377D"/>
      <w:bookmarkStart w:id="296" w:name="Z_5BE7BE6D763B457582AADECA3BD734F7"/>
      <w:bookmarkEnd w:id="295"/>
      <w:bookmarkEnd w:id="292"/>
      <w:bookmarkEnd w:id="293"/>
      <w:bookmarkEnd w:id="296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297" w:name="S_5BE7BE6D763B457582AADECA3BD734F7"/>
      <w:bookmarkStart w:id="298" w:name="A_5BE7BE6D763B457582AADECA3BD734F7"/>
      <w:r>
        <w:rPr>
          <w:rFonts w:cs="細明體;MingLiU"/>
          <w:color w:val="0000FF"/>
        </w:rPr>
        <w:t>答案：</w:t>
      </w:r>
      <w:bookmarkStart w:id="299" w:name="W_5BE7BE6D763B457582AADECA3BD734F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99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00" w:name="Z_5BE7BE6D763B457582AADECA3BD734F7"/>
      <w:bookmarkStart w:id="301" w:name="Z_AEF7F3DA963847C7AF3C4B94FD68A8A5"/>
      <w:bookmarkEnd w:id="300"/>
      <w:bookmarkEnd w:id="297"/>
      <w:bookmarkEnd w:id="298"/>
      <w:bookmarkEnd w:id="301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302" w:name="S_AEF7F3DA963847C7AF3C4B94FD68A8A5"/>
      <w:bookmarkStart w:id="303" w:name="A_AEF7F3DA963847C7AF3C4B94FD68A8A5"/>
      <w:r>
        <w:rPr>
          <w:rFonts w:cs="細明體;MingLiU"/>
          <w:color w:val="0000FF"/>
        </w:rPr>
        <w:t>答案：</w:t>
      </w:r>
      <w:bookmarkStart w:id="304" w:name="W_AEF7F3DA963847C7AF3C4B94FD68A8A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04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bookmarkStart w:id="305" w:name="E_AEF7F3DA963847C7AF3C4B94FD68A8A5"/>
      <w:bookmarkEnd w:id="303"/>
      <w:bookmarkEnd w:id="30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樓</w:t>
      </w:r>
      <w:r>
        <w:rPr>
          <w:rFonts w:cs="細明體;MingLiU"/>
          <w:color w:val="808000"/>
        </w:rPr>
        <w:t>「踢」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細明體;MingLiU"/>
          <w:color w:val="808000"/>
        </w:rPr>
        <w:t>梯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06" w:name="Z_AEF7F3DA963847C7AF3C4B94FD68A8A5"/>
      <w:bookmarkStart w:id="307" w:name="E_AEF7F3DA963847C7AF3C4B94FD68A8A5"/>
      <w:bookmarkStart w:id="308" w:name="Z_BE814371178844D588D5834F093B6DB6"/>
      <w:bookmarkEnd w:id="306"/>
      <w:bookmarkEnd w:id="302"/>
      <w:bookmarkEnd w:id="307"/>
      <w:bookmarkEnd w:id="308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309" w:name="S_BE814371178844D588D5834F093B6DB6"/>
      <w:bookmarkStart w:id="310" w:name="A_BE814371178844D588D5834F093B6DB6"/>
      <w:r>
        <w:rPr>
          <w:rFonts w:cs="細明體;MingLiU"/>
          <w:color w:val="0000FF"/>
        </w:rPr>
        <w:t>答案：</w:t>
      </w:r>
      <w:bookmarkStart w:id="311" w:name="W_BE814371178844D588D5834F093B6DB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11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bookmarkStart w:id="312" w:name="E_BE814371178844D588D5834F093B6DB6"/>
      <w:bookmarkEnd w:id="310"/>
      <w:bookmarkEnd w:id="31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/>
          <w:color w:val="808000"/>
        </w:rPr>
        <w:t>「介紹」是動詞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13" w:name="Z_BE814371178844D588D5834F093B6DB6"/>
      <w:bookmarkStart w:id="314" w:name="E_BE814371178844D588D5834F093B6DB6"/>
      <w:bookmarkStart w:id="315" w:name="Z_3569698976004D11A1EE2D572B13DFFE"/>
      <w:bookmarkEnd w:id="313"/>
      <w:bookmarkEnd w:id="309"/>
      <w:bookmarkEnd w:id="314"/>
      <w:bookmarkEnd w:id="31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16" w:name="S_3569698976004D11A1EE2D572B13DFFE"/>
      <w:bookmarkStart w:id="317" w:name="A_3569698976004D11A1EE2D572B13DFFE"/>
      <w:r>
        <w:rPr>
          <w:rFonts w:cs="細明體;MingLiU"/>
          <w:color w:val="0000FF"/>
        </w:rPr>
        <w:t>答案：</w:t>
      </w:r>
      <w:bookmarkStart w:id="318" w:name="W_3569698976004D11A1EE2D572B13DFF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1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bookmarkStart w:id="319" w:name="E_3569698976004D11A1EE2D572B13DFFE"/>
      <w:bookmarkEnd w:id="317"/>
      <w:bookmarkEnd w:id="31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 w:eastAsia="書法居中（注音一）"/>
          <w:color w:val="808000"/>
          <w:position w:val="14"/>
          <w:sz w:val="56"/>
        </w:rPr>
        <w:t>府</w:t>
      </w:r>
      <w:r>
        <w:rPr>
          <w:rFonts w:cs="細明體;MingLiU"/>
          <w:color w:val="808000"/>
        </w:rPr>
        <w:t>，與題幹同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 w:eastAsia="書法居中（注音一）"/>
          <w:color w:val="808000"/>
          <w:position w:val="14"/>
          <w:sz w:val="56"/>
        </w:rPr>
        <w:t>無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 w:eastAsia="書法居中（注音一）"/>
          <w:color w:val="808000"/>
          <w:position w:val="14"/>
          <w:sz w:val="56"/>
        </w:rPr>
        <w:t>五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 w:eastAsia="書法居中（注音一）"/>
          <w:color w:val="808000"/>
          <w:position w:val="14"/>
          <w:sz w:val="56"/>
        </w:rPr>
        <w:t>捕</w:t>
      </w:r>
      <w:r>
        <w:rPr>
          <w:rFonts w:cs="細明體;MingLiU"/>
          <w:color w:val="808000"/>
        </w:rPr>
        <w:t>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320" w:name="Z_3569698976004D11A1EE2D572B13DFFE"/>
      <w:bookmarkStart w:id="321" w:name="E_3569698976004D11A1EE2D572B13DFFE"/>
      <w:bookmarkEnd w:id="320"/>
      <w:bookmarkEnd w:id="316"/>
      <w:bookmarkEnd w:id="321"/>
      <w:r>
        <w:rPr/>
        <w:t>字詞義測驗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22" w:name="Z_5526196672724C61833B4BD26AF3FE9F"/>
      <w:bookmarkEnd w:id="32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323" w:name="S_5526196672724C61833B4BD26AF3FE9F"/>
      <w:bookmarkStart w:id="324" w:name="A_5526196672724C61833B4BD26AF3FE9F"/>
      <w:r>
        <w:rPr>
          <w:rFonts w:cs="細明體;MingLiU"/>
          <w:color w:val="0000FF"/>
        </w:rPr>
        <w:t>答案：</w:t>
      </w:r>
      <w:bookmarkStart w:id="325" w:name="W_5526196672724C61833B4BD26AF3FE9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25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26" w:name="Z_5526196672724C61833B4BD26AF3FE9F"/>
      <w:bookmarkStart w:id="327" w:name="Z_BA7AD6B358574C29B855C0D1A5A7E648"/>
      <w:bookmarkEnd w:id="326"/>
      <w:bookmarkEnd w:id="323"/>
      <w:bookmarkEnd w:id="324"/>
      <w:bookmarkEnd w:id="327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328" w:name="S_BA7AD6B358574C29B855C0D1A5A7E648"/>
      <w:bookmarkStart w:id="329" w:name="A_BA7AD6B358574C29B855C0D1A5A7E648"/>
      <w:r>
        <w:rPr>
          <w:rFonts w:cs="細明體;MingLiU"/>
          <w:color w:val="0000FF"/>
        </w:rPr>
        <w:t>答案：</w:t>
      </w:r>
      <w:bookmarkStart w:id="330" w:name="W_BA7AD6B358574C29B855C0D1A5A7E64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30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31" w:name="Z_BA7AD6B358574C29B855C0D1A5A7E648"/>
      <w:bookmarkStart w:id="332" w:name="Z_C6308EFF63D04DB4A20694AE76863C69"/>
      <w:bookmarkEnd w:id="331"/>
      <w:bookmarkEnd w:id="328"/>
      <w:bookmarkEnd w:id="329"/>
      <w:bookmarkEnd w:id="33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333" w:name="S_C6308EFF63D04DB4A20694AE76863C69"/>
      <w:bookmarkStart w:id="334" w:name="A_C6308EFF63D04DB4A20694AE76863C69"/>
      <w:r>
        <w:rPr>
          <w:rFonts w:cs="細明體;MingLiU"/>
          <w:color w:val="0000FF"/>
        </w:rPr>
        <w:t>答案：</w:t>
      </w:r>
      <w:bookmarkStart w:id="335" w:name="W_C6308EFF63D04DB4A20694AE76863C6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35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36" w:name="Z_C6308EFF63D04DB4A20694AE76863C69"/>
      <w:bookmarkStart w:id="337" w:name="Z_1181F403D0BD41948E2BEEE7E53AA4C3"/>
      <w:bookmarkEnd w:id="336"/>
      <w:bookmarkEnd w:id="333"/>
      <w:bookmarkEnd w:id="334"/>
      <w:bookmarkEnd w:id="337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338" w:name="S_1181F403D0BD41948E2BEEE7E53AA4C3"/>
      <w:bookmarkStart w:id="339" w:name="A_1181F403D0BD41948E2BEEE7E53AA4C3"/>
      <w:r>
        <w:rPr>
          <w:rFonts w:cs="細明體;MingLiU"/>
          <w:color w:val="0000FF"/>
        </w:rPr>
        <w:t>答案：</w:t>
      </w:r>
      <w:bookmarkStart w:id="340" w:name="W_1181F403D0BD41948E2BEEE7E53AA4C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40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41" w:name="Z_1181F403D0BD41948E2BEEE7E53AA4C3"/>
      <w:bookmarkStart w:id="342" w:name="Z_8224BB214EE347879680D4643C16F161"/>
      <w:bookmarkEnd w:id="341"/>
      <w:bookmarkEnd w:id="338"/>
      <w:bookmarkEnd w:id="339"/>
      <w:bookmarkEnd w:id="34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343" w:name="S_8224BB214EE347879680D4643C16F161"/>
      <w:bookmarkStart w:id="344" w:name="A_8224BB214EE347879680D4643C16F161"/>
      <w:r>
        <w:rPr>
          <w:rFonts w:cs="細明體;MingLiU"/>
          <w:color w:val="0000FF"/>
        </w:rPr>
        <w:t>答案：</w:t>
      </w:r>
      <w:bookmarkStart w:id="345" w:name="W_8224BB214EE347879680D4643C16F161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45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346" w:name="Z_8224BB214EE347879680D4643C16F161"/>
      <w:bookmarkEnd w:id="346"/>
      <w:bookmarkEnd w:id="343"/>
      <w:bookmarkEnd w:id="344"/>
      <w:r>
        <w:rPr/>
        <w:t>課文文意測驗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47" w:name="Z_A5768AC252A14C9B8EE9E6E6B3C7EF8C"/>
      <w:bookmarkEnd w:id="347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348" w:name="S_A5768AC252A14C9B8EE9E6E6B3C7EF8C"/>
      <w:bookmarkStart w:id="349" w:name="A_A5768AC252A14C9B8EE9E6E6B3C7EF8C"/>
      <w:r>
        <w:rPr>
          <w:rFonts w:cs="細明體;MingLiU"/>
          <w:color w:val="0000FF"/>
        </w:rPr>
        <w:t>答案：</w:t>
      </w:r>
      <w:bookmarkStart w:id="350" w:name="W_A5768AC252A14C9B8EE9E6E6B3C7EF8C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50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51" w:name="Z_A5768AC252A14C9B8EE9E6E6B3C7EF8C"/>
      <w:bookmarkStart w:id="352" w:name="Z_0874788D13AA44BE903148AB29A8F71F"/>
      <w:bookmarkEnd w:id="351"/>
      <w:bookmarkEnd w:id="348"/>
      <w:bookmarkEnd w:id="349"/>
      <w:bookmarkEnd w:id="352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353" w:name="S_0874788D13AA44BE903148AB29A8F71F"/>
      <w:bookmarkStart w:id="354" w:name="A_0874788D13AA44BE903148AB29A8F71F"/>
      <w:r>
        <w:rPr>
          <w:rFonts w:cs="細明體;MingLiU"/>
          <w:color w:val="0000FF"/>
        </w:rPr>
        <w:t>答案：</w:t>
      </w:r>
      <w:bookmarkStart w:id="355" w:name="W_0874788D13AA44BE903148AB29A8F71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55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56" w:name="Z_0874788D13AA44BE903148AB29A8F71F"/>
      <w:bookmarkStart w:id="357" w:name="Z_360C24A7757F43768C5AC2E3E6D3D0DA"/>
      <w:bookmarkEnd w:id="356"/>
      <w:bookmarkEnd w:id="353"/>
      <w:bookmarkEnd w:id="354"/>
      <w:bookmarkEnd w:id="35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358" w:name="S_360C24A7757F43768C5AC2E3E6D3D0DA"/>
      <w:bookmarkStart w:id="359" w:name="A_360C24A7757F43768C5AC2E3E6D3D0DA"/>
      <w:r>
        <w:rPr>
          <w:rFonts w:cs="細明體;MingLiU"/>
          <w:color w:val="0000FF"/>
        </w:rPr>
        <w:t>答案：</w:t>
      </w:r>
      <w:bookmarkStart w:id="360" w:name="W_360C24A7757F43768C5AC2E3E6D3D0D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60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61" w:name="Z_360C24A7757F43768C5AC2E3E6D3D0DA"/>
      <w:bookmarkStart w:id="362" w:name="Z_E838AF3815FA464F90EE66AB16F4E5FA"/>
      <w:bookmarkEnd w:id="361"/>
      <w:bookmarkEnd w:id="358"/>
      <w:bookmarkEnd w:id="359"/>
      <w:bookmarkEnd w:id="362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363" w:name="S_E838AF3815FA464F90EE66AB16F4E5FA"/>
      <w:bookmarkStart w:id="364" w:name="A_E838AF3815FA464F90EE66AB16F4E5FA"/>
      <w:r>
        <w:rPr>
          <w:rFonts w:cs="細明體;MingLiU"/>
          <w:color w:val="0000FF"/>
        </w:rPr>
        <w:t>答案：</w:t>
      </w:r>
      <w:bookmarkStart w:id="365" w:name="W_E838AF3815FA464F90EE66AB16F4E5F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65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66" w:name="Z_E838AF3815FA464F90EE66AB16F4E5FA"/>
      <w:bookmarkStart w:id="367" w:name="Z_A180994DBEC94B0F84BD02036FF912CA"/>
      <w:bookmarkEnd w:id="366"/>
      <w:bookmarkEnd w:id="363"/>
      <w:bookmarkEnd w:id="364"/>
      <w:bookmarkEnd w:id="367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368" w:name="S_A180994DBEC94B0F84BD02036FF912CA"/>
      <w:bookmarkStart w:id="369" w:name="A_A180994DBEC94B0F84BD02036FF912CA"/>
      <w:r>
        <w:rPr>
          <w:rFonts w:cs="細明體;MingLiU"/>
          <w:color w:val="0000FF"/>
        </w:rPr>
        <w:t>答案：</w:t>
      </w:r>
      <w:bookmarkStart w:id="370" w:name="W_A180994DBEC94B0F84BD02036FF912C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70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71" w:name="Z_A180994DBEC94B0F84BD02036FF912CA"/>
      <w:bookmarkStart w:id="372" w:name="Z_B8642EC60D7D41DF971507797123F40B"/>
      <w:bookmarkEnd w:id="371"/>
      <w:bookmarkEnd w:id="368"/>
      <w:bookmarkEnd w:id="369"/>
      <w:bookmarkEnd w:id="372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373" w:name="S_B8642EC60D7D41DF971507797123F40B"/>
      <w:bookmarkStart w:id="374" w:name="A_B8642EC60D7D41DF971507797123F40B"/>
      <w:r>
        <w:rPr>
          <w:rFonts w:cs="細明體;MingLiU"/>
          <w:color w:val="0000FF"/>
        </w:rPr>
        <w:t>答案：</w:t>
      </w:r>
      <w:bookmarkStart w:id="375" w:name="W_B8642EC60D7D41DF971507797123F40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75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76" w:name="Z_B8642EC60D7D41DF971507797123F40B"/>
      <w:bookmarkStart w:id="377" w:name="Z_C54EF272112C40E5903093EE60D06CC9"/>
      <w:bookmarkEnd w:id="376"/>
      <w:bookmarkEnd w:id="373"/>
      <w:bookmarkEnd w:id="374"/>
      <w:bookmarkEnd w:id="377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378" w:name="S_C54EF272112C40E5903093EE60D06CC9"/>
      <w:bookmarkStart w:id="379" w:name="A_C54EF272112C40E5903093EE60D06CC9"/>
      <w:r>
        <w:rPr>
          <w:rFonts w:cs="細明體;MingLiU"/>
          <w:color w:val="0000FF"/>
        </w:rPr>
        <w:t>答案：</w:t>
      </w:r>
      <w:bookmarkStart w:id="380" w:name="W_C54EF272112C40E5903093EE60D06CC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80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81" w:name="Z_C54EF272112C40E5903093EE60D06CC9"/>
      <w:bookmarkStart w:id="382" w:name="Z_C50853523AC14DAC83EC4637E0F03C75"/>
      <w:bookmarkEnd w:id="381"/>
      <w:bookmarkEnd w:id="378"/>
      <w:bookmarkEnd w:id="379"/>
      <w:bookmarkEnd w:id="382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383" w:name="S_C50853523AC14DAC83EC4637E0F03C75"/>
      <w:bookmarkStart w:id="384" w:name="A_C50853523AC14DAC83EC4637E0F03C75"/>
      <w:r>
        <w:rPr>
          <w:rFonts w:cs="細明體;MingLiU"/>
          <w:color w:val="0000FF"/>
        </w:rPr>
        <w:t>答案：</w:t>
      </w:r>
      <w:bookmarkStart w:id="385" w:name="W_C50853523AC14DAC83EC4637E0F03C7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85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86" w:name="Z_C50853523AC14DAC83EC4637E0F03C75"/>
      <w:bookmarkStart w:id="387" w:name="Z_00E618FFA4E54F0DA788356287DE0972"/>
      <w:bookmarkEnd w:id="386"/>
      <w:bookmarkEnd w:id="383"/>
      <w:bookmarkEnd w:id="384"/>
      <w:bookmarkEnd w:id="387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388" w:name="S_00E618FFA4E54F0DA788356287DE0972"/>
      <w:bookmarkStart w:id="389" w:name="A_00E618FFA4E54F0DA788356287DE0972"/>
      <w:r>
        <w:rPr>
          <w:rFonts w:cs="細明體;MingLiU"/>
          <w:color w:val="0000FF"/>
        </w:rPr>
        <w:t>答案：</w:t>
      </w:r>
      <w:bookmarkStart w:id="390" w:name="W_00E618FFA4E54F0DA788356287DE097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90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91" w:name="Z_00E618FFA4E54F0DA788356287DE0972"/>
      <w:bookmarkStart w:id="392" w:name="Z_EAD2CB6FF407411CA0EAA78062698330"/>
      <w:bookmarkEnd w:id="391"/>
      <w:bookmarkEnd w:id="388"/>
      <w:bookmarkEnd w:id="389"/>
      <w:bookmarkEnd w:id="39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93" w:name="S_EAD2CB6FF407411CA0EAA78062698330"/>
      <w:bookmarkStart w:id="394" w:name="A_EAD2CB6FF407411CA0EAA78062698330"/>
      <w:r>
        <w:rPr>
          <w:rFonts w:cs="細明體;MingLiU"/>
          <w:color w:val="0000FF"/>
        </w:rPr>
        <w:t>答案：</w:t>
      </w:r>
      <w:bookmarkStart w:id="395" w:name="W_EAD2CB6FF407411CA0EAA7806269833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95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396" w:name="Z_EAD2CB6FF407411CA0EAA78062698330"/>
      <w:bookmarkEnd w:id="396"/>
      <w:bookmarkEnd w:id="393"/>
      <w:bookmarkEnd w:id="394"/>
      <w:r>
        <w:rPr/>
        <w:t>句型練習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97" w:name="Z_5EA0BB4E8E944FC19C23CFB98B2C60B1"/>
      <w:bookmarkEnd w:id="397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398" w:name="S_5EA0BB4E8E944FC19C23CFB98B2C60B1"/>
      <w:bookmarkStart w:id="399" w:name="A_5EA0BB4E8E944FC19C23CFB98B2C60B1"/>
      <w:r>
        <w:rPr>
          <w:rFonts w:cs="細明體;MingLiU"/>
          <w:color w:val="0000FF"/>
        </w:rPr>
        <w:t>答案：</w:t>
      </w:r>
      <w:bookmarkStart w:id="400" w:name="W_5EA0BB4E8E944FC19C23CFB98B2C60B1"/>
      <w:r>
        <w:rPr>
          <w:rFonts w:cs="細明體;MingLiU"/>
          <w:color w:val="0000FF"/>
        </w:rPr>
        <w:t>各種美味小吃；各地特有名產；溫暖的人情味；歡迎遊客到來</w:t>
      </w:r>
      <w:bookmarkEnd w:id="400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401" w:name="Z_5EA0BB4E8E944FC19C23CFB98B2C60B1"/>
      <w:bookmarkEnd w:id="401"/>
      <w:bookmarkEnd w:id="398"/>
      <w:bookmarkEnd w:id="399"/>
      <w:r>
        <w:rPr/>
        <w:t>閱讀測驗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402" w:name="Z_010C9B989541481BBB0F5E297F6DA407"/>
      <w:bookmarkEnd w:id="40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403" w:name="S_010C9B989541481BBB0F5E297F6DA407"/>
      <w:bookmarkStart w:id="404" w:name="A_010C9B989541481BBB0F5E297F6DA407"/>
      <w:r>
        <w:rPr>
          <w:rFonts w:cs="細明體;MingLiU"/>
          <w:color w:val="0000FF"/>
        </w:rPr>
        <w:t>答案：</w:t>
      </w:r>
      <w:bookmarkStart w:id="405" w:name="W_010C9B989541481BBB0F5E297F6DA407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05"/>
    </w:p>
    <w:p>
      <w:pPr>
        <w:pStyle w:val="Normal"/>
        <w:snapToGrid w:val="false"/>
        <w:spacing w:lineRule="atLeast" w:line="360"/>
        <w:rPr>
          <w:rFonts w:cs="細明體;MingLiU"/>
          <w:color w:val="0000FF"/>
        </w:rPr>
      </w:pPr>
      <w:r>
        <w:rPr>
          <w:rFonts w:cs="細明體;MingLiU"/>
          <w:color w:val="0000FF"/>
        </w:rPr>
      </w:r>
      <w:bookmarkStart w:id="406" w:name="Z_010C9B989541481BBB0F5E297F6DA407"/>
      <w:bookmarkStart w:id="407" w:name="Z_010C9B989541481BBB0F5E297F6DA407"/>
      <w:bookmarkEnd w:id="407"/>
      <w:bookmarkEnd w:id="403"/>
      <w:bookmarkEnd w:id="404"/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05:00Z</dcterms:created>
  <dc:creator>administrator</dc:creator>
  <dc:description/>
  <cp:keywords/>
  <dc:language>en-US</dc:language>
  <cp:lastModifiedBy>USER</cp:lastModifiedBy>
  <dcterms:modified xsi:type="dcterms:W3CDTF">2016-06-16T04:05:00Z</dcterms:modified>
  <cp:revision>2</cp:revision>
  <dc:subject/>
  <dc:title>20160616120443_解析卷(簡)</dc:title>
</cp:coreProperties>
</file>