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改錯字</w:t>
      </w:r>
    </w:p>
    <w:p>
      <w:pPr>
        <w:pStyle w:val="Normal"/>
        <w:snapToGrid w:val="false"/>
        <w:spacing w:lineRule="atLeast" w:line="360"/>
        <w:ind w:left="2160" w:hanging="2160"/>
        <w:rPr>
          <w:rFonts w:cs="細明體;MingLiU"/>
        </w:rPr>
      </w:pPr>
      <w:bookmarkStart w:id="0" w:name="Z_0A3CFE87414547AE971C5012B74E04D8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0A3CFE87414547AE971C5012B74E04D8"/>
      <w:r>
        <w:rPr>
          <w:rFonts w:cs="細明體;MingLiU"/>
        </w:rPr>
        <w:t>（　　）（　　）攸揚的歌聲可以嘸慰受傷的心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2" w:name="Z_0A3CFE87414547AE971C5012B74E04D8"/>
      <w:bookmarkStart w:id="3" w:name="Z_C47BE56521C14550A94B06571B8CDE55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" w:name="Q_C47BE56521C14550A94B06571B8CDE55"/>
      <w:r>
        <w:rPr>
          <w:rFonts w:cs="細明體;MingLiU"/>
        </w:rPr>
        <w:t>（　　）</w:t>
      </w:r>
      <w:r>
        <w:rPr>
          <w:rFonts w:cs="細明體;MingLiU"/>
          <w:u w:val="single"/>
        </w:rPr>
        <w:t>小珠</w:t>
      </w:r>
      <w:r>
        <w:rPr>
          <w:rFonts w:cs="細明體;MingLiU"/>
        </w:rPr>
        <w:t>在大哥和大嫂用心的撫養下，健健康康的長大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5" w:name="Z_C47BE56521C14550A94B06571B8CDE55"/>
      <w:bookmarkStart w:id="6" w:name="Z_7BB4D45B947A4E618E38D9C5512355DE"/>
      <w:bookmarkEnd w:id="5"/>
      <w:bookmarkEnd w:id="4"/>
      <w:bookmarkEnd w:id="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" w:name="Q_7BB4D45B947A4E618E38D9C5512355DE"/>
      <w:r>
        <w:rPr>
          <w:rFonts w:cs="細明體;MingLiU"/>
        </w:rPr>
        <w:t>（　　）蛋</w:t>
      </w:r>
      <w:r>
        <w:rPr>
          <w:rFonts w:ascii="標楷體" w:hAnsi="標楷體" w:cs="細明體;MingLiU"/>
        </w:rPr>
        <w:t>壳</w:t>
      </w:r>
      <w:r>
        <w:rPr>
          <w:rFonts w:cs="細明體;MingLiU"/>
        </w:rPr>
        <w:t>磨碎後可以當成植物的肥料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8" w:name="Z_7BB4D45B947A4E618E38D9C5512355DE"/>
      <w:bookmarkStart w:id="9" w:name="Z_8376406DAFE14D9AA0838A1F15390C00"/>
      <w:bookmarkEnd w:id="8"/>
      <w:bookmarkEnd w:id="7"/>
      <w:bookmarkEnd w:id="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0" w:name="Q_8376406DAFE14D9AA0838A1F15390C00"/>
      <w:r>
        <w:rPr>
          <w:rFonts w:cs="細明體;MingLiU"/>
        </w:rPr>
        <w:t>（　　）夏、秋之際，常可以聽見訪織娘的叫聲。</w:t>
      </w:r>
    </w:p>
    <w:p>
      <w:pPr>
        <w:pStyle w:val="Normal"/>
        <w:snapToGrid w:val="false"/>
        <w:spacing w:lineRule="atLeast" w:line="360"/>
        <w:ind w:left="2160" w:hanging="2160"/>
        <w:rPr>
          <w:rFonts w:cs="細明體;MingLiU"/>
        </w:rPr>
      </w:pPr>
      <w:bookmarkStart w:id="11" w:name="Z_8376406DAFE14D9AA0838A1F15390C00"/>
      <w:bookmarkStart w:id="12" w:name="Z_04874912B76046BC939809D4C7F750AB"/>
      <w:bookmarkEnd w:id="11"/>
      <w:bookmarkEnd w:id="10"/>
      <w:bookmarkEnd w:id="1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" w:name="Q_04874912B76046BC939809D4C7F750AB"/>
      <w:r>
        <w:rPr>
          <w:rFonts w:cs="細明體;MingLiU"/>
        </w:rPr>
        <w:t>（　　）（　　）</w:t>
      </w:r>
      <w:r>
        <w:rPr>
          <w:rFonts w:cs="細明體;MingLiU"/>
          <w:u w:val="single"/>
        </w:rPr>
        <w:t>觀世音箁隡</w:t>
      </w:r>
      <w:r>
        <w:rPr>
          <w:rFonts w:cs="細明體;MingLiU"/>
        </w:rPr>
        <w:t>的法力無邊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14" w:name="Z_04874912B76046BC939809D4C7F750AB"/>
      <w:bookmarkStart w:id="15" w:name="Z_6D2F4F62F398497C8CC7FF1AD24EF75D"/>
      <w:bookmarkEnd w:id="14"/>
      <w:bookmarkEnd w:id="13"/>
      <w:bookmarkEnd w:id="1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6" w:name="Q_6D2F4F62F398497C8CC7FF1AD24EF75D"/>
      <w:r>
        <w:rPr>
          <w:rFonts w:cs="細明體;MingLiU"/>
        </w:rPr>
        <w:t>（　　）妹妹的臉色紅閏，模樣可愛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17" w:name="Z_6D2F4F62F398497C8CC7FF1AD24EF75D"/>
      <w:bookmarkStart w:id="18" w:name="Z_E00BD87F7695407CBF173B7B28E7A5E7"/>
      <w:bookmarkEnd w:id="17"/>
      <w:bookmarkEnd w:id="16"/>
      <w:bookmarkEnd w:id="1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9" w:name="Q_E00BD87F7695407CBF173B7B28E7A5E7"/>
      <w:r>
        <w:rPr>
          <w:rFonts w:cs="細明體;MingLiU"/>
        </w:rPr>
        <w:t>（　　）經過多年的建設，這個城鎮越來越凡榮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20" w:name="Z_E00BD87F7695407CBF173B7B28E7A5E7"/>
      <w:bookmarkStart w:id="21" w:name="Z_999D363F2C6D413D899C363C707EE1DF"/>
      <w:bookmarkEnd w:id="20"/>
      <w:bookmarkEnd w:id="19"/>
      <w:bookmarkEnd w:id="2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2" w:name="Q_999D363F2C6D413D899C363C707EE1DF"/>
      <w:r>
        <w:rPr>
          <w:rFonts w:cs="細明體;MingLiU"/>
        </w:rPr>
        <w:t>（　　）這家超市預計重新整修，彍大營業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23" w:name="Z_999D363F2C6D413D899C363C707EE1DF"/>
      <w:bookmarkStart w:id="24" w:name="Z_DEA37121CB0B4AF099016585B59204EF"/>
      <w:bookmarkEnd w:id="23"/>
      <w:bookmarkEnd w:id="22"/>
      <w:bookmarkEnd w:id="2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5" w:name="Q_DEA37121CB0B4AF099016585B59204EF"/>
      <w:r>
        <w:rPr>
          <w:rFonts w:cs="細明體;MingLiU"/>
        </w:rPr>
        <w:t>（　　）從山頂跳望遠方，心情變得十分開朗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26" w:name="Z_DEA37121CB0B4AF099016585B59204EF"/>
      <w:bookmarkStart w:id="27" w:name="Z_F5BE220ACB8346CB83A009939A934A1B"/>
      <w:bookmarkEnd w:id="26"/>
      <w:bookmarkEnd w:id="25"/>
      <w:bookmarkEnd w:id="2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8" w:name="Q_F5BE220ACB8346CB83A009939A934A1B"/>
      <w:r>
        <w:rPr>
          <w:rFonts w:cs="細明體;MingLiU"/>
        </w:rPr>
        <w:t>（　　）這家參廳獲得五星級的評鑑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29" w:name="Z_F5BE220ACB8346CB83A009939A934A1B"/>
      <w:bookmarkStart w:id="30" w:name="Z_7F6E2A2BA15345E7A959411C70430AE6"/>
      <w:bookmarkEnd w:id="29"/>
      <w:bookmarkEnd w:id="28"/>
      <w:bookmarkEnd w:id="3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1" w:name="Q_7F6E2A2BA15345E7A959411C70430AE6"/>
      <w:r>
        <w:rPr>
          <w:rFonts w:cs="細明體;MingLiU"/>
        </w:rPr>
        <w:t>（　　）這是一部可怕的怪嘼電影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32" w:name="Z_7F6E2A2BA15345E7A959411C70430AE6"/>
      <w:bookmarkStart w:id="33" w:name="Z_B5E41107A7224EA7BFBA88E5499A86C5"/>
      <w:bookmarkEnd w:id="32"/>
      <w:bookmarkEnd w:id="31"/>
      <w:bookmarkEnd w:id="3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4" w:name="Q_B5E41107A7224EA7BFBA88E5499A86C5"/>
      <w:r>
        <w:rPr>
          <w:rFonts w:cs="細明體;MingLiU"/>
        </w:rPr>
        <w:t>（　　）這艘船竟然銷失在</w:t>
      </w:r>
      <w:r>
        <w:rPr>
          <w:rFonts w:cs="細明體;MingLiU"/>
          <w:u w:val="single"/>
        </w:rPr>
        <w:t>太平洋</w:t>
      </w:r>
      <w:r>
        <w:rPr>
          <w:rFonts w:cs="細明體;MingLiU"/>
        </w:rPr>
        <w:t>中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35" w:name="Z_B5E41107A7224EA7BFBA88E5499A86C5"/>
      <w:bookmarkStart w:id="36" w:name="Z_2CD76F6BA215449882A6F0AF7A8BA26B"/>
      <w:bookmarkEnd w:id="35"/>
      <w:bookmarkEnd w:id="34"/>
      <w:bookmarkEnd w:id="3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7" w:name="Q_2CD76F6BA215449882A6F0AF7A8BA26B"/>
      <w:r>
        <w:rPr>
          <w:rFonts w:cs="細明體;MingLiU"/>
        </w:rPr>
        <w:t>（　　）這個專匱內販賣許多流行服飾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38" w:name="Z_2CD76F6BA215449882A6F0AF7A8BA26B"/>
      <w:bookmarkStart w:id="39" w:name="Z_0DC16D7BFFA743D38F1C5A08D1841549"/>
      <w:bookmarkEnd w:id="38"/>
      <w:bookmarkEnd w:id="37"/>
      <w:bookmarkEnd w:id="3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0" w:name="Q_0DC16D7BFFA743D38F1C5A08D1841549"/>
      <w:r>
        <w:rPr>
          <w:rFonts w:cs="細明體;MingLiU"/>
        </w:rPr>
        <w:t>（　　）汽車突然起火，火陷沖天。</w:t>
      </w:r>
    </w:p>
    <w:p>
      <w:pPr>
        <w:pStyle w:val="Normal"/>
        <w:snapToGrid w:val="false"/>
        <w:spacing w:lineRule="atLeast" w:line="360"/>
        <w:ind w:left="2160" w:hanging="2160"/>
        <w:rPr>
          <w:rFonts w:cs="細明體;MingLiU"/>
        </w:rPr>
      </w:pPr>
      <w:bookmarkStart w:id="41" w:name="Z_0DC16D7BFFA743D38F1C5A08D1841549"/>
      <w:bookmarkStart w:id="42" w:name="Z_53ED910206E44F69B21CF9D407A64678"/>
      <w:bookmarkEnd w:id="41"/>
      <w:bookmarkEnd w:id="40"/>
      <w:bookmarkEnd w:id="4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3" w:name="Q_53ED910206E44F69B21CF9D407A64678"/>
      <w:r>
        <w:rPr>
          <w:rFonts w:cs="細明體;MingLiU"/>
        </w:rPr>
        <w:t>（　　）（　　）弟弟剔足球的技巧非常勵害。</w:t>
      </w:r>
    </w:p>
    <w:p>
      <w:pPr>
        <w:pStyle w:val="Normal"/>
        <w:snapToGrid w:val="false"/>
        <w:spacing w:lineRule="atLeast" w:line="360"/>
        <w:ind w:left="2160" w:hanging="2160"/>
        <w:rPr>
          <w:rFonts w:cs="細明體;MingLiU"/>
        </w:rPr>
      </w:pPr>
      <w:bookmarkStart w:id="44" w:name="Z_53ED910206E44F69B21CF9D407A64678"/>
      <w:bookmarkStart w:id="45" w:name="Z_6EFAE8A7D0D64FD68295436F80DD8FF4"/>
      <w:bookmarkEnd w:id="44"/>
      <w:bookmarkEnd w:id="43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6" w:name="Q_6EFAE8A7D0D64FD68295436F80DD8FF4"/>
      <w:r>
        <w:rPr>
          <w:rFonts w:cs="細明體;MingLiU"/>
        </w:rPr>
        <w:t>（　　）（　　）森林裡，小鳥的歌聲湯樣，穿梭於樹林之中。</w:t>
      </w:r>
    </w:p>
    <w:p>
      <w:pPr>
        <w:pStyle w:val="Normal"/>
        <w:snapToGrid w:val="false"/>
        <w:spacing w:lineRule="atLeast" w:line="360"/>
        <w:ind w:left="369" w:hanging="369"/>
        <w:rPr>
          <w:rFonts w:cs="細明體;MingLiU"/>
        </w:rPr>
      </w:pPr>
      <w:bookmarkStart w:id="47" w:name="Z_6EFAE8A7D0D64FD68295436F80DD8FF4"/>
      <w:bookmarkStart w:id="48" w:name="Z_5EA9733793F54F38B5F59F571C2237E8"/>
      <w:bookmarkEnd w:id="47"/>
      <w:bookmarkEnd w:id="46"/>
      <w:bookmarkEnd w:id="4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9" w:name="Q_5EA9733793F54F38B5F59F571C2237E8"/>
      <w:r>
        <w:rPr>
          <w:rFonts w:cs="細明體;MingLiU"/>
        </w:rPr>
        <w:t>（　　）她出身於書香世家，舉止高鴉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u w:val="single"/>
        </w:rPr>
      </w:pPr>
      <w:bookmarkStart w:id="50" w:name="Z_5EA9733793F54F38B5F59F571C2237E8"/>
      <w:bookmarkStart w:id="51" w:name="Z_EB69856A8664420CA1FC67C778E15FD1"/>
      <w:bookmarkEnd w:id="50"/>
      <w:bookmarkEnd w:id="49"/>
      <w:bookmarkEnd w:id="5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2" w:name="Q_EB69856A8664420CA1FC67C778E15FD1"/>
      <w:r>
        <w:rPr>
          <w:rFonts w:cs="細明體;MingLiU"/>
        </w:rPr>
        <w:t>（　　）這部影片介詔</w:t>
      </w:r>
      <w:r>
        <w:rPr>
          <w:rFonts w:cs="細明體;MingLiU"/>
          <w:u w:val="single"/>
        </w:rPr>
        <w:t>臺灣</w:t>
      </w:r>
      <w:r>
        <w:rPr>
          <w:rFonts w:cs="細明體;MingLiU"/>
        </w:rPr>
        <w:t>各地的奇風異俗。</w:t>
      </w:r>
    </w:p>
    <w:p>
      <w:pPr>
        <w:pStyle w:val="Normal"/>
        <w:snapToGrid w:val="false"/>
        <w:spacing w:lineRule="atLeast" w:line="360"/>
        <w:ind w:left="2160" w:hanging="2160"/>
        <w:rPr>
          <w:rFonts w:cs="細明體;MingLiU"/>
        </w:rPr>
      </w:pPr>
      <w:bookmarkStart w:id="53" w:name="Z_EB69856A8664420CA1FC67C778E15FD1"/>
      <w:bookmarkStart w:id="54" w:name="Z_A3CFD00382314AD8BD4350FA74CAF04C"/>
      <w:bookmarkEnd w:id="53"/>
      <w:bookmarkEnd w:id="52"/>
      <w:bookmarkEnd w:id="5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5" w:name="Q_A3CFD00382314AD8BD4350FA74CAF04C"/>
      <w:r>
        <w:rPr>
          <w:rFonts w:cs="細明體;MingLiU"/>
        </w:rPr>
        <w:t>（　　）（　　）糟糕！芭焦扇居然無法螅滅火勢。</w:t>
      </w:r>
    </w:p>
    <w:p>
      <w:pPr>
        <w:pStyle w:val="Normal"/>
        <w:snapToGrid w:val="false"/>
        <w:spacing w:lineRule="atLeast" w:line="360"/>
        <w:ind w:left="2160" w:hanging="2160"/>
        <w:rPr>
          <w:rFonts w:cs="細明體;MingLiU"/>
        </w:rPr>
      </w:pPr>
      <w:bookmarkStart w:id="56" w:name="Z_A3CFD00382314AD8BD4350FA74CAF04C"/>
      <w:bookmarkStart w:id="57" w:name="Z_B92D9995FC9C4126ADB80FE601F33E8E"/>
      <w:bookmarkEnd w:id="56"/>
      <w:bookmarkEnd w:id="55"/>
      <w:bookmarkEnd w:id="5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58" w:name="Q_B92D9995FC9C4126ADB80FE601F33E8E"/>
      <w:r>
        <w:rPr>
          <w:rFonts w:cs="細明體;MingLiU"/>
        </w:rPr>
        <w:t>（　　）（　　）</w:t>
      </w:r>
      <w:r>
        <w:rPr>
          <w:rFonts w:cs="細明體;MingLiU"/>
          <w:u w:val="single"/>
        </w:rPr>
        <w:t>王</w:t>
      </w:r>
      <w:r>
        <w:rPr>
          <w:rFonts w:cs="細明體;MingLiU"/>
        </w:rPr>
        <w:t>奶奶的蓀子很喜歡看這一套摩法故事書。</w:t>
      </w:r>
    </w:p>
    <w:p>
      <w:pPr>
        <w:pStyle w:val="Normal"/>
        <w:snapToGrid w:val="false"/>
        <w:spacing w:lineRule="atLeast" w:line="360"/>
        <w:ind w:left="2160" w:hanging="2160"/>
        <w:rPr>
          <w:rFonts w:cs="細明體;MingLiU"/>
        </w:rPr>
      </w:pPr>
      <w:bookmarkStart w:id="59" w:name="Z_B92D9995FC9C4126ADB80FE601F33E8E"/>
      <w:bookmarkStart w:id="60" w:name="Z_E2D76D03FB864C2A9523B7C1C4FE6FB2"/>
      <w:bookmarkEnd w:id="59"/>
      <w:bookmarkEnd w:id="58"/>
      <w:bookmarkEnd w:id="60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61" w:name="Q_E2D76D03FB864C2A9523B7C1C4FE6FB2"/>
      <w:r>
        <w:rPr>
          <w:rFonts w:cs="細明體;MingLiU"/>
        </w:rPr>
        <w:t>（　　）（　　）</w:t>
      </w:r>
      <w:r>
        <w:rPr>
          <w:rFonts w:cs="細明體;MingLiU"/>
          <w:u w:val="single"/>
        </w:rPr>
        <w:t>小花</w:t>
      </w:r>
      <w:r>
        <w:rPr>
          <w:rFonts w:cs="細明體;MingLiU"/>
        </w:rPr>
        <w:t>熱得杜舌頭，一直說自己快中署了。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62" w:name="Z_E2D76D03FB864C2A9523B7C1C4FE6FB2"/>
      <w:bookmarkStart w:id="63" w:name="Z_2E2B28045AF241BF89087C0F60402D73"/>
      <w:bookmarkEnd w:id="62"/>
      <w:bookmarkEnd w:id="61"/>
      <w:bookmarkEnd w:id="63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64" w:name="Q_2E2B28045AF241BF89087C0F60402D73"/>
      <w:r>
        <w:rPr>
          <w:rFonts w:cs="細明體;MingLiU"/>
        </w:rPr>
        <w:t>昨天，我和家人一起搭乖電梯，當時車箱內只有我們一家人，突然電梯急速下降，我感到一陣頭曇，雖然爸爸想要按緊急按鈕詛止電梯下降，但是毫無用處，幸好電梯終於停在三樓，這次的恐鈽經驗讓我印象深刻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（　　）（　　）（　　）（　　）（　　）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65" w:name="Z_2E2B28045AF241BF89087C0F60402D73"/>
      <w:bookmarkStart w:id="66" w:name="Z_732326990BD441BDA72E3B9A1C669F71"/>
      <w:bookmarkEnd w:id="65"/>
      <w:bookmarkEnd w:id="64"/>
      <w:bookmarkEnd w:id="66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67" w:name="Q_732326990BD441BDA72E3B9A1C669F71"/>
      <w:r>
        <w:rPr>
          <w:rFonts w:cs="細明體;MingLiU"/>
        </w:rPr>
        <w:t>（　　）山波上有一棟氣派十足的別墅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68" w:name="Z_732326990BD441BDA72E3B9A1C669F71"/>
      <w:bookmarkStart w:id="69" w:name="Z_BBBFD36236044CF38F6CF9224384DE4B"/>
      <w:bookmarkEnd w:id="68"/>
      <w:bookmarkEnd w:id="67"/>
      <w:bookmarkEnd w:id="69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0" w:name="Q_BBBFD36236044CF38F6CF9224384DE4B"/>
      <w:r>
        <w:rPr>
          <w:rFonts w:cs="細明體;MingLiU"/>
        </w:rPr>
        <w:t>（　　）感冒時，不仿多喝開水、多休息，就能慢慢痊癒。</w:t>
      </w:r>
    </w:p>
    <w:p>
      <w:pPr>
        <w:pStyle w:val="Normal"/>
        <w:snapToGrid w:val="false"/>
        <w:spacing w:lineRule="atLeast" w:line="360"/>
        <w:ind w:left="2160" w:hanging="2160"/>
        <w:rPr>
          <w:rFonts w:cs="細明體;MingLiU"/>
        </w:rPr>
      </w:pPr>
      <w:bookmarkStart w:id="71" w:name="Z_BBBFD36236044CF38F6CF9224384DE4B"/>
      <w:bookmarkStart w:id="72" w:name="Z_C4A8760611E94FE0B36D881D2595F4CE"/>
      <w:bookmarkEnd w:id="71"/>
      <w:bookmarkEnd w:id="70"/>
      <w:bookmarkEnd w:id="7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3" w:name="Q_C4A8760611E94FE0B36D881D2595F4CE"/>
      <w:r>
        <w:rPr>
          <w:rFonts w:cs="細明體;MingLiU"/>
        </w:rPr>
        <w:t>（　　）（　　）這件衣服是用許多條銀鷥線識成的，非常昂貴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74" w:name="Z_C4A8760611E94FE0B36D881D2595F4CE"/>
      <w:bookmarkStart w:id="75" w:name="Z_9508C437C8894CA0B7821CCF6FB4418E"/>
      <w:bookmarkEnd w:id="74"/>
      <w:bookmarkEnd w:id="73"/>
      <w:bookmarkEnd w:id="7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6" w:name="Q_9508C437C8894CA0B7821CCF6FB4418E"/>
      <w:r>
        <w:rPr>
          <w:rFonts w:cs="細明體;MingLiU"/>
        </w:rPr>
        <w:t>（　　）小偷為了偷電覽線，竟不慎觸電了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77" w:name="Z_9508C437C8894CA0B7821CCF6FB4418E"/>
      <w:bookmarkStart w:id="78" w:name="Z_86A051F93351456E9DD78D6BE10C2AF1"/>
      <w:bookmarkEnd w:id="77"/>
      <w:bookmarkEnd w:id="76"/>
      <w:bookmarkEnd w:id="78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9" w:name="Q_86A051F93351456E9DD78D6BE10C2AF1"/>
      <w:r>
        <w:rPr>
          <w:rFonts w:cs="細明體;MingLiU"/>
        </w:rPr>
        <w:t>（　　）到加油站加油時，車輛要記得息火才安全。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80" w:name="Z_86A051F93351456E9DD78D6BE10C2AF1"/>
      <w:bookmarkStart w:id="81" w:name="Z_B50CDFA6A2AF4778B04389B5895D5BAC"/>
      <w:bookmarkEnd w:id="80"/>
      <w:bookmarkEnd w:id="79"/>
      <w:bookmarkEnd w:id="81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2" w:name="Q_B50CDFA6A2AF4778B04389B5895D5BAC"/>
      <w:r>
        <w:rPr>
          <w:rFonts w:cs="細明體;MingLiU"/>
        </w:rPr>
        <w:t>從前，有一名婦人每天假裝很勤勞的製紗，有一天她的先生沒有錢了，他說我們不防將這些蕬線拿去賣錢，一定會有許多商人搶構的。但他發現太太根本沒有認真工作，一氣之下就將婦人趕出家門，後來就出現一種昆蟲，叫做「訪幟娘」，大家都說這種昆蟲是那名婦人變成的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（　　）（　　）（　　）（　　）（　　）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83" w:name="Z_B50CDFA6A2AF4778B04389B5895D5BAC"/>
      <w:bookmarkStart w:id="84" w:name="Z_045012721BE74FE1A71FE07DA68D9081"/>
      <w:bookmarkEnd w:id="83"/>
      <w:bookmarkEnd w:id="82"/>
      <w:bookmarkEnd w:id="84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5" w:name="Q_045012721BE74FE1A71FE07DA68D9081"/>
      <w:r>
        <w:rPr>
          <w:rFonts w:cs="細明體;MingLiU"/>
        </w:rPr>
        <w:t>（　　）每天喝太多杯咖非，對身體健康有影響。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86" w:name="Z_045012721BE74FE1A71FE07DA68D9081"/>
      <w:bookmarkStart w:id="87" w:name="Z_0DA7803AC4734479BB3FE8C01BF3C535"/>
      <w:bookmarkEnd w:id="86"/>
      <w:bookmarkEnd w:id="85"/>
      <w:bookmarkEnd w:id="8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88" w:name="Q_0DA7803AC4734479BB3FE8C01BF3C535"/>
      <w:r>
        <w:rPr>
          <w:rFonts w:cs="細明體;MingLiU"/>
        </w:rPr>
        <w:t>綿綿細雨的午後，陣陣微風吹來，湖水餘波愓羕，而山陂上的草地也十分溼橍，我撐著雨傘，欣賞沿途美麗的山景，疲勞的心靈終於得到嫵慰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（　　）（　　）（　　）（　　）（　　）</w:t>
      </w:r>
    </w:p>
    <w:p>
      <w:pPr>
        <w:pStyle w:val="Normal"/>
        <w:snapToGrid w:val="false"/>
        <w:spacing w:lineRule="atLeast" w:line="360"/>
        <w:ind w:left="1200" w:hanging="1200"/>
        <w:rPr/>
      </w:pPr>
      <w:bookmarkStart w:id="89" w:name="Z_0DA7803AC4734479BB3FE8C01BF3C535"/>
      <w:bookmarkStart w:id="90" w:name="Z_64D0A900C14543A9B6ED1D953C7C8602"/>
      <w:bookmarkEnd w:id="89"/>
      <w:bookmarkEnd w:id="88"/>
      <w:bookmarkEnd w:id="90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91" w:name="Q_64D0A900C14543A9B6ED1D953C7C8602"/>
      <w:r>
        <w:rPr>
          <w:rFonts w:cs="細明體;MingLiU"/>
        </w:rPr>
        <w:t>（　　）這是一家剛開幕的構物中心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92" w:name="Z_64D0A900C14543A9B6ED1D953C7C8602"/>
      <w:bookmarkStart w:id="93" w:name="Z_17E7A3DD7EAA473CBC1341D317CCF81E"/>
      <w:bookmarkEnd w:id="92"/>
      <w:bookmarkEnd w:id="91"/>
      <w:bookmarkEnd w:id="93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94" w:name="Q_17E7A3DD7EAA473CBC1341D317CCF81E"/>
      <w:r>
        <w:rPr>
          <w:rFonts w:cs="細明體;MingLiU"/>
        </w:rPr>
        <w:t>（　　）請你不要妨疑我們救災的行動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95" w:name="Z_17E7A3DD7EAA473CBC1341D317CCF81E"/>
      <w:bookmarkStart w:id="96" w:name="Z_BC58B5FCFACD49FC97551EA84768A2FD"/>
      <w:bookmarkEnd w:id="95"/>
      <w:bookmarkEnd w:id="94"/>
      <w:bookmarkEnd w:id="96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97" w:name="Q_BC58B5FCFACD49FC97551EA84768A2FD"/>
      <w:r>
        <w:rPr>
          <w:rFonts w:cs="細明體;MingLiU"/>
        </w:rPr>
        <w:t>（　　）古代的皇帝很喜歡服用各種仙舟妙藥，希望自己活得更久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98" w:name="Z_BC58B5FCFACD49FC97551EA84768A2FD"/>
      <w:bookmarkStart w:id="99" w:name="Z_4114F3A9E68E4D47A85B9FB26F014773"/>
      <w:bookmarkEnd w:id="98"/>
      <w:bookmarkEnd w:id="97"/>
      <w:bookmarkEnd w:id="99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00" w:name="Q_4114F3A9E68E4D47A85B9FB26F014773"/>
      <w:r>
        <w:rPr>
          <w:rFonts w:cs="細明體;MingLiU"/>
        </w:rPr>
        <w:t>（　　）許多明星都有專屬的造刑師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101" w:name="Z_4114F3A9E68E4D47A85B9FB26F014773"/>
      <w:bookmarkStart w:id="102" w:name="Z_C489581A9C92448A95567B6CCE77FE25"/>
      <w:bookmarkEnd w:id="101"/>
      <w:bookmarkEnd w:id="100"/>
      <w:bookmarkEnd w:id="102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03" w:name="Q_C489581A9C92448A95567B6CCE77FE25"/>
      <w:r>
        <w:rPr>
          <w:rFonts w:cs="細明體;MingLiU"/>
        </w:rPr>
        <w:t>（　　）老師頒發獎品給成績憂秀的學生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104" w:name="Z_C489581A9C92448A95567B6CCE77FE25"/>
      <w:bookmarkStart w:id="105" w:name="Z_9CB9CB5EBC384C1AB23730FE569532ED"/>
      <w:bookmarkEnd w:id="104"/>
      <w:bookmarkEnd w:id="103"/>
      <w:bookmarkEnd w:id="105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06" w:name="Q_9CB9CB5EBC384C1AB23730FE569532ED"/>
      <w:r>
        <w:rPr>
          <w:rFonts w:cs="細明體;MingLiU"/>
        </w:rPr>
        <w:t>（　　）最近香礁的價格很貴。</w:t>
      </w:r>
    </w:p>
    <w:p>
      <w:pPr>
        <w:pStyle w:val="Normal"/>
        <w:snapToGrid w:val="false"/>
        <w:spacing w:lineRule="atLeast" w:line="360"/>
        <w:ind w:left="1200" w:hanging="1200"/>
        <w:rPr/>
      </w:pPr>
      <w:bookmarkStart w:id="107" w:name="Z_9CB9CB5EBC384C1AB23730FE569532ED"/>
      <w:bookmarkStart w:id="108" w:name="Z_E92CD467C07348FE8FA76B64BEA0A98A"/>
      <w:bookmarkEnd w:id="107"/>
      <w:bookmarkEnd w:id="106"/>
      <w:bookmarkEnd w:id="108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09" w:name="Q_E92CD467C07348FE8FA76B64BEA0A98A"/>
      <w:r>
        <w:rPr>
          <w:rFonts w:cs="細明體;MingLiU"/>
        </w:rPr>
        <w:t>（　　）牙線可以清除牙縫間的食物殘楂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110" w:name="Z_E92CD467C07348FE8FA76B64BEA0A98A"/>
      <w:bookmarkStart w:id="111" w:name="Z_734716018B8945A8B85ED783F25F41EE"/>
      <w:bookmarkEnd w:id="110"/>
      <w:bookmarkEnd w:id="109"/>
      <w:bookmarkEnd w:id="111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12" w:name="Q_734716018B8945A8B85ED783F25F41EE"/>
      <w:r>
        <w:rPr>
          <w:rFonts w:cs="細明體;MingLiU"/>
        </w:rPr>
        <w:t>（　　）妹妹很喜歡吃伽哩飯。</w:t>
      </w:r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</w:rPr>
      </w:pPr>
      <w:bookmarkStart w:id="113" w:name="Z_734716018B8945A8B85ED783F25F41EE"/>
      <w:bookmarkStart w:id="114" w:name="Z_736AEA180E714CE3909AF810DBB65FA8"/>
      <w:bookmarkEnd w:id="113"/>
      <w:bookmarkEnd w:id="112"/>
      <w:bookmarkEnd w:id="114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15" w:name="Q_736AEA180E714CE3909AF810DBB65FA8"/>
      <w:r>
        <w:rPr>
          <w:rFonts w:cs="細明體;MingLiU"/>
        </w:rPr>
        <w:t>（　　）得到獎牌是很光縈的一件事。</w:t>
      </w:r>
    </w:p>
    <w:p>
      <w:pPr>
        <w:pStyle w:val="Normal"/>
        <w:snapToGrid w:val="false"/>
        <w:spacing w:lineRule="atLeast" w:line="360"/>
        <w:ind w:left="2160" w:hanging="2160"/>
        <w:rPr>
          <w:rFonts w:cs="細明體;MingLiU"/>
        </w:rPr>
      </w:pPr>
      <w:bookmarkStart w:id="116" w:name="Z_736AEA180E714CE3909AF810DBB65FA8"/>
      <w:bookmarkStart w:id="117" w:name="Z_FC714EA9ED1D445EABD48CABB7E6C3A8"/>
      <w:bookmarkEnd w:id="116"/>
      <w:bookmarkEnd w:id="115"/>
      <w:bookmarkEnd w:id="117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18" w:name="Q_FC714EA9ED1D445EABD48CABB7E6C3A8"/>
      <w:r>
        <w:rPr>
          <w:rFonts w:cs="細明體;MingLiU"/>
        </w:rPr>
        <w:t>（　　）（　　）這顆仙舟是龍王的寶唄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19" w:name="Z_FC714EA9ED1D445EABD48CABB7E6C3A8"/>
      <w:bookmarkEnd w:id="119"/>
      <w:bookmarkEnd w:id="118"/>
      <w:r>
        <w:rPr/>
        <w:t>寫出部首並造詞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120" w:name="Z_226F6F1B6813453A964F8AD7341AED65"/>
      <w:bookmarkEnd w:id="12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21" w:name="Q_226F6F1B6813453A964F8AD7341AED65"/>
      <w:r>
        <w:rPr>
          <w:rFonts w:cs="細明體;MingLiU"/>
        </w:rPr>
        <w:t>暈：（　　）部—（　　　　）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122" w:name="Z_226F6F1B6813453A964F8AD7341AED65"/>
      <w:bookmarkStart w:id="123" w:name="Z_29FF571DD6DB4244B797C8EA940B9BBE"/>
      <w:bookmarkEnd w:id="122"/>
      <w:bookmarkEnd w:id="121"/>
      <w:bookmarkEnd w:id="12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24" w:name="Q_29FF571DD6DB4244B797C8EA940B9BBE"/>
      <w:r>
        <w:rPr>
          <w:rFonts w:cs="細明體;MingLiU"/>
        </w:rPr>
        <w:t>絲：（　　）部—（　　　　）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125" w:name="Z_29FF571DD6DB4244B797C8EA940B9BBE"/>
      <w:bookmarkStart w:id="126" w:name="Z_1F27163129D74256A65755737DD2E908"/>
      <w:bookmarkEnd w:id="125"/>
      <w:bookmarkEnd w:id="124"/>
      <w:bookmarkEnd w:id="12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27" w:name="Q_1F27163129D74256A65755737DD2E908"/>
      <w:r>
        <w:rPr>
          <w:rFonts w:cs="細明體;MingLiU"/>
        </w:rPr>
        <w:t>銘：（　　）部—（　　　　）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128" w:name="Z_1F27163129D74256A65755737DD2E908"/>
      <w:bookmarkStart w:id="129" w:name="Z_D513FD71A2084C2A8B36F6D6FBF703A4"/>
      <w:bookmarkEnd w:id="128"/>
      <w:bookmarkEnd w:id="127"/>
      <w:bookmarkEnd w:id="12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30" w:name="Q_D513FD71A2084C2A8B36F6D6FBF703A4"/>
      <w:r>
        <w:rPr>
          <w:rFonts w:cs="細明體;MingLiU"/>
        </w:rPr>
        <w:t>殼：（　　）部—（　　　　）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131" w:name="Z_D513FD71A2084C2A8B36F6D6FBF703A4"/>
      <w:bookmarkStart w:id="132" w:name="Z_990BB3E0051E4F0A961D38DD2DD6AF0C"/>
      <w:bookmarkEnd w:id="131"/>
      <w:bookmarkEnd w:id="130"/>
      <w:bookmarkEnd w:id="13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3" w:name="Q_990BB3E0051E4F0A961D38DD2DD6AF0C"/>
      <w:r>
        <w:rPr>
          <w:rFonts w:cs="細明體;MingLiU"/>
        </w:rPr>
        <w:t>撫：（　　）部—（　　　　）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134" w:name="Z_990BB3E0051E4F0A961D38DD2DD6AF0C"/>
      <w:bookmarkStart w:id="135" w:name="Z_14EC9B1ECB664675B5D8240E6F59E1D9"/>
      <w:bookmarkEnd w:id="134"/>
      <w:bookmarkEnd w:id="133"/>
      <w:bookmarkEnd w:id="13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36" w:name="Q_14EC9B1ECB664675B5D8240E6F59E1D9"/>
      <w:r>
        <w:rPr>
          <w:rFonts w:cs="細明體;MingLiU"/>
        </w:rPr>
        <w:t>魔：（　　）部—（　　　　）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137" w:name="Z_14EC9B1ECB664675B5D8240E6F59E1D9"/>
      <w:bookmarkStart w:id="138" w:name="Z_9811A35BDDC24203B43DF0682146E5F2"/>
      <w:bookmarkEnd w:id="137"/>
      <w:bookmarkEnd w:id="136"/>
      <w:bookmarkEnd w:id="13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39" w:name="Q_9811A35BDDC24203B43DF0682146E5F2"/>
      <w:r>
        <w:rPr>
          <w:rFonts w:cs="細明體;MingLiU"/>
        </w:rPr>
        <w:t>焰：（　　）部—（　　　　）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140" w:name="Z_9811A35BDDC24203B43DF0682146E5F2"/>
      <w:bookmarkStart w:id="141" w:name="Z_76FB185A736D42DB9931ED0A978BF052"/>
      <w:bookmarkEnd w:id="140"/>
      <w:bookmarkEnd w:id="139"/>
      <w:bookmarkEnd w:id="14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42" w:name="Q_76FB185A736D42DB9931ED0A978BF052"/>
      <w:r>
        <w:rPr>
          <w:rFonts w:cs="細明體;MingLiU"/>
        </w:rPr>
        <w:t>纜：（　　）部—（　　　　）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143" w:name="Z_76FB185A736D42DB9931ED0A978BF052"/>
      <w:bookmarkStart w:id="144" w:name="Z_17B8F34EDD2F4C499A72AF2898FFB863"/>
      <w:bookmarkEnd w:id="143"/>
      <w:bookmarkEnd w:id="142"/>
      <w:bookmarkEnd w:id="14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45" w:name="Q_17B8F34EDD2F4C499A72AF2898FFB863"/>
      <w:r>
        <w:rPr>
          <w:rFonts w:cs="細明體;MingLiU"/>
        </w:rPr>
        <w:t>遙：（　　）部—（　　　　）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146" w:name="Z_17B8F34EDD2F4C499A72AF2898FFB863"/>
      <w:bookmarkStart w:id="147" w:name="Z_8A74D4B627CD4A5E86A6F23D1166DF2C"/>
      <w:bookmarkEnd w:id="146"/>
      <w:bookmarkEnd w:id="145"/>
      <w:bookmarkEnd w:id="14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48" w:name="Q_8A74D4B627CD4A5E86A6F23D1166DF2C"/>
      <w:r>
        <w:rPr>
          <w:rFonts w:cs="細明體;MingLiU"/>
        </w:rPr>
        <w:t>優：（　　）部—（　　　　）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49" w:name="Z_8A74D4B627CD4A5E86A6F23D1166DF2C"/>
      <w:bookmarkEnd w:id="149"/>
      <w:bookmarkEnd w:id="148"/>
      <w:r>
        <w:rPr/>
        <w:t>選擇題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50" w:name="Z_418AB89A1A6F41E7A5D1B6F1E3A2483E"/>
      <w:bookmarkEnd w:id="15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51" w:name="Q_418AB89A1A6F41E7A5D1B6F1E3A2483E"/>
      <w:r>
        <w:rPr>
          <w:rFonts w:cs="細明體;MingLiU"/>
        </w:rPr>
        <w:t>下面選項「　」中的注音寫成國字後，哪一組的國字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14"/>
          <w:sz w:val="56"/>
        </w:rPr>
        <w:t>版</w:t>
      </w:r>
      <w:r>
        <w:rPr>
          <w:rFonts w:cs="細明體;MingLiU"/>
        </w:rPr>
        <w:t>」條╱黑「</w:t>
      </w:r>
      <w:r>
        <w:rPr>
          <w:rFonts w:cs="細明體;MingLiU" w:eastAsia="書法居中（注音一）"/>
          <w:position w:val="14"/>
          <w:sz w:val="56"/>
        </w:rPr>
        <w:t>版</w:t>
      </w:r>
      <w:r>
        <w:rPr>
          <w:rFonts w:cs="細明體;MingLiU"/>
        </w:rPr>
        <w:t>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14"/>
          <w:sz w:val="56"/>
        </w:rPr>
        <w:t>介</w:t>
      </w:r>
      <w:r>
        <w:rPr>
          <w:rFonts w:cs="細明體;MingLiU"/>
        </w:rPr>
        <w:t>」紹╱「</w:t>
      </w:r>
      <w:r>
        <w:rPr>
          <w:rFonts w:cs="細明體;MingLiU" w:eastAsia="書法居中（注音一）"/>
          <w:position w:val="14"/>
          <w:sz w:val="56"/>
        </w:rPr>
        <w:t>借</w:t>
      </w:r>
      <w:r>
        <w:rPr>
          <w:rFonts w:cs="細明體;MingLiU"/>
        </w:rPr>
        <w:t>」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車「</w:t>
      </w:r>
      <w:r>
        <w:rPr>
          <w:rFonts w:cs="細明體;MingLiU" w:eastAsia="書法居中（注音一）"/>
          <w:position w:val="14"/>
          <w:sz w:val="56"/>
        </w:rPr>
        <w:t>廂</w:t>
      </w:r>
      <w:r>
        <w:rPr>
          <w:rFonts w:cs="細明體;MingLiU"/>
        </w:rPr>
        <w:t>」╱包「</w:t>
      </w:r>
      <w:r>
        <w:rPr>
          <w:rFonts w:cs="細明體;MingLiU" w:eastAsia="書法居中（注音一）"/>
          <w:position w:val="14"/>
          <w:sz w:val="56"/>
        </w:rPr>
        <w:t>廂</w:t>
      </w:r>
      <w:r>
        <w:rPr>
          <w:rFonts w:cs="細明體;MingLiU"/>
        </w:rPr>
        <w:t>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>
          <w:rFonts w:cs="標楷體" w:ascii="標楷體" w:hAnsi="標楷體"/>
        </w:rPr>
        <w:t>╱</w:t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14"/>
          <w:sz w:val="56"/>
        </w:rPr>
        <w:t>銘</w:t>
      </w:r>
      <w:r>
        <w:rPr>
          <w:rFonts w:cs="細明體;MingLiU"/>
        </w:rPr>
        <w:t>」天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52" w:name="Z_418AB89A1A6F41E7A5D1B6F1E3A2483E"/>
      <w:bookmarkStart w:id="153" w:name="Z_FF214CA6BBC34907B1D79B73E035FDE6"/>
      <w:bookmarkEnd w:id="152"/>
      <w:bookmarkEnd w:id="151"/>
      <w:bookmarkEnd w:id="15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54" w:name="Q_FF214CA6BBC34907B1D79B73E035FDE6"/>
      <w:r>
        <w:rPr>
          <w:rFonts w:cs="細明體;MingLiU"/>
        </w:rPr>
        <w:t>下面哪一個「　」中的字，讀音和「咖啡」的「啡」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非」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肥」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肺」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浪「費」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55" w:name="Z_FF214CA6BBC34907B1D79B73E035FDE6"/>
      <w:bookmarkStart w:id="156" w:name="Z_4442047419A740E4B8E354BD0D7187CE"/>
      <w:bookmarkEnd w:id="155"/>
      <w:bookmarkEnd w:id="154"/>
      <w:bookmarkEnd w:id="15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57" w:name="Q_4442047419A740E4B8E354BD0D7187CE"/>
      <w:r>
        <w:rPr>
          <w:rFonts w:cs="細明體;MingLiU"/>
        </w:rPr>
        <w:t>請選出和「雅」同部首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鴉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58" w:name="Z_4442047419A740E4B8E354BD0D7187CE"/>
      <w:bookmarkStart w:id="159" w:name="Z_5D52E2327E274146B10EEA2646D00787"/>
      <w:bookmarkEnd w:id="158"/>
      <w:bookmarkEnd w:id="157"/>
      <w:bookmarkEnd w:id="15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60" w:name="Q_5D52E2327E274146B10EEA2646D00787"/>
      <w:r>
        <w:rPr>
          <w:rFonts w:cs="細明體;MingLiU"/>
        </w:rPr>
        <w:t>請選出錯誤的敘述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乃是」和「就是」是相似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丹」的部首是「丶」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芭蕉扇」是一種水果，果實為長形，稍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熄火」是指將火熄滅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61" w:name="Z_5D52E2327E274146B10EEA2646D00787"/>
      <w:bookmarkStart w:id="162" w:name="Z_D273349F5D734265846EDDBA243E1A12"/>
      <w:bookmarkEnd w:id="161"/>
      <w:bookmarkEnd w:id="160"/>
      <w:bookmarkEnd w:id="16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63" w:name="Q_D273349F5D734265846EDDBA243E1A12"/>
      <w:r>
        <w:rPr>
          <w:rFonts w:cs="細明體;MingLiU"/>
        </w:rPr>
        <w:t>請選出和「妨」同部首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紡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64" w:name="Z_D273349F5D734265846EDDBA243E1A12"/>
      <w:bookmarkStart w:id="165" w:name="Z_1B40132409A44262BE4D55675119377D"/>
      <w:bookmarkEnd w:id="164"/>
      <w:bookmarkEnd w:id="163"/>
      <w:bookmarkEnd w:id="16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166" w:name="Q_1B40132409A44262BE4D55675119377D"/>
      <w:r>
        <w:rPr>
          <w:rFonts w:cs="細明體;MingLiU"/>
        </w:rPr>
        <w:t>下面「　」中的注音，寫成國字後，何者前後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14"/>
          <w:sz w:val="56"/>
        </w:rPr>
        <w:t>追</w:t>
      </w:r>
      <w:r>
        <w:rPr>
          <w:rFonts w:cs="細明體;MingLiU"/>
        </w:rPr>
        <w:t>」心泣血／圓「</w:t>
      </w:r>
      <w:r>
        <w:rPr>
          <w:rFonts w:cs="細明體;MingLiU" w:eastAsia="書法居中（注音一）"/>
          <w:position w:val="14"/>
          <w:sz w:val="56"/>
        </w:rPr>
        <w:t>追</w:t>
      </w:r>
      <w:r>
        <w:rPr>
          <w:rFonts w:cs="細明體;MingLiU"/>
        </w:rPr>
        <w:t>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阻「</w:t>
      </w:r>
      <w:r>
        <w:rPr>
          <w:rFonts w:cs="細明體;MingLiU" w:eastAsia="書法居中（注音一）"/>
          <w:position w:val="14"/>
          <w:sz w:val="56"/>
        </w:rPr>
        <w:t>礙</w:t>
      </w:r>
      <w:r>
        <w:rPr>
          <w:rFonts w:cs="細明體;MingLiU"/>
        </w:rPr>
        <w:t>」／妨「</w:t>
      </w:r>
      <w:r>
        <w:rPr>
          <w:rFonts w:cs="細明體;MingLiU" w:eastAsia="書法居中（注音一）"/>
          <w:position w:val="14"/>
          <w:sz w:val="56"/>
        </w:rPr>
        <w:t>礙</w:t>
      </w:r>
      <w:r>
        <w:rPr>
          <w:rFonts w:cs="細明體;MingLiU"/>
        </w:rPr>
        <w:t>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14"/>
          <w:sz w:val="56"/>
        </w:rPr>
        <w:t>樣</w:t>
      </w:r>
      <w:r>
        <w:rPr>
          <w:rFonts w:cs="細明體;MingLiU"/>
        </w:rPr>
        <w:t>」式／蕩「</w:t>
      </w:r>
      <w:r>
        <w:rPr>
          <w:rFonts w:cs="細明體;MingLiU" w:eastAsia="書法居中（注音一）"/>
          <w:position w:val="14"/>
          <w:sz w:val="56"/>
        </w:rPr>
        <w:t>樣</w:t>
      </w:r>
      <w:r>
        <w:rPr>
          <w:rFonts w:cs="細明體;MingLiU"/>
        </w:rPr>
        <w:t>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14"/>
          <w:sz w:val="56"/>
        </w:rPr>
        <w:t>優</w:t>
      </w:r>
      <w:r>
        <w:rPr>
          <w:rFonts w:cs="細明體;MingLiU"/>
        </w:rPr>
        <w:t>」靜／「</w:t>
      </w:r>
      <w:r>
        <w:rPr>
          <w:rFonts w:cs="細明體;MingLiU" w:eastAsia="書法居中（注音一）"/>
          <w:position w:val="14"/>
          <w:sz w:val="56"/>
        </w:rPr>
        <w:t>優</w:t>
      </w:r>
      <w:r>
        <w:rPr>
          <w:rFonts w:cs="細明體;MingLiU"/>
        </w:rPr>
        <w:t>」越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67" w:name="Z_1B40132409A44262BE4D55675119377D"/>
      <w:bookmarkStart w:id="168" w:name="Z_5BE7BE6D763B457582AADECA3BD734F7"/>
      <w:bookmarkEnd w:id="167"/>
      <w:bookmarkEnd w:id="166"/>
      <w:bookmarkEnd w:id="16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69" w:name="Q_5BE7BE6D763B457582AADECA3BD734F7"/>
      <w:r>
        <w:rPr>
          <w:rFonts w:cs="細明體;MingLiU"/>
        </w:rPr>
        <w:t>「</w:t>
      </w:r>
      <w:r>
        <w:rPr>
          <w:rFonts w:cs="細明體;MingLiU"/>
        </w:rPr>
        <w:t>5W1H</w:t>
      </w:r>
      <w:r>
        <w:rPr>
          <w:rFonts w:cs="細明體;MingLiU"/>
        </w:rPr>
        <w:t>」中的「</w:t>
      </w:r>
      <w:r>
        <w:rPr>
          <w:rFonts w:cs="細明體;MingLiU"/>
        </w:rPr>
        <w:t>H</w:t>
      </w:r>
      <w:r>
        <w:rPr>
          <w:rFonts w:cs="細明體;MingLiU"/>
        </w:rPr>
        <w:t>」是指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事件經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什麼時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什麼地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什麼原因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70" w:name="Z_5BE7BE6D763B457582AADECA3BD734F7"/>
      <w:bookmarkStart w:id="171" w:name="Z_AEF7F3DA963847C7AF3C4B94FD68A8A5"/>
      <w:bookmarkEnd w:id="170"/>
      <w:bookmarkEnd w:id="169"/>
      <w:bookmarkEnd w:id="17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172" w:name="Q_AEF7F3DA963847C7AF3C4B94FD68A8A5"/>
      <w:r>
        <w:rPr>
          <w:rFonts w:cs="細明體;MingLiU"/>
        </w:rPr>
        <w:t>下面哪一個「踢」字的用法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踢」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踢」毽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樓</w:t>
      </w:r>
      <w:r>
        <w:rPr>
          <w:rFonts w:cs="細明體;MingLiU"/>
        </w:rPr>
        <w:t>「踢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踢」腿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73" w:name="Z_AEF7F3DA963847C7AF3C4B94FD68A8A5"/>
      <w:bookmarkStart w:id="174" w:name="Z_BE814371178844D588D5834F093B6DB6"/>
      <w:bookmarkEnd w:id="173"/>
      <w:bookmarkEnd w:id="172"/>
      <w:bookmarkEnd w:id="17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175" w:name="Q_BE814371178844D588D5834F093B6DB6"/>
      <w:r>
        <w:rPr>
          <w:rFonts w:cs="細明體;MingLiU"/>
        </w:rPr>
        <w:t>請選出錯誤的敘述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遙遠」和「附近」是相反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乘」的部首是「丿」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請你介紹一下家鄉的名產」中的「介紹」是形容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恐怖」是形容可怕、害怕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76" w:name="Z_BE814371178844D588D5834F093B6DB6"/>
      <w:bookmarkStart w:id="177" w:name="Z_3569698976004D11A1EE2D572B13DFFE"/>
      <w:bookmarkEnd w:id="176"/>
      <w:bookmarkEnd w:id="175"/>
      <w:bookmarkEnd w:id="17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78" w:name="Q_3569698976004D11A1EE2D572B13DFFE"/>
      <w:r>
        <w:rPr>
          <w:rFonts w:cs="細明體;MingLiU"/>
        </w:rPr>
        <w:t>下面哪一個「　」中的字，讀音和「撫慰」的「撫」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無」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跳「舞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政「府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捕」魚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9" w:name="Z_3569698976004D11A1EE2D572B13DFFE"/>
      <w:bookmarkEnd w:id="179"/>
      <w:bookmarkEnd w:id="178"/>
      <w:r>
        <w:rPr/>
        <w:t>字詞義測驗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80" w:name="Z_5526196672724C61833B4BD26AF3FE9F"/>
      <w:bookmarkEnd w:id="18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81" w:name="Q_5526196672724C61833B4BD26AF3FE9F"/>
      <w:r>
        <w:rPr>
          <w:rFonts w:cs="細明體;MingLiU"/>
        </w:rPr>
        <w:t>「火焰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很強的光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燃燒時發出的光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火熄掉時的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煙火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82" w:name="Z_5526196672724C61833B4BD26AF3FE9F"/>
      <w:bookmarkStart w:id="183" w:name="Z_BA7AD6B358574C29B855C0D1A5A7E648"/>
      <w:bookmarkEnd w:id="182"/>
      <w:bookmarkEnd w:id="181"/>
      <w:bookmarkEnd w:id="18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84" w:name="Q_BA7AD6B358574C29B855C0D1A5A7E648"/>
      <w:r>
        <w:rPr>
          <w:rFonts w:cs="細明體;MingLiU"/>
        </w:rPr>
        <w:t>「專利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比喻目光或言論很尖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利用專門的人或事物，幫自己做事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專家利用學問，解決問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政府保障創造發明者，在一定時間內獨享發明所得的一切權益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85" w:name="Z_BA7AD6B358574C29B855C0D1A5A7E648"/>
      <w:bookmarkStart w:id="186" w:name="Z_C6308EFF63D04DB4A20694AE76863C69"/>
      <w:bookmarkEnd w:id="185"/>
      <w:bookmarkEnd w:id="184"/>
      <w:bookmarkEnd w:id="18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87" w:name="Q_C6308EFF63D04DB4A20694AE76863C69"/>
      <w:r>
        <w:rPr>
          <w:rFonts w:cs="細明體;MingLiU"/>
        </w:rPr>
        <w:t>「通行無阻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用步行的方式前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只限行駛汽車的道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行駛在沒有車子的道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進出、行進順暢，沒有受到任何阻礙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88" w:name="Z_C6308EFF63D04DB4A20694AE76863C69"/>
      <w:bookmarkStart w:id="189" w:name="Z_1181F403D0BD41948E2BEEE7E53AA4C3"/>
      <w:bookmarkEnd w:id="188"/>
      <w:bookmarkEnd w:id="187"/>
      <w:bookmarkEnd w:id="18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90" w:name="Q_1181F403D0BD41948E2BEEE7E53AA4C3"/>
      <w:r>
        <w:rPr>
          <w:rFonts w:cs="細明體;MingLiU"/>
        </w:rPr>
        <w:t>下面哪一個「　」中的語詞替換後，意思會改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我被太陽晒得「昏了頭」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發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這種病毒已經「擴散」到世界各地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失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你「不妨」多吃水果，可以幫助排便順暢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可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法國</w:t>
      </w:r>
      <w:r>
        <w:rPr>
          <w:rFonts w:cs="細明體;MingLiU"/>
        </w:rPr>
        <w:t>由於熱浪「來襲」，民眾都快受不了了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侵襲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91" w:name="Z_1181F403D0BD41948E2BEEE7E53AA4C3"/>
      <w:bookmarkStart w:id="192" w:name="Z_8224BB214EE347879680D4643C16F161"/>
      <w:bookmarkEnd w:id="191"/>
      <w:bookmarkEnd w:id="190"/>
      <w:bookmarkEnd w:id="19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93" w:name="Q_8224BB214EE347879680D4643C16F161"/>
      <w:r>
        <w:rPr>
          <w:rFonts w:cs="細明體;MingLiU"/>
        </w:rPr>
        <w:t>下面哪一組語詞是相似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溼潤／乾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纜車／公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怪獸／獸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悠閒／閒適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94" w:name="Z_8224BB214EE347879680D4643C16F161"/>
      <w:bookmarkEnd w:id="194"/>
      <w:bookmarkEnd w:id="193"/>
      <w:r>
        <w:rPr/>
        <w:t>課文文意測驗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95" w:name="Z_A5768AC252A14C9B8EE9E6E6B3C7EF8C"/>
      <w:bookmarkEnd w:id="19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96" w:name="Q_A5768AC252A14C9B8EE9E6E6B3C7EF8C"/>
      <w:r>
        <w:rPr>
          <w:rFonts w:cs="細明體;MingLiU"/>
          <w:u w:val="wave"/>
        </w:rPr>
        <w:t>動物的心聲</w:t>
      </w:r>
      <w:r>
        <w:rPr>
          <w:rFonts w:cs="細明體;MingLiU"/>
        </w:rPr>
        <w:t>一課中，什麼事讓動物們的心很不安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人類破壞自然的行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敵人威脅要吃掉牠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人類無法提供足夠的食物給牠們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獵人違法捕捉動物的行為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197" w:name="Z_A5768AC252A14C9B8EE9E6E6B3C7EF8C"/>
      <w:bookmarkStart w:id="198" w:name="Z_0874788D13AA44BE903148AB29A8F71F"/>
      <w:bookmarkEnd w:id="197"/>
      <w:bookmarkEnd w:id="196"/>
      <w:bookmarkEnd w:id="19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99" w:name="Q_0874788D13AA44BE903148AB29A8F71F"/>
      <w:r>
        <w:rPr>
          <w:rFonts w:cs="細明體;MingLiU"/>
          <w:u w:val="wave"/>
        </w:rPr>
        <w:t>孫悟空三借芭蕉扇</w:t>
      </w:r>
      <w:r>
        <w:rPr>
          <w:rFonts w:cs="細明體;MingLiU"/>
        </w:rPr>
        <w:t>一課中，</w:t>
      </w:r>
      <w:r>
        <w:rPr>
          <w:rFonts w:cs="細明體;MingLiU"/>
          <w:u w:val="single"/>
        </w:rPr>
        <w:t>鐵扇公主</w:t>
      </w:r>
      <w:r>
        <w:rPr>
          <w:rFonts w:cs="細明體;MingLiU"/>
        </w:rPr>
        <w:t>為什麼不肯將芭蕉扇借給</w:t>
      </w:r>
      <w:r>
        <w:rPr>
          <w:rFonts w:cs="細明體;MingLiU"/>
          <w:u w:val="single"/>
        </w:rPr>
        <w:t>孫悟空</w:t>
      </w:r>
      <w:r>
        <w:rPr>
          <w:rFonts w:cs="細明體;MingLiU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太珍貴了而不想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芭蕉扇先被別人借走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害</w:t>
      </w:r>
      <w:r>
        <w:rPr>
          <w:rFonts w:cs="細明體;MingLiU"/>
          <w:u w:val="single"/>
        </w:rPr>
        <w:t>鐵扇公主</w:t>
      </w:r>
      <w:r>
        <w:rPr>
          <w:rFonts w:cs="細明體;MingLiU"/>
        </w:rPr>
        <w:t>與</w:t>
      </w:r>
      <w:r>
        <w:rPr>
          <w:rFonts w:cs="細明體;MingLiU"/>
          <w:u w:val="single"/>
        </w:rPr>
        <w:t>紅孩兒</w:t>
      </w:r>
      <w:r>
        <w:rPr>
          <w:rFonts w:cs="細明體;MingLiU"/>
        </w:rPr>
        <w:t>不能相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擔心</w:t>
      </w:r>
      <w:r>
        <w:rPr>
          <w:rFonts w:cs="細明體;MingLiU"/>
          <w:u w:val="single"/>
        </w:rPr>
        <w:t>孫悟空</w:t>
      </w:r>
      <w:r>
        <w:rPr>
          <w:rFonts w:cs="細明體;MingLiU"/>
        </w:rPr>
        <w:t>搧完火焰後，不會還她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200" w:name="Z_0874788D13AA44BE903148AB29A8F71F"/>
      <w:bookmarkStart w:id="201" w:name="Z_360C24A7757F43768C5AC2E3E6D3D0DA"/>
      <w:bookmarkEnd w:id="200"/>
      <w:bookmarkEnd w:id="199"/>
      <w:bookmarkEnd w:id="201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202" w:name="Q_360C24A7757F43768C5AC2E3E6D3D0DA"/>
      <w:r>
        <w:rPr>
          <w:rFonts w:cs="細明體;MingLiU"/>
          <w:u w:val="wave"/>
        </w:rPr>
        <w:t>動物的心聲</w:t>
      </w:r>
      <w:r>
        <w:rPr>
          <w:rFonts w:cs="細明體;MingLiU"/>
        </w:rPr>
        <w:t>一課中，為什麼小松鼠沒辦法好好享用大餐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人類來搶食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手機鈴聲響個不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老鷹要抓走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天氣太熱，吃不下食物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203" w:name="Z_360C24A7757F43768C5AC2E3E6D3D0DA"/>
      <w:bookmarkStart w:id="204" w:name="Z_E838AF3815FA464F90EE66AB16F4E5FA"/>
      <w:bookmarkEnd w:id="203"/>
      <w:bookmarkEnd w:id="202"/>
      <w:bookmarkEnd w:id="20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205" w:name="Q_E838AF3815FA464F90EE66AB16F4E5FA"/>
      <w:r>
        <w:rPr>
          <w:rFonts w:cs="細明體;MingLiU"/>
          <w:u w:val="wave"/>
        </w:rPr>
        <w:t>高鐵快飛</w:t>
      </w:r>
      <w:r>
        <w:rPr>
          <w:rFonts w:cs="細明體;MingLiU"/>
        </w:rPr>
        <w:t>一課中，作者回</w:t>
      </w:r>
      <w:r>
        <w:rPr>
          <w:rFonts w:cs="細明體;MingLiU"/>
          <w:u w:val="single"/>
        </w:rPr>
        <w:t>高雄</w:t>
      </w:r>
      <w:r>
        <w:rPr>
          <w:rFonts w:cs="細明體;MingLiU"/>
        </w:rPr>
        <w:t>時，原本乘坐</w:t>
      </w:r>
      <w:r>
        <w:rPr>
          <w:rFonts w:cs="細明體;MingLiU"/>
          <w:u w:val="single"/>
        </w:rPr>
        <w:t>自強號</w:t>
      </w:r>
      <w:r>
        <w:rPr>
          <w:rFonts w:cs="細明體;MingLiU"/>
        </w:rPr>
        <w:t>，後來改搭乘哪一種交通工具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莒光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復興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普悠瑪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高鐵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206" w:name="Z_E838AF3815FA464F90EE66AB16F4E5FA"/>
      <w:bookmarkStart w:id="207" w:name="Z_A180994DBEC94B0F84BD02036FF912CA"/>
      <w:bookmarkEnd w:id="206"/>
      <w:bookmarkEnd w:id="205"/>
      <w:bookmarkEnd w:id="20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08" w:name="Q_A180994DBEC94B0F84BD02036FF912CA"/>
      <w:r>
        <w:rPr>
          <w:rFonts w:cs="細明體;MingLiU"/>
          <w:u w:val="wave"/>
        </w:rPr>
        <w:t>高鐵快飛</w:t>
      </w:r>
      <w:r>
        <w:rPr>
          <w:rFonts w:cs="細明體;MingLiU"/>
        </w:rPr>
        <w:t>一課中，作者的奶奶有什麼樣的拿手料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炒米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炒烏龍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炒粄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炒冬粉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209" w:name="Z_A180994DBEC94B0F84BD02036FF912CA"/>
      <w:bookmarkStart w:id="210" w:name="Z_B8642EC60D7D41DF971507797123F40B"/>
      <w:bookmarkEnd w:id="209"/>
      <w:bookmarkEnd w:id="208"/>
      <w:bookmarkEnd w:id="21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211" w:name="Q_B8642EC60D7D41DF971507797123F40B"/>
      <w:r>
        <w:rPr>
          <w:rFonts w:cs="細明體;MingLiU"/>
          <w:u w:val="wave"/>
        </w:rPr>
        <w:t>神奇魔法衣</w:t>
      </w:r>
      <w:r>
        <w:rPr>
          <w:rFonts w:cs="細明體;MingLiU"/>
        </w:rPr>
        <w:t>一課中，黑熊穿的吸溼排汗衣，可以讓身體保持什麼樣的狀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輕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乾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保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乾淨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212" w:name="Z_B8642EC60D7D41DF971507797123F40B"/>
      <w:bookmarkStart w:id="213" w:name="Z_C54EF272112C40E5903093EE60D06CC9"/>
      <w:bookmarkEnd w:id="212"/>
      <w:bookmarkEnd w:id="211"/>
      <w:bookmarkEnd w:id="213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214" w:name="Q_C54EF272112C40E5903093EE60D06CC9"/>
      <w:r>
        <w:rPr>
          <w:rFonts w:cs="細明體;MingLiU"/>
          <w:u w:val="wave"/>
        </w:rPr>
        <w:t>高鐵快飛</w:t>
      </w:r>
      <w:r>
        <w:rPr>
          <w:rFonts w:cs="細明體;MingLiU"/>
        </w:rPr>
        <w:t>一課中，</w:t>
      </w:r>
      <w:r>
        <w:rPr>
          <w:rFonts w:cs="細明體;MingLiU"/>
          <w:u w:val="single"/>
        </w:rPr>
        <w:t>安安</w:t>
      </w:r>
      <w:r>
        <w:rPr>
          <w:rFonts w:cs="細明體;MingLiU"/>
        </w:rPr>
        <w:t>認為搭高鐵的感覺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很驚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很平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很擔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容易頭暈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215" w:name="Z_C54EF272112C40E5903093EE60D06CC9"/>
      <w:bookmarkStart w:id="216" w:name="Z_C50853523AC14DAC83EC4637E0F03C75"/>
      <w:bookmarkEnd w:id="215"/>
      <w:bookmarkEnd w:id="214"/>
      <w:bookmarkEnd w:id="216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217" w:name="Q_C50853523AC14DAC83EC4637E0F03C75"/>
      <w:r>
        <w:rPr>
          <w:rFonts w:cs="細明體;MingLiU"/>
          <w:u w:val="wave"/>
        </w:rPr>
        <w:t>神奇魔法衣</w:t>
      </w:r>
      <w:r>
        <w:rPr>
          <w:rFonts w:cs="細明體;MingLiU"/>
        </w:rPr>
        <w:t>一課中，排汗衣用什麼原料製成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紙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鐵絲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椰子殼、咖啡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豆腐渣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218" w:name="Z_C50853523AC14DAC83EC4637E0F03C75"/>
      <w:bookmarkStart w:id="219" w:name="Z_00E618FFA4E54F0DA788356287DE0972"/>
      <w:bookmarkEnd w:id="218"/>
      <w:bookmarkEnd w:id="217"/>
      <w:bookmarkEnd w:id="219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220" w:name="Q_00E618FFA4E54F0DA788356287DE0972"/>
      <w:r>
        <w:rPr>
          <w:rFonts w:cs="細明體;MingLiU"/>
          <w:u w:val="wave"/>
        </w:rPr>
        <w:t>孫悟空三借芭蕉扇</w:t>
      </w:r>
      <w:r>
        <w:rPr>
          <w:rFonts w:cs="細明體;MingLiU"/>
        </w:rPr>
        <w:t>一課中，</w:t>
      </w:r>
      <w:r>
        <w:rPr>
          <w:rFonts w:cs="細明體;MingLiU"/>
          <w:u w:val="single"/>
        </w:rPr>
        <w:t>鐵扇公主</w:t>
      </w:r>
      <w:r>
        <w:rPr>
          <w:rFonts w:cs="細明體;MingLiU"/>
        </w:rPr>
        <w:t>住在哪裡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水濂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芭蕉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火焰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五指山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221" w:name="Z_00E618FFA4E54F0DA788356287DE0972"/>
      <w:bookmarkStart w:id="222" w:name="Z_EAD2CB6FF407411CA0EAA78062698330"/>
      <w:bookmarkEnd w:id="221"/>
      <w:bookmarkEnd w:id="220"/>
      <w:bookmarkEnd w:id="22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23" w:name="Q_EAD2CB6FF407411CA0EAA78062698330"/>
      <w:r>
        <w:rPr>
          <w:rFonts w:cs="細明體;MingLiU"/>
          <w:u w:val="wave"/>
        </w:rPr>
        <w:t>動物的心聲</w:t>
      </w:r>
      <w:r>
        <w:rPr>
          <w:rFonts w:cs="細明體;MingLiU"/>
        </w:rPr>
        <w:t>一課中，哪一種動物會在雨後溼潤的山坡地爬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山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蝸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小松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白鷺鷥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24" w:name="Z_EAD2CB6FF407411CA0EAA78062698330"/>
      <w:bookmarkEnd w:id="224"/>
      <w:bookmarkEnd w:id="223"/>
      <w:r>
        <w:rPr/>
        <w:t>句型練習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225" w:name="Z_5EA0BB4E8E944FC19C23CFB98B2C60B1"/>
      <w:bookmarkEnd w:id="22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26" w:name="Q_5EA0BB4E8E944FC19C23CFB98B2C60B1"/>
      <w:r>
        <w:rPr>
          <w:rFonts w:cs="細明體;MingLiU"/>
        </w:rPr>
        <w:t>在寶島不但有各種消暑水果、各式清涼冰品，還有奇妙的高科技布料，不怕熱浪來襲。</w:t>
      </w:r>
    </w:p>
    <w:p>
      <w:pPr>
        <w:pStyle w:val="Normal"/>
        <w:snapToGrid w:val="false"/>
        <w:spacing w:lineRule="atLeast" w:line="360"/>
        <w:ind w:left="480" w:hanging="240"/>
        <w:rPr>
          <w:rFonts w:cs="細明體;MingLiU"/>
        </w:rPr>
      </w:pP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在寶島不但有（　　　　　）、（　　　　　），還有（　　　　　），（　　　　　）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27" w:name="Z_5EA0BB4E8E944FC19C23CFB98B2C60B1"/>
      <w:bookmarkEnd w:id="227"/>
      <w:bookmarkEnd w:id="226"/>
      <w:r>
        <w:rPr/>
        <w:t>閱讀測驗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228" w:name="Z_010C9B989541481BBB0F5E297F6DA407"/>
      <w:bookmarkEnd w:id="22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29" w:name="Q_010C9B989541481BBB0F5E297F6DA40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;MingLiU"/>
        </w:rPr>
      </w:pPr>
      <w:r>
        <w:rPr>
          <w:rFonts w:cs="細明體;MingLiU"/>
        </w:rPr>
        <w:t>　　</w:t>
      </w:r>
      <w:r>
        <w:rPr>
          <w:rFonts w:cs="細明體;MingLiU"/>
          <w:u w:val="single"/>
        </w:rPr>
        <w:t>高雄</w:t>
      </w:r>
      <w:r>
        <w:rPr>
          <w:rFonts w:cs="細明體;MingLiU"/>
          <w:w w:val="10"/>
        </w:rPr>
        <w:t>　</w:t>
      </w:r>
      <w:r>
        <w:rPr>
          <w:rFonts w:cs="細明體;MingLiU"/>
          <w:u w:val="single"/>
        </w:rPr>
        <w:t>美濃</w:t>
      </w:r>
      <w:r>
        <w:rPr>
          <w:rFonts w:cs="細明體;MingLiU"/>
        </w:rPr>
        <w:t>是一個純樸的客家小鎮，爺爺、奶奶、叔叔他們住在那裡。每次過年或放暑假，我最期待的就是坐火車到</w:t>
      </w:r>
      <w:r>
        <w:rPr>
          <w:rFonts w:cs="細明體;MingLiU"/>
          <w:u w:val="single"/>
        </w:rPr>
        <w:t>高雄</w:t>
      </w:r>
      <w:r>
        <w:rPr>
          <w:rFonts w:cs="細明體;MingLiU"/>
        </w:rPr>
        <w:t>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;MingLiU"/>
        </w:rPr>
      </w:pPr>
      <w:r>
        <w:rPr>
          <w:rFonts w:cs="細明體;MingLiU"/>
        </w:rPr>
        <w:t>　　我們全家從</w:t>
      </w:r>
      <w:r>
        <w:rPr>
          <w:rFonts w:cs="細明體;MingLiU"/>
          <w:u w:val="single"/>
        </w:rPr>
        <w:t>臺北</w:t>
      </w:r>
      <w:r>
        <w:rPr>
          <w:rFonts w:cs="細明體;MingLiU"/>
        </w:rPr>
        <w:t>出發往南，沿途會看到窗外許多不同的景色，北部大多是大城市，會看見高樓大廈林立。火車經過</w:t>
      </w:r>
      <w:r>
        <w:rPr>
          <w:rFonts w:cs="細明體;MingLiU"/>
          <w:u w:val="single"/>
        </w:rPr>
        <w:t>新竹站</w:t>
      </w:r>
      <w:r>
        <w:rPr>
          <w:rFonts w:cs="細明體;MingLiU"/>
        </w:rPr>
        <w:t>、</w:t>
      </w:r>
      <w:r>
        <w:rPr>
          <w:rFonts w:cs="細明體;MingLiU"/>
          <w:u w:val="single"/>
        </w:rPr>
        <w:t>臺中站</w:t>
      </w:r>
      <w:r>
        <w:rPr>
          <w:rFonts w:cs="細明體;MingLiU"/>
        </w:rPr>
        <w:t>，我知道這兩個火車站是</w:t>
      </w:r>
      <w:r>
        <w:rPr>
          <w:rFonts w:cs="細明體;MingLiU"/>
          <w:u w:val="single"/>
        </w:rPr>
        <w:t>巴洛克</w:t>
      </w:r>
      <w:r>
        <w:rPr>
          <w:rFonts w:cs="細明體;MingLiU"/>
        </w:rPr>
        <w:t>式建築，美麗獨特，都是</w:t>
      </w:r>
      <w:r>
        <w:rPr>
          <w:rFonts w:cs="細明體;MingLiU"/>
          <w:u w:val="single"/>
        </w:rPr>
        <w:t>日</w:t>
      </w:r>
      <w:r>
        <w:rPr>
          <w:rFonts w:cs="細明體;MingLiU"/>
        </w:rPr>
        <w:t>治時期留下的古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細明體;MingLiU"/>
        </w:rPr>
      </w:pPr>
      <w:r>
        <w:rPr>
          <w:rFonts w:cs="細明體;MingLiU"/>
        </w:rPr>
        <w:t>　　當火車過了</w:t>
      </w:r>
      <w:r>
        <w:rPr>
          <w:rFonts w:cs="細明體;MingLiU"/>
          <w:u w:val="single"/>
        </w:rPr>
        <w:t>臺中</w:t>
      </w:r>
      <w:r>
        <w:rPr>
          <w:rFonts w:cs="細明體;MingLiU"/>
        </w:rPr>
        <w:t>到</w:t>
      </w:r>
      <w:r>
        <w:rPr>
          <w:rFonts w:cs="細明體;MingLiU"/>
          <w:u w:val="single"/>
        </w:rPr>
        <w:t>彰化</w:t>
      </w:r>
      <w:r>
        <w:rPr>
          <w:rFonts w:cs="細明體;MingLiU"/>
        </w:rPr>
        <w:t>後，窗外開始多了翠綠景象，稻田處處可見，之後</w:t>
      </w:r>
      <w:r>
        <w:rPr>
          <w:rFonts w:cs="細明體;MingLiU"/>
          <w:u w:val="single"/>
        </w:rPr>
        <w:t>嘉南平原</w:t>
      </w:r>
      <w:r>
        <w:rPr>
          <w:rFonts w:cs="細明體;MingLiU"/>
        </w:rPr>
        <w:t>的景色更遼闊。但四個多小時的車程才抵達</w:t>
      </w:r>
      <w:r>
        <w:rPr>
          <w:rFonts w:cs="細明體;MingLiU"/>
          <w:u w:val="single"/>
        </w:rPr>
        <w:t>高雄站</w:t>
      </w:r>
      <w:r>
        <w:rPr>
          <w:rFonts w:cs="細明體;MingLiU"/>
        </w:rPr>
        <w:t>，再乘叔叔的車回</w:t>
      </w:r>
      <w:r>
        <w:rPr>
          <w:rFonts w:cs="細明體;MingLiU"/>
          <w:u w:val="single"/>
        </w:rPr>
        <w:t>美濃</w:t>
      </w:r>
      <w:r>
        <w:rPr>
          <w:rFonts w:cs="細明體;MingLiU"/>
        </w:rPr>
        <w:t>往往已經是傍晚了。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作者一家人從</w:t>
      </w:r>
      <w:r>
        <w:rPr>
          <w:rFonts w:cs="細明體;MingLiU"/>
          <w:u w:val="single"/>
        </w:rPr>
        <w:t>臺北</w:t>
      </w:r>
      <w:r>
        <w:rPr>
          <w:rFonts w:cs="細明體;MingLiU"/>
        </w:rPr>
        <w:t>出發，他們的目的地是要到哪裡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新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臺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彰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美濃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　）搭火車從</w:t>
      </w:r>
      <w:r>
        <w:rPr>
          <w:rFonts w:cs="細明體;MingLiU"/>
          <w:u w:val="single"/>
        </w:rPr>
        <w:t>臺北</w:t>
      </w:r>
      <w:r>
        <w:rPr>
          <w:rFonts w:cs="細明體;MingLiU"/>
        </w:rPr>
        <w:t>沿途南下，哪些車站的建築物是</w:t>
      </w:r>
      <w:r>
        <w:rPr>
          <w:rFonts w:cs="細明體;MingLiU"/>
          <w:u w:val="single"/>
        </w:rPr>
        <w:t>日</w:t>
      </w:r>
      <w:r>
        <w:rPr>
          <w:rFonts w:cs="細明體;MingLiU"/>
        </w:rPr>
        <w:t>治時期留下的古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臺北站</w:t>
      </w:r>
      <w:r>
        <w:rPr>
          <w:rFonts w:cs="細明體;MingLiU"/>
        </w:rPr>
        <w:t>和</w:t>
      </w:r>
      <w:r>
        <w:rPr>
          <w:rFonts w:cs="細明體;MingLiU"/>
          <w:u w:val="single"/>
        </w:rPr>
        <w:t>桃園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新竹站</w:t>
      </w:r>
      <w:r>
        <w:rPr>
          <w:rFonts w:cs="細明體;MingLiU"/>
        </w:rPr>
        <w:t>和</w:t>
      </w:r>
      <w:r>
        <w:rPr>
          <w:rFonts w:cs="細明體;MingLiU"/>
          <w:u w:val="single"/>
        </w:rPr>
        <w:t>臺中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彰化站</w:t>
      </w:r>
      <w:r>
        <w:rPr>
          <w:rFonts w:cs="細明體;MingLiU"/>
        </w:rPr>
        <w:t>和</w:t>
      </w:r>
      <w:r>
        <w:rPr>
          <w:rFonts w:cs="細明體;MingLiU"/>
          <w:u w:val="single"/>
        </w:rPr>
        <w:t>屏東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嘉義站</w:t>
      </w:r>
      <w:r>
        <w:rPr>
          <w:rFonts w:cs="細明體;MingLiU"/>
        </w:rPr>
        <w:t>和</w:t>
      </w:r>
      <w:r>
        <w:rPr>
          <w:rFonts w:cs="細明體;MingLiU"/>
          <w:u w:val="single"/>
        </w:rPr>
        <w:t>高雄站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230" w:name="Z_010C9B989541481BBB0F5E297F6DA407"/>
      <w:bookmarkStart w:id="231" w:name="Z_010C9B989541481BBB0F5E297F6DA407"/>
      <w:bookmarkEnd w:id="231"/>
      <w:bookmarkEnd w:id="229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5:00Z</dcterms:created>
  <dc:creator>administrator</dc:creator>
  <dc:description/>
  <cp:keywords/>
  <dc:language>en-US</dc:language>
  <cp:lastModifiedBy>USER</cp:lastModifiedBy>
  <dcterms:modified xsi:type="dcterms:W3CDTF">2016-06-16T04:05:00Z</dcterms:modified>
  <cp:revision>2</cp:revision>
  <dc:subject/>
  <dc:title>20160616120443_題目卷</dc:title>
</cp:coreProperties>
</file>