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127"/>
        <w:gridCol w:w="1385"/>
      </w:tblGrid>
      <w:tr>
        <w:trPr/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tbl>
            <w:tblPr>
              <w:tblW w:w="11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</w:tblGrid>
            <w:tr>
              <w:trPr>
                <w:trHeight w:val="1134" w:hRule="atLeast"/>
              </w:trPr>
              <w:tc>
                <w:tcPr>
                  <w:tcW w:w="11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是非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口耳相傳屬於早期居民傳遞訊息的方式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早期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已能延長人們的壽命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電力尚未發展、應用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仰賴草藥舒緩病痛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多數地區已有現代化供水系統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在部分水源不足的離島地區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有些離島建有海水淡化廠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女高於男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不可以欺騙對方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吸溼除臭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要注意使用時間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講求堅固、環保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將竹炭粉末混入棉紗後製成衣服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將竹炭磨成粉末，混入棉紗中紡織而製成的衣服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須先經過淨化處理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屬於水資源的一種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可以風力、水力或太陽能等能源替代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不當的開發會破壞環境，造成災害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不可以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已規畫成半屏湖溼地公園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指依季節耕種不同的農作物，讓土地休養生息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要多選用，既省資源又環保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eastAsia="標楷體" w:cs="標楷體" w:ascii="標楷體" w:hAnsi="標楷體"/>
          <w:color w:val="0033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選擇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中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ascii="標楷體" w:hAnsi="標楷體" w:cs="標楷體" w:eastAsia="標楷體"/>
          <w:color w:val="003300"/>
          <w:sz w:val="28"/>
          <w:szCs w:val="24"/>
        </w:rPr>
        <w:t>難易度：易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3300"/>
          <w:sz w:val="28"/>
          <w:szCs w:val="24"/>
        </w:rPr>
      </w:pPr>
      <w:r>
        <w:rPr>
          <w:rFonts w:eastAsia="標楷體" w:cs="標楷體" w:ascii="標楷體" w:hAnsi="標楷體"/>
          <w:color w:val="003300"/>
          <w:sz w:val="28"/>
          <w:szCs w:val="24"/>
        </w:rPr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45:00Z</dcterms:created>
  <dc:creator>USER</dc:creator>
  <dc:description/>
  <cp:keywords/>
  <dc:language>en-US</dc:language>
  <cp:lastModifiedBy>USER</cp:lastModifiedBy>
  <dcterms:modified xsi:type="dcterms:W3CDTF">2016-01-08T05:45:00Z</dcterms:modified>
  <cp:revision>2</cp:revision>
  <dc:subject/>
  <dc:title/>
</cp:coreProperties>
</file>