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063"/>
        <w:gridCol w:w="1369"/>
      </w:tblGrid>
      <w:tr>
        <w:trPr/>
        <w:tc>
          <w:tcPr>
            <w:tcW w:w="5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國小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學年度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班 座號</w:t>
            </w:r>
            <w:r>
              <w:rPr>
                <w:rFonts w:eastAsia="標楷體" w:cs="標楷體" w:ascii="標楷體" w:hAnsi="標楷體"/>
              </w:rPr>
              <w:t xml:space="preserve">_____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次段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tbl>
            <w:tblPr>
              <w:tblW w:w="11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</w:tblGrid>
            <w:tr>
              <w:trPr>
                <w:trHeight w:val="1134" w:hRule="atLeast"/>
              </w:trPr>
              <w:tc>
                <w:tcPr>
                  <w:tcW w:w="117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是非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代，人們多靠著口耳相傳的方式傳遞訊息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俗調理方法是現代主要的醫療方式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俗調理方法包括刮痧、拔罐等，是民間用於減輕病痛的方式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早期，地方居民的生活須配合自然環境，飲用水多取自河邊或挖井取水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於電的發現及照明設備進步，讓人們即使在夜晚也有充足的光源可以進行各種活動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雖然現代醫療技術精進，但仍然無法延長人們的壽命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代的醫療技術，已可透過注射疫苗來預防傳染性疾病的發生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現代的醫療設施，醫師診斷病情、治療病患能更精確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訊與傳播技術的發展，讓不同地區的居民能更有效且密切的互動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早期，電力的發展已經非常先進且普及應用，家鄉居民的生活深受影響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早期，家鄉居民多透過開刀治療疾病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日出而作，日入而息」是電力尚未發展、應用前，家鄉居民的主要生活型態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在，人們可以利用電話立即和居住在不同地區的親友互動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商店能夠在晚上持續營業與電的發現有關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在，大部分的家鄉居民無法享受現代化的供水系統，仍使用井水、河水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府在每一個地方都建有海水淡化廠，以供給居民日常生活用水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在，水源不足的離島地區沒有供水設施的建設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根據內政部統計，臺北市兩性的平均壽命是男高於女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友看不到自己，因此可以使用假造的身分欺騙對方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入竹炭製成的衣物，具有防火的功能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超級市場可以買到來自不同地方的食品，使人們的飲食習慣逐漸改變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於網路發達，在家裡也可以透過網路購買東西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食品運送與保存技術進步，在家鄉就可以買到國外的食品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網路可以查詢到許多資料，應該長時間上網以增廣見聞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在建造的房子為提升居住品質，多講求輕巧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竹炭衣的製作方法是將竹炭包在衣服的夾層，以增加衣服的厚度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運送技術進步，是家鄉居民能購買到外國商品的原因之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竹炭衣是指將竹炭直接縫製在衣服上，供人們穿戴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鋼骨結構建築而成的房子具耐震的特性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養豬場的廢水不必經過處理，可以直接排放到河川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過度開發山坡地，可能使野生動植物瀕臨滅絕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投縣 水里鄉 明潭發電廠利用水力發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下水不屬於水資源的一種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土地資源可供人們居住，並發展農業、畜牧業等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煤和石油是重要的能源，沒有其他能源可以替代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水力、風力與太陽能可用以替代煤及石油，減少自然資源的消耗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漢溪豐富的水資源，可以提供人們民生用水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果家鄉的土地資源不足，為滿足人們的住屋需求，應大量開發山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水泥保護河堤的水利工程建設較缺乏對生態的考量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運用水質檢測，可以了解河川水質的狀況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 半屏山舊礦區沉砂池目前已經規畫成半屏湖溼地公園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購有節能標章的電器用品既環保又節省能源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彰化縣環境保護聯盟搶救中華白海豚的活動，是愛護家鄉自然資源的表現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購買具有節能標章的電器用品，是愛護家鄉資源的表現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汙水可以直接排入河川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 半屏山的舊礦區沉砂池在停止採礦後，已廢棄多年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輪耕是指和鄰居輪流耕種田地，以分散勞力負擔過重的方式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行森林復育有助於保護野生動物的棲息地、加強森林涵養水土的功能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盡量避免選購具有節能標章的商品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科學技術及檢測設備，可以了解河川水質變化及土壤被重金屬汙染的程度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二、選擇題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較符合早期居民生活作息的型態？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在夜間從事工作或娛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周休二日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沒有固定的作息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而作，日入而息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下列哪一句話形容早期家鄉居民的生活型態最適當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而作，日入而息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吃飽睡，睡飽吃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夜長夢多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夜以繼日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早期，家鄉居民如果身體不適，較不可能以下列哪一種方式處理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手術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推拿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煎煮草藥服用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人幫忙刮痧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推拿」屬於民俗調理方法之一，具下列哪一種功用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減輕疼痛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智商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防止皺紋產生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美白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是早期居民過著「日出而作，日入而息」生活的主要原因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在夜間工作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力尚未發展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夜間不敢出門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強制規定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如是生活在早期臺灣的居民，下列哪一項較可能是她的生活經驗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出生就施打預防針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天上網與朋友聊天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到井邊取水飲用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常在公司熬夜加班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項指的是「生活過程中所累積的經驗與智慧結晶」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技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興趣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友誼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易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不是醫療技術進步對家鄉居民的影響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減輕病患痛苦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預防疾病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延長人們壽命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完全杜絕病菌散播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種是醫療科技進步帶給人們的主要影響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壽命延長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入增加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改善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安定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是施打疫苗的主要用意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幫助長高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發胖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心情愉悅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預防傳染病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代花農使用下列哪一種物品延長光照時間，以促進花卉生長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電燈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蠟燭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火把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打火機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使用網路的行為哪一種較正確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網路上批評同學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意將自己的資料告訴網友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電腦不超過三十分鐘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和網友聊天到半夜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是通訊科技進步帶來的影響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跨越空間障礙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方便從事夜間活動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方便取得用水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控制傳染病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帶來許多便利，下列使用網路的行為哪一種較正確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和網友聊天到凌晨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部落格公布同學的生日日期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送不雅的圖文給同學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查詢課業相關資料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使用網路的行為哪一種不適當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竊取他人資料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購衣服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收發電子信件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火車時刻表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鋼骨結構建築而成的房子，有助於預防下列哪一種狀況所帶來的災害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淹水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火災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層下陷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果想查詢某地的天氣狀況，在網路的搜尋引擎輸入下列哪一項較能找到相關的資料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己的生日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的名稱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家裡的電話號碼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氣象有關的關鍵字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果有網友邀約單獨見面，下列哪一種做法較適當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刻答應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再上網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父母陪同前往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尋找隱密的見面地點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下列哪一種材料作為建材的多層建築耐震效果較佳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竹子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木板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稻草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鋼筋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項不屬於現代生活的樣貌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商店裡買到各地食品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穿著竹炭衣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居住在鋼骨結構大樓中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飛鴿傳遞訊息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竹炭衣具有下列哪一種功能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隨體溫變色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用清洗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美白保溼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吸溼除臭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鋼骨結構建築而成的房子，主要具有下列哪一項功能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便宜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耐震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移動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冬暖夏涼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種技術的持續改善，使人們在一般商店可以買到各地的食品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技術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包裝技術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存技術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技術都是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種不屬於現代的科技產品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腦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竹炭衣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光醫療巡迴車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扁擔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種活動可以透過網路達成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路跑競賽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寫生比賽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氣溫變化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觀賞藝文表演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竹炭加入衣料製成的衣物，具有下列哪一項功能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防水防火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動發熱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吸溼除臭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堅硬如鐵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不是森林資源的功能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淨化空氣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生物棲息地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發電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涵養水源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是近年來臺灣土石流災害頻傳的原因之一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野生動物過度繁殖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濫砍林木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河水受到汙染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降雨量太少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過度開墾山坡地會產生下列哪一種影響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清新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森林茂密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土石流災害頻傳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動物棲息地增多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對山區土地資源的利用方式哪一種較不適當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山區植樹造林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山區進行水土保持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山區大量建造別墅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山區設立國家公園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是汙染水資源的主要來源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廠排放廢水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排放汙水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們傾倒垃圾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選項都是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種做法較不會對家鄉的環境造成負面影響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家庭汙水倒入河川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山區設立保護區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捕撈海中魚類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砍伐森林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鄉的自然資源正面臨下列哪一種危機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消失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被破壞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難復原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選項都是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是政府開發水力、風力等能源的主要原因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國家財政收入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民眾積極要求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花用多餘建設經費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減少自然資源消耗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淨化空氣是下列哪一種自然資源的主要功能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水資源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資源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森林資源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物資源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種不是水資源的功能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生活用水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灌溉農田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漁業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淨化空氣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是過度捕撈魚類可能造成的結果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魚群數量變多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魚群種類增加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面積縮減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漁業資源銳減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人們居住空間是下列哪一種資源的主要功能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水資源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物資源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森林資源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資源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減少自然資源的消耗，政府目前積極開發下列哪一種能源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風力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力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能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能源都是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興建下列哪一種水利建設對河川沿岸的生態環境影響較大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下水道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泥河堤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來水廠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灌溉水圳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山區居民復育自然資源的方式哪一種較適當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飼養保育類野生動物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建造大型別墅供遊客住宿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架竹管引溪水回家使用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栽植樹木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是愛護家鄉自然資源的行為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天吹冷氣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紙盒丟到一般垃圾的垃圾筒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拒絕購買節能電器用品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洗米水澆花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種做法較能達成垃圾減量的目的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大垃圾筒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垃圾筒設置數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停止清運垃圾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資源回收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現家鄉的河川遭受汙染時，下列哪一種做法較適當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毆打汙染河川的人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向環保單位檢舉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禁止任何人靠近河川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政府興建水泥河堤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讀小學四年級的小蘭想落實愛護家鄉資源的行動，下列哪一種做法較不適當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省用水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外食自備餐具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資源回收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天吹冷氣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想了解家鄉水資源的受損情形，利用下列哪一種方法較不適當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地踏查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訪問居民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查閱字典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網查詢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單位積極進行護溪的活動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野鳥學會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志工隊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河川巡守隊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會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項是進行土壤檢測的重點項目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壤被重金屬汙染的程度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壤中螞蟻的數量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壤被蚯蚓翻鬆的程度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壤中是否有黃金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是運用科學技術檢測土壤的目的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探查地層的深度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測地震發生的可能性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檢測土壤被重金屬汙染的程度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估測土壤中動物的種類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下列哪一個不屬於愛護家鄉資源的組織？（</w:t>
      </w:r>
      <w:r>
        <w:rPr>
          <w:rFonts w:ascii="標楷體" w:hAnsi="標楷體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野鳥學會</w:t>
      </w:r>
      <w:r>
        <w:rPr>
          <w:rFonts w:ascii="標楷體" w:hAnsi="標楷體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荒野保護協會</w:t>
      </w:r>
      <w:r>
        <w:rPr>
          <w:rFonts w:ascii="標楷體" w:hAnsi="標楷體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環境保護聯盟</w:t>
      </w:r>
      <w:r>
        <w:rPr>
          <w:rFonts w:ascii="標楷體" w:hAnsi="標楷體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台灣防暴聯盟）。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5:00Z</dcterms:created>
  <dc:creator>USER</dc:creator>
  <dc:description/>
  <cp:keywords/>
  <dc:language>en-US</dc:language>
  <cp:lastModifiedBy>USER</cp:lastModifiedBy>
  <dcterms:modified xsi:type="dcterms:W3CDTF">2016-01-08T05:45:00Z</dcterms:modified>
  <cp:revision>2</cp:revision>
  <dc:subject/>
  <dc:title/>
</cp:coreProperties>
</file>