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改錯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0" w:name="Z_07E624D68744430FAA82A9D8D689C221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W_07E624D68744430FAA82A9D8D689C221"/>
      <w:bookmarkStart w:id="2" w:name="A_07E624D68744430FAA82A9D8D689C221"/>
      <w:r>
        <w:rPr>
          <w:rFonts w:cs="標楷體"/>
          <w:color w:val="0000FF"/>
        </w:rPr>
        <w:t>帆</w:t>
      </w:r>
      <w:bookmarkEnd w:id="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3" w:name="Z_07E624D68744430FAA82A9D8D689C221"/>
      <w:bookmarkStart w:id="4" w:name="Z_E7298EF89F5E4CDE9923300C975D6349"/>
      <w:bookmarkEnd w:id="3"/>
      <w:bookmarkEnd w:id="2"/>
      <w:bookmarkEnd w:id="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5" w:name="W_E7298EF89F5E4CDE9923300C975D6349"/>
      <w:bookmarkStart w:id="6" w:name="A_E7298EF89F5E4CDE9923300C975D6349"/>
      <w:r>
        <w:rPr>
          <w:rFonts w:cs="標楷體"/>
          <w:color w:val="0000FF"/>
        </w:rPr>
        <w:t>武；士</w:t>
      </w:r>
      <w:bookmarkEnd w:id="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7" w:name="Z_E7298EF89F5E4CDE9923300C975D6349"/>
      <w:bookmarkStart w:id="8" w:name="Z_FE43ECF9A968487490019A43E976C94B"/>
      <w:bookmarkEnd w:id="7"/>
      <w:bookmarkEnd w:id="6"/>
      <w:bookmarkEnd w:id="8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9" w:name="W_FE43ECF9A968487490019A43E976C94B"/>
      <w:bookmarkStart w:id="10" w:name="A_FE43ECF9A968487490019A43E976C94B"/>
      <w:r>
        <w:rPr>
          <w:rFonts w:cs="標楷體"/>
          <w:color w:val="0000FF"/>
        </w:rPr>
        <w:t>賀</w:t>
      </w:r>
      <w:bookmarkEnd w:id="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11" w:name="Z_FE43ECF9A968487490019A43E976C94B"/>
      <w:bookmarkStart w:id="12" w:name="Z_70570AFB575C4129AE89770DB7660FE4"/>
      <w:bookmarkEnd w:id="11"/>
      <w:bookmarkEnd w:id="10"/>
      <w:bookmarkEnd w:id="12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3" w:name="W_70570AFB575C4129AE89770DB7660FE4"/>
      <w:bookmarkStart w:id="14" w:name="A_70570AFB575C4129AE89770DB7660FE4"/>
      <w:r>
        <w:rPr>
          <w:rFonts w:cs="標楷體"/>
          <w:color w:val="0000FF"/>
        </w:rPr>
        <w:t>屁</w:t>
      </w:r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15" w:name="Z_70570AFB575C4129AE89770DB7660FE4"/>
      <w:bookmarkStart w:id="16" w:name="Z_7BE29163FF8F4F50874E5B0FA770D5B9"/>
      <w:bookmarkEnd w:id="15"/>
      <w:bookmarkEnd w:id="14"/>
      <w:bookmarkEnd w:id="16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7" w:name="W_7BE29163FF8F4F50874E5B0FA770D5B9"/>
      <w:bookmarkStart w:id="18" w:name="A_7BE29163FF8F4F50874E5B0FA770D5B9"/>
      <w:r>
        <w:rPr>
          <w:rFonts w:cs="標楷體"/>
          <w:color w:val="0000FF"/>
        </w:rPr>
        <w:t>卦</w:t>
      </w:r>
      <w:bookmarkEnd w:id="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19" w:name="Z_7BE29163FF8F4F50874E5B0FA770D5B9"/>
      <w:bookmarkStart w:id="20" w:name="Z_04DF11A752C7444693AFEA4619A68BEA"/>
      <w:bookmarkEnd w:id="19"/>
      <w:bookmarkEnd w:id="18"/>
      <w:bookmarkEnd w:id="20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1" w:name="W_04DF11A752C7444693AFEA4619A68BEA"/>
      <w:bookmarkStart w:id="22" w:name="A_04DF11A752C7444693AFEA4619A68BEA"/>
      <w:r>
        <w:rPr>
          <w:rFonts w:cs="標楷體"/>
          <w:color w:val="0000FF"/>
        </w:rPr>
        <w:t>募；義</w:t>
      </w:r>
      <w:bookmarkEnd w:id="2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23" w:name="Z_04DF11A752C7444693AFEA4619A68BEA"/>
      <w:bookmarkStart w:id="24" w:name="Z_A4138BDBBF0E4359962B42270D11B9C0"/>
      <w:bookmarkEnd w:id="23"/>
      <w:bookmarkEnd w:id="22"/>
      <w:bookmarkEnd w:id="24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5" w:name="W_A4138BDBBF0E4359962B42270D11B9C0"/>
      <w:bookmarkStart w:id="26" w:name="A_A4138BDBBF0E4359962B42270D11B9C0"/>
      <w:r>
        <w:rPr>
          <w:rFonts w:cs="標楷體"/>
          <w:color w:val="0000FF"/>
        </w:rPr>
        <w:t>拱；階</w:t>
      </w:r>
      <w:bookmarkEnd w:id="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27" w:name="Z_A4138BDBBF0E4359962B42270D11B9C0"/>
      <w:bookmarkStart w:id="28" w:name="Z_26D4E36F36934E9B98C238E4CAFB15F9"/>
      <w:bookmarkEnd w:id="27"/>
      <w:bookmarkEnd w:id="26"/>
      <w:bookmarkEnd w:id="28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9" w:name="W_26D4E36F36934E9B98C238E4CAFB15F9"/>
      <w:bookmarkStart w:id="30" w:name="A_26D4E36F36934E9B98C238E4CAFB15F9"/>
      <w:r>
        <w:rPr>
          <w:rFonts w:cs="標楷體"/>
          <w:color w:val="0000FF"/>
        </w:rPr>
        <w:t>股；製；札</w:t>
      </w:r>
      <w:bookmarkEnd w:id="2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1" w:name="Z_26D4E36F36934E9B98C238E4CAFB15F9"/>
      <w:bookmarkStart w:id="32" w:name="Z_514B4C4D9AD243D8B2718FFB72DC7414"/>
      <w:bookmarkEnd w:id="31"/>
      <w:bookmarkEnd w:id="30"/>
      <w:bookmarkEnd w:id="32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33" w:name="A_514B4C4D9AD243D8B2718FFB72DC7414"/>
      <w:r>
        <w:rPr>
          <w:rFonts w:cs="標楷體"/>
          <w:color w:val="0000FF"/>
        </w:rPr>
        <w:t>帆；橫；拱；般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808000"/>
        </w:rPr>
      </w:pPr>
      <w:bookmarkStart w:id="34" w:name="E_514B4C4D9AD243D8B2718FFB72DC7414"/>
      <w:bookmarkEnd w:id="33"/>
      <w:bookmarkEnd w:id="3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/>
          <w:color w:val="808000"/>
        </w:rPr>
        <w:t>煩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標楷體"/>
          <w:color w:val="808000"/>
        </w:rPr>
        <w:t>帆；恆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標楷體"/>
          <w:color w:val="808000"/>
        </w:rPr>
        <w:t>橫；共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標楷體"/>
          <w:color w:val="808000"/>
        </w:rPr>
        <w:t>拱；班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標楷體"/>
          <w:color w:val="808000"/>
        </w:rPr>
        <w:t>般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35" w:name="Z_514B4C4D9AD243D8B2718FFB72DC7414"/>
      <w:bookmarkStart w:id="36" w:name="E_514B4C4D9AD243D8B2718FFB72DC7414"/>
      <w:bookmarkStart w:id="37" w:name="Z_984E4ABBDEBB459AA6E75D74CDF27EBD"/>
      <w:bookmarkEnd w:id="35"/>
      <w:bookmarkEnd w:id="36"/>
      <w:bookmarkEnd w:id="3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8" w:name="W_984E4ABBDEBB459AA6E75D74CDF27EBD"/>
      <w:bookmarkStart w:id="39" w:name="A_984E4ABBDEBB459AA6E75D74CDF27EBD"/>
      <w:r>
        <w:rPr>
          <w:rFonts w:cs="標楷體"/>
          <w:color w:val="0000FF"/>
        </w:rPr>
        <w:t>股</w:t>
      </w:r>
      <w:bookmarkEnd w:id="3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40" w:name="Z_984E4ABBDEBB459AA6E75D74CDF27EBD"/>
      <w:bookmarkStart w:id="41" w:name="Z_0D1219BDE7CC428B9AF622DF4AEC7B2B"/>
      <w:bookmarkEnd w:id="40"/>
      <w:bookmarkEnd w:id="39"/>
      <w:bookmarkEnd w:id="4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2" w:name="W_0D1219BDE7CC428B9AF622DF4AEC7B2B"/>
      <w:bookmarkStart w:id="43" w:name="A_0D1219BDE7CC428B9AF622DF4AEC7B2B"/>
      <w:r>
        <w:rPr>
          <w:rFonts w:cs="標楷體"/>
          <w:color w:val="0000FF"/>
        </w:rPr>
        <w:t>畢；錄</w:t>
      </w:r>
      <w:bookmarkEnd w:id="4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4" w:name="Z_0D1219BDE7CC428B9AF622DF4AEC7B2B"/>
      <w:bookmarkStart w:id="45" w:name="Z_CF1FCDE90F194841AD8BDC81EB30DCA8"/>
      <w:bookmarkEnd w:id="44"/>
      <w:bookmarkEnd w:id="43"/>
      <w:bookmarkEnd w:id="4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6" w:name="W_CF1FCDE90F194841AD8BDC81EB30DCA8"/>
      <w:bookmarkStart w:id="47" w:name="A_CF1FCDE90F194841AD8BDC81EB30DCA8"/>
      <w:r>
        <w:rPr>
          <w:color w:val="0000FF"/>
        </w:rPr>
        <w:t>麵</w:t>
      </w:r>
      <w:bookmarkEnd w:id="4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48" w:name="Z_CF1FCDE90F194841AD8BDC81EB30DCA8"/>
      <w:bookmarkStart w:id="49" w:name="Z_BB01ACCCC7024FEDA03923C3529560FC"/>
      <w:bookmarkEnd w:id="48"/>
      <w:bookmarkEnd w:id="47"/>
      <w:bookmarkEnd w:id="4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0" w:name="W_BB01ACCCC7024FEDA03923C3529560FC"/>
      <w:bookmarkStart w:id="51" w:name="A_BB01ACCCC7024FEDA03923C3529560FC"/>
      <w:r>
        <w:rPr>
          <w:rFonts w:cs="標楷體"/>
          <w:color w:val="0000FF"/>
        </w:rPr>
        <w:t>般</w:t>
      </w:r>
      <w:bookmarkEnd w:id="5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52" w:name="Z_BB01ACCCC7024FEDA03923C3529560FC"/>
      <w:bookmarkStart w:id="53" w:name="Z_41EDFD23435446BDB1A15E0596E5ED86"/>
      <w:bookmarkEnd w:id="52"/>
      <w:bookmarkEnd w:id="51"/>
      <w:bookmarkEnd w:id="53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4" w:name="W_41EDFD23435446BDB1A15E0596E5ED86"/>
      <w:bookmarkStart w:id="55" w:name="A_41EDFD23435446BDB1A15E0596E5ED86"/>
      <w:r>
        <w:rPr>
          <w:rFonts w:cs="標楷體"/>
          <w:color w:val="0000FF"/>
        </w:rPr>
        <w:t>椰；募</w:t>
      </w:r>
      <w:bookmarkEnd w:id="5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56" w:name="Z_41EDFD23435446BDB1A15E0596E5ED86"/>
      <w:bookmarkStart w:id="57" w:name="Z_D2670C02457D4CC49DA236D323EC75B7"/>
      <w:bookmarkEnd w:id="56"/>
      <w:bookmarkEnd w:id="55"/>
      <w:bookmarkEnd w:id="5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8" w:name="W_D2670C02457D4CC49DA236D323EC75B7"/>
      <w:bookmarkStart w:id="59" w:name="A_D2670C02457D4CC49DA236D323EC75B7"/>
      <w:r>
        <w:rPr>
          <w:rFonts w:cs="標楷體"/>
          <w:color w:val="0000FF"/>
        </w:rPr>
        <w:t>廟</w:t>
      </w:r>
      <w:bookmarkEnd w:id="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60" w:name="Z_D2670C02457D4CC49DA236D323EC75B7"/>
      <w:bookmarkStart w:id="61" w:name="Z_BFA82D42CAA142B397FF9CF58B65139B"/>
      <w:bookmarkEnd w:id="60"/>
      <w:bookmarkEnd w:id="59"/>
      <w:bookmarkEnd w:id="6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2" w:name="W_BFA82D42CAA142B397FF9CF58B65139B"/>
      <w:bookmarkStart w:id="63" w:name="A_BFA82D42CAA142B397FF9CF58B65139B"/>
      <w:r>
        <w:rPr>
          <w:rFonts w:cs="標楷體"/>
          <w:color w:val="0000FF"/>
        </w:rPr>
        <w:t>札</w:t>
      </w:r>
      <w:bookmarkEnd w:id="6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4" w:name="Z_BFA82D42CAA142B397FF9CF58B65139B"/>
      <w:bookmarkStart w:id="65" w:name="Z_BC79DC0CDEAF409F93462CB29E0C104F"/>
      <w:bookmarkEnd w:id="64"/>
      <w:bookmarkEnd w:id="63"/>
      <w:bookmarkEnd w:id="6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6" w:name="A_BC79DC0CDEAF409F93462CB29E0C104F"/>
      <w:r>
        <w:rPr>
          <w:rFonts w:cs="標楷體"/>
          <w:color w:val="0000FF"/>
        </w:rPr>
        <w:t>屁；股；補；訂；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808000"/>
        </w:rPr>
      </w:pPr>
      <w:bookmarkStart w:id="67" w:name="E_BC79DC0CDEAF409F93462CB29E0C104F"/>
      <w:bookmarkEnd w:id="66"/>
      <w:bookmarkEnd w:id="6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/>
          <w:color w:val="808000"/>
        </w:rPr>
        <w:t>辟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標楷體"/>
          <w:color w:val="808000"/>
        </w:rPr>
        <w:t>屁；古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標楷體"/>
          <w:color w:val="808000"/>
        </w:rPr>
        <w:t>股；捕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標楷體"/>
          <w:color w:val="808000"/>
        </w:rPr>
        <w:t>補；飣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標楷體"/>
          <w:color w:val="808000"/>
        </w:rPr>
        <w:t>訂；遇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標楷體"/>
          <w:color w:val="808000"/>
        </w:rPr>
        <w:t>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68" w:name="Z_BC79DC0CDEAF409F93462CB29E0C104F"/>
      <w:bookmarkStart w:id="69" w:name="E_BC79DC0CDEAF409F93462CB29E0C104F"/>
      <w:bookmarkStart w:id="70" w:name="Z_B7CE79D1A12244E6B9BD1F6065A26334"/>
      <w:bookmarkEnd w:id="68"/>
      <w:bookmarkEnd w:id="69"/>
      <w:bookmarkEnd w:id="7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71" w:name="W_B7CE79D1A12244E6B9BD1F6065A26334"/>
      <w:bookmarkStart w:id="72" w:name="A_B7CE79D1A12244E6B9BD1F6065A26334"/>
      <w:r>
        <w:rPr>
          <w:rFonts w:cs="標楷體"/>
          <w:color w:val="0000FF"/>
        </w:rPr>
        <w:t>馳；序</w:t>
      </w:r>
      <w:bookmarkEnd w:id="7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73" w:name="Z_B7CE79D1A12244E6B9BD1F6065A26334"/>
      <w:bookmarkStart w:id="74" w:name="Z_93CB859AD90B42DEA345EED26C6088CA"/>
      <w:bookmarkEnd w:id="73"/>
      <w:bookmarkEnd w:id="72"/>
      <w:bookmarkEnd w:id="7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75" w:name="W_93CB859AD90B42DEA345EED26C6088CA"/>
      <w:bookmarkStart w:id="76" w:name="A_93CB859AD90B42DEA345EED26C6088CA"/>
      <w:r>
        <w:rPr>
          <w:rFonts w:cs="標楷體"/>
          <w:color w:val="0000FF"/>
        </w:rPr>
        <w:t>攝；屁</w:t>
      </w:r>
      <w:bookmarkEnd w:id="7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77" w:name="Z_93CB859AD90B42DEA345EED26C6088CA"/>
      <w:bookmarkStart w:id="78" w:name="Z_234DDA0D9B6F4FEEAEAF71B2041382A4"/>
      <w:bookmarkEnd w:id="77"/>
      <w:bookmarkEnd w:id="76"/>
      <w:bookmarkEnd w:id="78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79" w:name="W_234DDA0D9B6F4FEEAEAF71B2041382A4"/>
      <w:bookmarkStart w:id="80" w:name="A_234DDA0D9B6F4FEEAEAF71B2041382A4"/>
      <w:r>
        <w:rPr>
          <w:rFonts w:cs="標楷體"/>
          <w:color w:val="0000FF"/>
        </w:rPr>
        <w:t>預；憶</w:t>
      </w:r>
      <w:bookmarkEnd w:id="7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81" w:name="Z_234DDA0D9B6F4FEEAEAF71B2041382A4"/>
      <w:bookmarkStart w:id="82" w:name="Z_062944E36C104C4698FA23DB3A41F995"/>
      <w:bookmarkEnd w:id="81"/>
      <w:bookmarkEnd w:id="80"/>
      <w:bookmarkEnd w:id="82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83" w:name="W_062944E36C104C4698FA23DB3A41F995"/>
      <w:bookmarkStart w:id="84" w:name="A_062944E36C104C4698FA23DB3A41F995"/>
      <w:r>
        <w:rPr>
          <w:rFonts w:cs="標楷體"/>
          <w:color w:val="0000FF"/>
        </w:rPr>
        <w:t>序</w:t>
      </w:r>
      <w:bookmarkEnd w:id="8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85" w:name="Z_062944E36C104C4698FA23DB3A41F995"/>
      <w:bookmarkStart w:id="86" w:name="Z_02D3954BC5A24A058AFFF88C826FD35D"/>
      <w:bookmarkEnd w:id="85"/>
      <w:bookmarkEnd w:id="84"/>
      <w:bookmarkEnd w:id="86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87" w:name="W_02D3954BC5A24A058AFFF88C826FD35D"/>
      <w:bookmarkStart w:id="88" w:name="A_02D3954BC5A24A058AFFF88C826FD35D"/>
      <w:r>
        <w:rPr>
          <w:rFonts w:cs="標楷體"/>
          <w:color w:val="0000FF"/>
        </w:rPr>
        <w:t>序</w:t>
      </w:r>
      <w:bookmarkEnd w:id="8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89" w:name="Z_02D3954BC5A24A058AFFF88C826FD35D"/>
      <w:bookmarkStart w:id="90" w:name="Z_09A21B9331A24C4392EB97185CA2F745"/>
      <w:bookmarkEnd w:id="89"/>
      <w:bookmarkEnd w:id="88"/>
      <w:bookmarkEnd w:id="90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91" w:name="W_09A21B9331A24C4392EB97185CA2F745"/>
      <w:bookmarkStart w:id="92" w:name="A_09A21B9331A24C4392EB97185CA2F745"/>
      <w:r>
        <w:rPr>
          <w:rFonts w:cs="標楷體"/>
          <w:color w:val="0000FF"/>
        </w:rPr>
        <w:t>饅</w:t>
      </w:r>
      <w:bookmarkEnd w:id="9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93" w:name="Z_09A21B9331A24C4392EB97185CA2F745"/>
      <w:bookmarkStart w:id="94" w:name="Z_C7A4F53F7A554D7385F9D1A97648B916"/>
      <w:bookmarkEnd w:id="93"/>
      <w:bookmarkEnd w:id="92"/>
      <w:bookmarkEnd w:id="94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95" w:name="W_C7A4F53F7A554D7385F9D1A97648B916"/>
      <w:bookmarkStart w:id="96" w:name="A_C7A4F53F7A554D7385F9D1A97648B916"/>
      <w:r>
        <w:rPr>
          <w:rFonts w:cs="標楷體"/>
          <w:color w:val="0000FF"/>
        </w:rPr>
        <w:t>椰</w:t>
      </w:r>
      <w:bookmarkEnd w:id="9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97" w:name="Z_C7A4F53F7A554D7385F9D1A97648B916"/>
      <w:bookmarkStart w:id="98" w:name="Z_DF19A0AD4BCB4E019D35B0FEB1EC2D22"/>
      <w:bookmarkEnd w:id="97"/>
      <w:bookmarkEnd w:id="96"/>
      <w:bookmarkEnd w:id="98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99" w:name="W_DF19A0AD4BCB4E019D35B0FEB1EC2D22"/>
      <w:bookmarkStart w:id="100" w:name="A_DF19A0AD4BCB4E019D35B0FEB1EC2D22"/>
      <w:r>
        <w:rPr>
          <w:rFonts w:cs="標楷體"/>
          <w:color w:val="0000FF"/>
        </w:rPr>
        <w:t>訂；製</w:t>
      </w:r>
      <w:bookmarkEnd w:id="99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01" w:name="Z_DF19A0AD4BCB4E019D35B0FEB1EC2D22"/>
      <w:bookmarkEnd w:id="101"/>
      <w:bookmarkEnd w:id="100"/>
      <w:r>
        <w:rPr/>
        <w:t>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02" w:name="Z_32ECBB907606488BBB74D2DA8C964AF0"/>
      <w:bookmarkEnd w:id="10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03" w:name="A_32ECBB907606488BBB74D2DA8C964AF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808000"/>
        </w:rPr>
      </w:pPr>
      <w:bookmarkStart w:id="104" w:name="E_32ECBB907606488BBB74D2DA8C964AF0"/>
      <w:bookmarkEnd w:id="103"/>
      <w:bookmarkEnd w:id="10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「長」大：</w:t>
      </w:r>
      <w:r>
        <w:rPr>
          <w:rFonts w:cs="標楷體" w:eastAsia="書法居中（注音一）"/>
          <w:color w:val="808000"/>
          <w:position w:val="14"/>
          <w:sz w:val="56"/>
        </w:rPr>
        <w:t>掌</w:t>
      </w:r>
      <w:r>
        <w:rPr>
          <w:rFonts w:cs="標楷體"/>
          <w:color w:val="808000"/>
        </w:rPr>
        <w:t>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都是</w:t>
      </w:r>
      <w:r>
        <w:rPr>
          <w:rFonts w:cs="標楷體" w:eastAsia="書法居中（注音一）"/>
          <w:color w:val="808000"/>
          <w:position w:val="14"/>
          <w:sz w:val="56"/>
        </w:rPr>
        <w:t>常</w:t>
      </w:r>
      <w:r>
        <w:rPr>
          <w:rFonts w:cs="標楷體"/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05" w:name="Z_32ECBB907606488BBB74D2DA8C964AF0"/>
      <w:bookmarkStart w:id="106" w:name="E_32ECBB907606488BBB74D2DA8C964AF0"/>
      <w:bookmarkStart w:id="107" w:name="Z_E4EDB72DFD4C4DCEB0D5B0E106855786"/>
      <w:bookmarkEnd w:id="105"/>
      <w:bookmarkEnd w:id="106"/>
      <w:bookmarkEnd w:id="107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08" w:name="A_E4EDB72DFD4C4DCEB0D5B0E10685578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09" w:name="E_E4EDB72DFD4C4DCEB0D5B0E106855786"/>
      <w:bookmarkEnd w:id="108"/>
      <w:bookmarkEnd w:id="10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題幹和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网部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糸部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隹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0" w:name="Z_E4EDB72DFD4C4DCEB0D5B0E106855786"/>
      <w:bookmarkStart w:id="111" w:name="E_E4EDB72DFD4C4DCEB0D5B0E106855786"/>
      <w:bookmarkStart w:id="112" w:name="Z_0E994AB6683D436D9B6284B4808CE188"/>
      <w:bookmarkEnd w:id="110"/>
      <w:bookmarkEnd w:id="111"/>
      <w:bookmarkEnd w:id="11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13" w:name="A_0E994AB6683D436D9B6284B4808CE18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4" w:name="E_0E994AB6683D436D9B6284B4808CE188"/>
      <w:bookmarkEnd w:id="113"/>
      <w:bookmarkEnd w:id="11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隔年」是名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5" w:name="Z_0E994AB6683D436D9B6284B4808CE188"/>
      <w:bookmarkStart w:id="116" w:name="E_0E994AB6683D436D9B6284B4808CE188"/>
      <w:bookmarkStart w:id="117" w:name="Z_BB8DB404D8D64B64A2A7973E4DAB4AC9"/>
      <w:bookmarkEnd w:id="115"/>
      <w:bookmarkEnd w:id="116"/>
      <w:bookmarkEnd w:id="11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18" w:name="A_BB8DB404D8D64B64A2A7973E4DAB4AC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808000"/>
        </w:rPr>
      </w:pPr>
      <w:bookmarkStart w:id="119" w:name="E_BB8DB404D8D64B64A2A7973E4DAB4AC9"/>
      <w:bookmarkEnd w:id="118"/>
      <w:bookmarkEnd w:id="11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八</w:t>
      </w:r>
      <w:r>
        <w:rPr>
          <w:rFonts w:cs="標楷體"/>
          <w:color w:val="808000"/>
        </w:rPr>
        <w:t>「</w:t>
      </w:r>
      <w:r>
        <w:rPr>
          <w:rFonts w:cs="標楷體"/>
          <w:color w:val="808000"/>
        </w:rPr>
        <w:t>掛</w:t>
      </w:r>
      <w:r>
        <w:rPr>
          <w:rFonts w:cs="標楷體"/>
          <w:color w:val="808000"/>
        </w:rPr>
        <w:t>」形</w:t>
      </w:r>
      <w:r>
        <w:rPr>
          <w:rFonts w:eastAsia="Wingdings" w:cs="Wingdings" w:ascii="Wingdings" w:hAnsi="Wingdings"/>
          <w:color w:val="808000"/>
        </w:rPr>
        <w:t>à</w:t>
      </w:r>
      <w:r>
        <w:rPr>
          <w:rFonts w:cs="標楷體"/>
          <w:color w:val="808000"/>
        </w:rPr>
        <w:t>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0" w:name="Z_BB8DB404D8D64B64A2A7973E4DAB4AC9"/>
      <w:bookmarkStart w:id="121" w:name="E_BB8DB404D8D64B64A2A7973E4DAB4AC9"/>
      <w:bookmarkStart w:id="122" w:name="Z_1AAC070AB0274C38BDF54761E200199C"/>
      <w:bookmarkEnd w:id="120"/>
      <w:bookmarkEnd w:id="121"/>
      <w:bookmarkEnd w:id="12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23" w:name="W_1AAC070AB0274C38BDF54761E200199C"/>
      <w:bookmarkStart w:id="124" w:name="A_1AAC070AB0274C38BDF54761E200199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5" w:name="Z_1AAC070AB0274C38BDF54761E200199C"/>
      <w:bookmarkStart w:id="126" w:name="Z_54AD857E8E2B4202A98FC39FF5A589DF"/>
      <w:bookmarkEnd w:id="125"/>
      <w:bookmarkEnd w:id="124"/>
      <w:bookmarkEnd w:id="126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27" w:name="W_54AD857E8E2B4202A98FC39FF5A589DF"/>
      <w:bookmarkStart w:id="128" w:name="A_54AD857E8E2B4202A98FC39FF5A589D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9" w:name="Z_54AD857E8E2B4202A98FC39FF5A589DF"/>
      <w:bookmarkStart w:id="130" w:name="Z_8E3FF19F74264BE2890E1B672C847CFF"/>
      <w:bookmarkEnd w:id="129"/>
      <w:bookmarkEnd w:id="128"/>
      <w:bookmarkEnd w:id="130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31" w:name="A_8E3FF19F74264BE2890E1B672C847CF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808000"/>
        </w:rPr>
      </w:pPr>
      <w:bookmarkStart w:id="132" w:name="E_8E3FF19F74264BE2890E1B672C847CFF"/>
      <w:bookmarkEnd w:id="131"/>
      <w:bookmarkEnd w:id="13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土部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都是二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33" w:name="Z_8E3FF19F74264BE2890E1B672C847CFF"/>
      <w:bookmarkStart w:id="134" w:name="E_8E3FF19F74264BE2890E1B672C847CFF"/>
      <w:bookmarkStart w:id="135" w:name="Z_6F6E53C5BB99461CBAC968339CBA8922"/>
      <w:bookmarkEnd w:id="133"/>
      <w:bookmarkEnd w:id="134"/>
      <w:bookmarkEnd w:id="135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136" w:name="A_6F6E53C5BB99461CBAC968339CBA892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37" w:name="E_6F6E53C5BB99461CBAC968339CBA8922"/>
      <w:bookmarkEnd w:id="136"/>
      <w:bookmarkEnd w:id="13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蒙上」：覆蓋，「貼上」：黏上，兩者意思不同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莖」的部首是「艸」部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襲來」是動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38" w:name="Z_6F6E53C5BB99461CBAC968339CBA8922"/>
      <w:bookmarkStart w:id="139" w:name="E_6F6E53C5BB99461CBAC968339CBA8922"/>
      <w:bookmarkStart w:id="140" w:name="Z_F425A07913E046508F9CFDDC43B96DB0"/>
      <w:bookmarkEnd w:id="138"/>
      <w:bookmarkEnd w:id="139"/>
      <w:bookmarkEnd w:id="140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141" w:name="A_F425A07913E046508F9CFDDC43B96DB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808000"/>
        </w:rPr>
      </w:pPr>
      <w:bookmarkStart w:id="142" w:name="E_F425A07913E046508F9CFDDC43B96DB0"/>
      <w:bookmarkEnd w:id="141"/>
      <w:bookmarkEnd w:id="14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都是「橫」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是╱士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般／班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廟╱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3" w:name="Z_F425A07913E046508F9CFDDC43B96DB0"/>
      <w:bookmarkStart w:id="144" w:name="E_F425A07913E046508F9CFDDC43B96DB0"/>
      <w:bookmarkStart w:id="145" w:name="Z_F44405ABD7734710A3AB43E32012D795"/>
      <w:bookmarkEnd w:id="143"/>
      <w:bookmarkEnd w:id="144"/>
      <w:bookmarkEnd w:id="14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46" w:name="A_F44405ABD7734710A3AB43E32012D79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47" w:name="E_F44405ABD7734710A3AB43E32012D795"/>
      <w:bookmarkEnd w:id="146"/>
      <w:bookmarkEnd w:id="14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題幹和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弓部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皆是虫部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t>　</w:t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t>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8" w:name="Z_F44405ABD7734710A3AB43E32012D795"/>
      <w:bookmarkStart w:id="149" w:name="E_F44405ABD7734710A3AB43E32012D795"/>
      <w:bookmarkStart w:id="150" w:name="Z_030E13F458514D428E77CC8059568828"/>
      <w:bookmarkEnd w:id="148"/>
      <w:bookmarkEnd w:id="149"/>
      <w:bookmarkEnd w:id="15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51" w:name="A_030E13F458514D428E77CC805956882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52" w:name="E_030E13F458514D428E77CC8059568828"/>
      <w:bookmarkEnd w:id="151"/>
      <w:bookmarkEnd w:id="15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題幹和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t>　</w:t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t>畫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蒙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t>　</w:t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t>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53" w:name="Z_030E13F458514D428E77CC8059568828"/>
      <w:bookmarkStart w:id="154" w:name="E_030E13F458514D428E77CC8059568828"/>
      <w:bookmarkStart w:id="155" w:name="Z_2530C42F71F24E629208BBCC9F3A4C9A"/>
      <w:bookmarkEnd w:id="153"/>
      <w:bookmarkEnd w:id="154"/>
      <w:bookmarkEnd w:id="15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56" w:name="W_2530C42F71F24E629208BBCC9F3A4C9A"/>
      <w:bookmarkStart w:id="157" w:name="A_2530C42F71F24E629208BBCC9F3A4C9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58" w:name="Z_2530C42F71F24E629208BBCC9F3A4C9A"/>
      <w:bookmarkStart w:id="159" w:name="Z_052D2B7DC89044AB87CFF383FE26470C"/>
      <w:bookmarkEnd w:id="158"/>
      <w:bookmarkEnd w:id="157"/>
      <w:bookmarkEnd w:id="15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60" w:name="W_052D2B7DC89044AB87CFF383FE26470C"/>
      <w:bookmarkStart w:id="161" w:name="A_052D2B7DC89044AB87CFF383FE26470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2" w:name="Z_052D2B7DC89044AB87CFF383FE26470C"/>
      <w:bookmarkStart w:id="163" w:name="Z_69C61B578BDF41B2A578FAE145EDF758"/>
      <w:bookmarkEnd w:id="162"/>
      <w:bookmarkEnd w:id="161"/>
      <w:bookmarkEnd w:id="163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64" w:name="W_69C61B578BDF41B2A578FAE145EDF758"/>
      <w:bookmarkStart w:id="165" w:name="A_69C61B578BDF41B2A578FAE145EDF75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6" w:name="Z_69C61B578BDF41B2A578FAE145EDF758"/>
      <w:bookmarkStart w:id="167" w:name="Z_3265735ACA3E48B6B71294000B4519BA"/>
      <w:bookmarkEnd w:id="166"/>
      <w:bookmarkEnd w:id="165"/>
      <w:bookmarkEnd w:id="16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68" w:name="A_3265735ACA3E48B6B71294000B4519B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69" w:name="E_3265735ACA3E48B6B71294000B4519BA"/>
      <w:bookmarkEnd w:id="168"/>
      <w:bookmarkEnd w:id="16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盛」飯：</w:t>
      </w:r>
      <w:r>
        <w:rPr>
          <w:rFonts w:eastAsia="書法居中（注音一）"/>
          <w:color w:val="808000"/>
          <w:position w:val="14"/>
          <w:sz w:val="56"/>
        </w:rPr>
        <w:t>成</w:t>
      </w:r>
      <w:r>
        <w:rPr>
          <w:color w:val="808000"/>
        </w:rPr>
        <w:t>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</w:t>
      </w:r>
      <w:r>
        <w:rPr>
          <w:rFonts w:eastAsia="書法居中（注音一）"/>
          <w:color w:val="808000"/>
          <w:position w:val="14"/>
          <w:sz w:val="56"/>
        </w:rPr>
        <w:t>剩</w:t>
      </w:r>
      <w:r>
        <w:rPr>
          <w:color w:val="808000"/>
        </w:rPr>
        <w:t>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70" w:name="Z_3265735ACA3E48B6B71294000B4519BA"/>
      <w:bookmarkStart w:id="171" w:name="E_3265735ACA3E48B6B71294000B4519BA"/>
      <w:bookmarkEnd w:id="170"/>
      <w:bookmarkEnd w:id="171"/>
      <w:r>
        <w:rPr/>
        <w:t>字詞義測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72" w:name="Z_4CDD2AFEF9034169B40008E5FE963AD3"/>
      <w:bookmarkEnd w:id="17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73" w:name="W_4CDD2AFEF9034169B40008E5FE963AD3"/>
      <w:bookmarkStart w:id="174" w:name="A_4CDD2AFEF9034169B40008E5FE963AD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75" w:name="Z_4CDD2AFEF9034169B40008E5FE963AD3"/>
      <w:bookmarkStart w:id="176" w:name="Z_8750F3B288C742D3A3D6BAA75892814B"/>
      <w:bookmarkEnd w:id="175"/>
      <w:bookmarkEnd w:id="174"/>
      <w:bookmarkEnd w:id="17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77" w:name="A_8750F3B288C742D3A3D6BAA75892814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808000"/>
        </w:rPr>
      </w:pPr>
      <w:bookmarkStart w:id="178" w:name="E_8750F3B288C742D3A3D6BAA75892814B"/>
      <w:bookmarkEnd w:id="177"/>
      <w:bookmarkEnd w:id="17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</w:t>
      </w:r>
      <w:r>
        <w:rPr>
          <w:rFonts w:cs="標楷體"/>
          <w:color w:val="808000"/>
        </w:rPr>
        <w:t>街屋</w:t>
      </w:r>
      <w:r>
        <w:rPr>
          <w:color w:val="808000"/>
        </w:rPr>
        <w:t>」</w:t>
      </w:r>
      <w:r>
        <w:rPr>
          <w:rFonts w:cs="標楷體"/>
          <w:color w:val="808000"/>
        </w:rPr>
        <w:t>：又稱店屋，每戶店面相連，且寬度狹窄</w:t>
      </w:r>
      <w:r>
        <w:rPr>
          <w:rFonts w:cs="標楷體"/>
          <w:color w:val="808000"/>
        </w:rPr>
        <w:t>。「</w:t>
      </w:r>
      <w:r>
        <w:rPr>
          <w:rFonts w:cs="標楷體"/>
          <w:color w:val="808000"/>
        </w:rPr>
        <w:t>大樓</w:t>
      </w:r>
      <w:r>
        <w:rPr>
          <w:rFonts w:cs="標楷體"/>
          <w:color w:val="808000"/>
        </w:rPr>
        <w:t>」</w:t>
      </w:r>
      <w:r>
        <w:rPr>
          <w:rFonts w:cs="標楷體"/>
          <w:color w:val="808000"/>
        </w:rPr>
        <w:t>：高大的樓房，兩者意思不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79" w:name="Z_8750F3B288C742D3A3D6BAA75892814B"/>
      <w:bookmarkStart w:id="180" w:name="E_8750F3B288C742D3A3D6BAA75892814B"/>
      <w:bookmarkStart w:id="181" w:name="Z_57A0546D1EFA4C2A80D169F02CE6D07A"/>
      <w:bookmarkEnd w:id="179"/>
      <w:bookmarkEnd w:id="180"/>
      <w:bookmarkEnd w:id="181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82" w:name="A_57A0546D1EFA4C2A80D169F02CE6D07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808000"/>
        </w:rPr>
      </w:pPr>
      <w:bookmarkStart w:id="183" w:name="E_57A0546D1EFA4C2A80D169F02CE6D07A"/>
      <w:bookmarkEnd w:id="182"/>
      <w:bookmarkEnd w:id="18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「手札」：親手寫的書信。</w:t>
      </w:r>
      <w:r>
        <w:rPr>
          <w:rFonts w:cs="標楷體"/>
          <w:color w:val="808000"/>
        </w:rPr>
        <w:t>「</w:t>
      </w:r>
      <w:r>
        <w:rPr>
          <w:rFonts w:cs="標楷體"/>
          <w:color w:val="808000"/>
        </w:rPr>
        <w:t>日記</w:t>
      </w:r>
      <w:r>
        <w:rPr>
          <w:rFonts w:cs="標楷體"/>
          <w:color w:val="808000"/>
        </w:rPr>
        <w:t>」</w:t>
      </w:r>
      <w:r>
        <w:rPr>
          <w:rFonts w:cs="標楷體"/>
          <w:color w:val="808000"/>
        </w:rPr>
        <w:t>：每日的生活記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4" w:name="Z_57A0546D1EFA4C2A80D169F02CE6D07A"/>
      <w:bookmarkStart w:id="185" w:name="E_57A0546D1EFA4C2A80D169F02CE6D07A"/>
      <w:bookmarkStart w:id="186" w:name="Z_BA812CB955274336A7A59D8CD0D45F4B"/>
      <w:bookmarkEnd w:id="184"/>
      <w:bookmarkEnd w:id="185"/>
      <w:bookmarkEnd w:id="186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87" w:name="A_BA812CB955274336A7A59D8CD0D45F4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808000"/>
        </w:rPr>
      </w:pPr>
      <w:bookmarkStart w:id="188" w:name="E_BA812CB955274336A7A59D8CD0D45F4B"/>
      <w:bookmarkEnd w:id="187"/>
      <w:bookmarkEnd w:id="18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「飛揚」：高舉飄揚</w:t>
      </w:r>
      <w:r>
        <w:rPr>
          <w:rFonts w:cs="標楷體"/>
          <w:color w:val="808000"/>
        </w:rPr>
        <w:t>。「</w:t>
      </w:r>
      <w:r>
        <w:rPr>
          <w:rFonts w:cs="標楷體"/>
          <w:color w:val="808000"/>
        </w:rPr>
        <w:t>飛行</w:t>
      </w:r>
      <w:r>
        <w:rPr>
          <w:rFonts w:cs="標楷體"/>
          <w:color w:val="808000"/>
        </w:rPr>
        <w:t>」</w:t>
      </w:r>
      <w:r>
        <w:rPr>
          <w:rFonts w:cs="標楷體"/>
          <w:color w:val="808000"/>
        </w:rPr>
        <w:t>：在空中往來活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9" w:name="Z_BA812CB955274336A7A59D8CD0D45F4B"/>
      <w:bookmarkStart w:id="190" w:name="E_BA812CB955274336A7A59D8CD0D45F4B"/>
      <w:bookmarkStart w:id="191" w:name="Z_E15DD3EF41184AAFB96DE1366240CAC0"/>
      <w:bookmarkEnd w:id="189"/>
      <w:bookmarkEnd w:id="190"/>
      <w:bookmarkEnd w:id="191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92" w:name="W_E15DD3EF41184AAFB96DE1366240CAC0"/>
      <w:bookmarkStart w:id="193" w:name="A_E15DD3EF41184AAFB96DE1366240CAC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4" w:name="Z_E15DD3EF41184AAFB96DE1366240CAC0"/>
      <w:bookmarkStart w:id="195" w:name="Z_92F79C3BCC2D4975B0B1642C6EA71CE8"/>
      <w:bookmarkEnd w:id="194"/>
      <w:bookmarkEnd w:id="193"/>
      <w:bookmarkEnd w:id="19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96" w:name="W_92F79C3BCC2D4975B0B1642C6EA71CE8"/>
      <w:bookmarkStart w:id="197" w:name="A_92F79C3BCC2D4975B0B1642C6EA71CE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8" w:name="Z_92F79C3BCC2D4975B0B1642C6EA71CE8"/>
      <w:bookmarkStart w:id="199" w:name="Z_33D30E4C963F43AAAFDC8CA001BFFF32"/>
      <w:bookmarkEnd w:id="198"/>
      <w:bookmarkEnd w:id="197"/>
      <w:bookmarkEnd w:id="199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00" w:name="A_33D30E4C963F43AAAFDC8CA001BFFF3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808000"/>
        </w:rPr>
      </w:pPr>
      <w:bookmarkStart w:id="201" w:name="E_33D30E4C963F43AAAFDC8CA001BFFF32"/>
      <w:bookmarkEnd w:id="200"/>
      <w:bookmarkEnd w:id="20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/>
          <w:color w:val="808000"/>
        </w:rPr>
        <w:t>攝影：拍攝人物影像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照相：用照相機攝取影像</w:t>
      </w:r>
      <w:r>
        <w:rPr>
          <w:rFonts w:cs="標楷體"/>
          <w:color w:val="808000"/>
        </w:rPr>
        <w:t>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存檔：把處理完畢的公文、資料歸入檔案</w:t>
      </w:r>
      <w:r>
        <w:rPr>
          <w:rFonts w:cs="標楷體"/>
          <w:color w:val="808000"/>
        </w:rPr>
        <w:t>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錄音：透過機械操作，將聲音記錄在唱片、錄音帶</w:t>
      </w:r>
      <w:r>
        <w:rPr>
          <w:rFonts w:cs="標楷體"/>
          <w:color w:val="808000"/>
        </w:rPr>
        <w:t>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剪影：摘取事物、風景的部分或片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02" w:name="Z_33D30E4C963F43AAAFDC8CA001BFFF32"/>
      <w:bookmarkStart w:id="203" w:name="E_33D30E4C963F43AAAFDC8CA001BFFF32"/>
      <w:bookmarkStart w:id="204" w:name="Z_C5127F9FE09F4E7D99B2FBE1540DC363"/>
      <w:bookmarkEnd w:id="202"/>
      <w:bookmarkEnd w:id="203"/>
      <w:bookmarkEnd w:id="204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05" w:name="W_C5127F9FE09F4E7D99B2FBE1540DC363"/>
      <w:bookmarkStart w:id="206" w:name="A_C5127F9FE09F4E7D99B2FBE1540DC36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07" w:name="Z_C5127F9FE09F4E7D99B2FBE1540DC363"/>
      <w:bookmarkStart w:id="208" w:name="Z_E40E750D2DF749519C346AEA1673617D"/>
      <w:bookmarkEnd w:id="207"/>
      <w:bookmarkEnd w:id="206"/>
      <w:bookmarkEnd w:id="208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09" w:name="W_E40E750D2DF749519C346AEA1673617D"/>
      <w:bookmarkStart w:id="210" w:name="A_E40E750D2DF749519C346AEA1673617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1" w:name="Z_E40E750D2DF749519C346AEA1673617D"/>
      <w:bookmarkStart w:id="212" w:name="Z_441A52456E6D434E98944BD0A5B77F37"/>
      <w:bookmarkEnd w:id="211"/>
      <w:bookmarkEnd w:id="210"/>
      <w:bookmarkEnd w:id="21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13" w:name="A_441A52456E6D434E98944BD0A5B77F3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808000"/>
        </w:rPr>
      </w:pPr>
      <w:bookmarkStart w:id="214" w:name="E_441A52456E6D434E98944BD0A5B77F37"/>
      <w:bookmarkEnd w:id="213"/>
      <w:bookmarkEnd w:id="21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</w:t>
      </w:r>
      <w:r>
        <w:rPr>
          <w:rFonts w:cs="標楷體"/>
          <w:color w:val="808000"/>
        </w:rPr>
        <w:t>畢業</w:t>
      </w:r>
      <w:r>
        <w:rPr>
          <w:color w:val="808000"/>
        </w:rPr>
        <w:t>」</w:t>
      </w:r>
      <w:r>
        <w:rPr>
          <w:rFonts w:cs="標楷體"/>
          <w:color w:val="808000"/>
        </w:rPr>
        <w:t>：在學校或訓練班修完全部的課程。</w:t>
      </w:r>
      <w:r>
        <w:rPr>
          <w:rFonts w:cs="標楷體"/>
          <w:color w:val="808000"/>
        </w:rPr>
        <w:t>「</w:t>
      </w:r>
      <w:r>
        <w:rPr>
          <w:rFonts w:cs="標楷體"/>
          <w:color w:val="808000"/>
        </w:rPr>
        <w:t>就業</w:t>
      </w:r>
      <w:r>
        <w:rPr>
          <w:rFonts w:cs="標楷體"/>
          <w:color w:val="808000"/>
        </w:rPr>
        <w:t>」</w:t>
      </w:r>
      <w:r>
        <w:rPr>
          <w:rFonts w:cs="標楷體"/>
          <w:color w:val="808000"/>
        </w:rPr>
        <w:t>：任職工作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15" w:name="Z_441A52456E6D434E98944BD0A5B77F37"/>
      <w:bookmarkStart w:id="216" w:name="E_441A52456E6D434E98944BD0A5B77F37"/>
      <w:bookmarkEnd w:id="215"/>
      <w:bookmarkEnd w:id="216"/>
      <w:r>
        <w:rPr/>
        <w:t>修辭練習（選擇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7" w:name="Z_794CF545E5694EED89D11465F2870F57"/>
      <w:bookmarkEnd w:id="217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18" w:name="A_794CF545E5694EED89D11465F2870F5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19" w:name="E_794CF545E5694EED89D11465F2870F57"/>
      <w:bookmarkEnd w:id="218"/>
      <w:bookmarkEnd w:id="21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量詞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動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0" w:name="Z_794CF545E5694EED89D11465F2870F57"/>
      <w:bookmarkStart w:id="221" w:name="E_794CF545E5694EED89D11465F2870F57"/>
      <w:bookmarkStart w:id="222" w:name="Z_4542A79F3B804156A015FBEAEE6D471C"/>
      <w:bookmarkEnd w:id="220"/>
      <w:bookmarkEnd w:id="221"/>
      <w:bookmarkEnd w:id="222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23" w:name="W_4542A79F3B804156A015FBEAEE6D471C"/>
      <w:bookmarkStart w:id="224" w:name="A_4542A79F3B804156A015FBEAEE6D471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5" w:name="Z_4542A79F3B804156A015FBEAEE6D471C"/>
      <w:bookmarkStart w:id="226" w:name="Z_2ED41444DE7A41B68D00C8F0E7368FB4"/>
      <w:bookmarkEnd w:id="225"/>
      <w:bookmarkEnd w:id="224"/>
      <w:bookmarkEnd w:id="22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27" w:name="A_2ED41444DE7A41B68D00C8F0E7368FB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28" w:name="E_2ED41444DE7A41B68D00C8F0E7368FB4"/>
      <w:bookmarkEnd w:id="227"/>
      <w:bookmarkEnd w:id="22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名詞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動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9" w:name="Z_2ED41444DE7A41B68D00C8F0E7368FB4"/>
      <w:bookmarkStart w:id="230" w:name="E_2ED41444DE7A41B68D00C8F0E7368FB4"/>
      <w:bookmarkStart w:id="231" w:name="Z_19903CDB8AA340D690C9AA4F9A5D3C52"/>
      <w:bookmarkEnd w:id="229"/>
      <w:bookmarkEnd w:id="230"/>
      <w:bookmarkEnd w:id="231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32" w:name="W_19903CDB8AA340D690C9AA4F9A5D3C52"/>
      <w:bookmarkStart w:id="233" w:name="A_19903CDB8AA340D690C9AA4F9A5D3C5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4" w:name="Z_19903CDB8AA340D690C9AA4F9A5D3C52"/>
      <w:bookmarkStart w:id="235" w:name="Z_379FD65FEB7847218DC988A626EE34F0"/>
      <w:bookmarkEnd w:id="234"/>
      <w:bookmarkEnd w:id="233"/>
      <w:bookmarkEnd w:id="235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36" w:name="W_379FD65FEB7847218DC988A626EE34F0"/>
      <w:bookmarkStart w:id="237" w:name="A_379FD65FEB7847218DC988A626EE34F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6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38" w:name="Z_379FD65FEB7847218DC988A626EE34F0"/>
      <w:bookmarkEnd w:id="238"/>
      <w:bookmarkEnd w:id="237"/>
      <w:r>
        <w:rPr/>
        <w:t>成語運用（選擇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9" w:name="Z_FFCEF5C90BB34760A1DB65A2AD69D110"/>
      <w:bookmarkEnd w:id="239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40" w:name="A_FFCEF5C90BB34760A1DB65A2AD69D11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41" w:name="E_FFCEF5C90BB34760A1DB65A2AD69D110"/>
      <w:bookmarkEnd w:id="240"/>
      <w:bookmarkEnd w:id="24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肝腦塗地：比喻盡忠竭力，不惜犧牲生命之意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賊頭賊腦：形容舉動鬼鬼祟祟的樣子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長篇大論：滔滔不絕的言論或篇幅極長的文章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下筆成篇：一揮筆即寫成文章。比喻才思敏捷且具文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42" w:name="Z_FFCEF5C90BB34760A1DB65A2AD69D110"/>
      <w:bookmarkStart w:id="243" w:name="E_FFCEF5C90BB34760A1DB65A2AD69D110"/>
      <w:bookmarkStart w:id="244" w:name="Z_D2382C32493447EBAF6ACD7522F1E402"/>
      <w:bookmarkEnd w:id="242"/>
      <w:bookmarkEnd w:id="243"/>
      <w:bookmarkEnd w:id="24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45" w:name="A_D2382C32493447EBAF6ACD7522F1E40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46" w:name="E_D2382C32493447EBAF6ACD7522F1E402"/>
      <w:bookmarkEnd w:id="245"/>
      <w:bookmarkEnd w:id="24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拖人落水：自己犯了錯誤，把別人也拖進去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排山倒海：比喻力量巨大，氣勢壯闊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堆積如山：東西堆積得像一座山，形容很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47" w:name="Z_D2382C32493447EBAF6ACD7522F1E402"/>
      <w:bookmarkStart w:id="248" w:name="E_D2382C32493447EBAF6ACD7522F1E402"/>
      <w:bookmarkStart w:id="249" w:name="Z_02AE11CAD587498B86C7DFC972C75A77"/>
      <w:bookmarkEnd w:id="247"/>
      <w:bookmarkEnd w:id="248"/>
      <w:bookmarkEnd w:id="249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50" w:name="A_02AE11CAD587498B86C7DFC972C75A7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51" w:name="E_02AE11CAD587498B86C7DFC972C75A77"/>
      <w:bookmarkEnd w:id="250"/>
      <w:bookmarkEnd w:id="25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隔岸觀火：比喻事不干己便漠不關心，袖手旁觀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持之以恆：有恆心的堅持到底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牽腸掛肚：比喻十分操心、掛念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隔靴搔癢：比喻做事、說話等未能掌握重點、關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2" w:name="Z_02AE11CAD587498B86C7DFC972C75A77"/>
      <w:bookmarkStart w:id="253" w:name="E_02AE11CAD587498B86C7DFC972C75A77"/>
      <w:bookmarkStart w:id="254" w:name="Z_4D77304263C140BC98F1E3F4D852BABC"/>
      <w:bookmarkEnd w:id="252"/>
      <w:bookmarkEnd w:id="253"/>
      <w:bookmarkEnd w:id="254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55" w:name="A_4D77304263C140BC98F1E3F4D852BAB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56" w:name="E_4D77304263C140BC98F1E3F4D852BABC"/>
      <w:bookmarkEnd w:id="255"/>
      <w:bookmarkEnd w:id="25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垂涎三尺：形容非常嘴饞、想吃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身敗名裂：事業、地位喪失，名譽毀壞。指人澈底失敗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兩敗俱傷：雙方相爭，同受損害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氣急敗壞：形容惱怒的樣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7" w:name="Z_4D77304263C140BC98F1E3F4D852BABC"/>
      <w:bookmarkStart w:id="258" w:name="E_4D77304263C140BC98F1E3F4D852BABC"/>
      <w:bookmarkStart w:id="259" w:name="Z_CAF880EC095D40A98E3BCBAB007FE650"/>
      <w:bookmarkEnd w:id="257"/>
      <w:bookmarkEnd w:id="258"/>
      <w:bookmarkEnd w:id="259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60" w:name="A_CAF880EC095D40A98E3BCBAB007FE65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61" w:name="E_CAF880EC095D40A98E3BCBAB007FE650"/>
      <w:bookmarkEnd w:id="260"/>
      <w:bookmarkEnd w:id="26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堂堂正正：形容光明正大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偷偷摸摸：瞞著人做事，不讓他人知道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方方正正：形容外貌方正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改邪歸正：改正錯誤，回到正確的道路上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62" w:name="Z_CAF880EC095D40A98E3BCBAB007FE650"/>
      <w:bookmarkStart w:id="263" w:name="E_CAF880EC095D40A98E3BCBAB007FE650"/>
      <w:bookmarkEnd w:id="262"/>
      <w:bookmarkEnd w:id="263"/>
      <w:r>
        <w:rPr/>
        <w:t>課文文意測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64" w:name="Z_41ECBDB97088454F995AC5FFB503D552"/>
      <w:bookmarkEnd w:id="264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65" w:name="W_41ECBDB97088454F995AC5FFB503D552"/>
      <w:bookmarkStart w:id="266" w:name="A_41ECBDB97088454F995AC5FFB503D55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67" w:name="Z_41ECBDB97088454F995AC5FFB503D552"/>
      <w:bookmarkStart w:id="268" w:name="Z_1907607FEF8F4880B7AF6984A500FF62"/>
      <w:bookmarkEnd w:id="267"/>
      <w:bookmarkEnd w:id="266"/>
      <w:bookmarkEnd w:id="268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69" w:name="W_1907607FEF8F4880B7AF6984A500FF62"/>
      <w:bookmarkStart w:id="270" w:name="A_1907607FEF8F4880B7AF6984A500FF6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1" w:name="Z_1907607FEF8F4880B7AF6984A500FF62"/>
      <w:bookmarkStart w:id="272" w:name="Z_309E1AB0CBFF43AB91604B87EE56D15E"/>
      <w:bookmarkEnd w:id="271"/>
      <w:bookmarkEnd w:id="270"/>
      <w:bookmarkEnd w:id="27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73" w:name="W_309E1AB0CBFF43AB91604B87EE56D15E"/>
      <w:bookmarkStart w:id="274" w:name="A_309E1AB0CBFF43AB91604B87EE56D15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5" w:name="Z_309E1AB0CBFF43AB91604B87EE56D15E"/>
      <w:bookmarkStart w:id="276" w:name="Z_02A07A3E11FB49B5BC82E4452E246E5C"/>
      <w:bookmarkEnd w:id="275"/>
      <w:bookmarkEnd w:id="274"/>
      <w:bookmarkEnd w:id="276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77" w:name="W_02A07A3E11FB49B5BC82E4452E246E5C"/>
      <w:bookmarkStart w:id="278" w:name="A_02A07A3E11FB49B5BC82E4452E246E5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9" w:name="Z_02A07A3E11FB49B5BC82E4452E246E5C"/>
      <w:bookmarkStart w:id="280" w:name="Z_68CE3C7D4ADD421781D79F4925C9F0B3"/>
      <w:bookmarkEnd w:id="279"/>
      <w:bookmarkEnd w:id="278"/>
      <w:bookmarkEnd w:id="28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81" w:name="W_68CE3C7D4ADD421781D79F4925C9F0B3"/>
      <w:bookmarkStart w:id="282" w:name="A_68CE3C7D4ADD421781D79F4925C9F0B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83" w:name="Z_68CE3C7D4ADD421781D79F4925C9F0B3"/>
      <w:bookmarkStart w:id="284" w:name="Z_DC421417AEDC4D5E9D0AD34DF75AE7AF"/>
      <w:bookmarkEnd w:id="283"/>
      <w:bookmarkEnd w:id="282"/>
      <w:bookmarkEnd w:id="284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85" w:name="W_DC421417AEDC4D5E9D0AD34DF75AE7AF"/>
      <w:bookmarkStart w:id="286" w:name="A_DC421417AEDC4D5E9D0AD34DF75AE7A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87" w:name="Z_DC421417AEDC4D5E9D0AD34DF75AE7AF"/>
      <w:bookmarkStart w:id="288" w:name="Z_89A15F89BA064CB1BD8A985C89A7816A"/>
      <w:bookmarkEnd w:id="287"/>
      <w:bookmarkEnd w:id="286"/>
      <w:bookmarkEnd w:id="288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89" w:name="W_89A15F89BA064CB1BD8A985C89A7816A"/>
      <w:bookmarkStart w:id="290" w:name="A_89A15F89BA064CB1BD8A985C89A7816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91" w:name="Z_89A15F89BA064CB1BD8A985C89A7816A"/>
      <w:bookmarkStart w:id="292" w:name="Z_528C05CD665C403B880A2FAC50779641"/>
      <w:bookmarkEnd w:id="291"/>
      <w:bookmarkEnd w:id="290"/>
      <w:bookmarkEnd w:id="29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93" w:name="W_528C05CD665C403B880A2FAC50779641"/>
      <w:bookmarkStart w:id="294" w:name="A_528C05CD665C403B880A2FAC5077964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9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95" w:name="Z_528C05CD665C403B880A2FAC50779641"/>
      <w:bookmarkStart w:id="296" w:name="Z_5F250B7D286744F99DB00F633258FDB7"/>
      <w:bookmarkEnd w:id="295"/>
      <w:bookmarkEnd w:id="294"/>
      <w:bookmarkEnd w:id="296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97" w:name="W_5F250B7D286744F99DB00F633258FDB7"/>
      <w:bookmarkStart w:id="298" w:name="A_5F250B7D286744F99DB00F633258FDB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9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99" w:name="Z_5F250B7D286744F99DB00F633258FDB7"/>
      <w:bookmarkStart w:id="300" w:name="Z_82042E0DFB9B400ABA57BD4157D03E62"/>
      <w:bookmarkEnd w:id="299"/>
      <w:bookmarkEnd w:id="298"/>
      <w:bookmarkEnd w:id="30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01" w:name="W_82042E0DFB9B400ABA57BD4157D03E62"/>
      <w:bookmarkStart w:id="302" w:name="A_82042E0DFB9B400ABA57BD4157D03E6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0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03" w:name="Z_82042E0DFB9B400ABA57BD4157D03E62"/>
      <w:bookmarkStart w:id="304" w:name="Z_A252837BF12A43DEA2A9DA5639AD3110"/>
      <w:bookmarkEnd w:id="303"/>
      <w:bookmarkEnd w:id="302"/>
      <w:bookmarkEnd w:id="30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05" w:name="W_A252837BF12A43DEA2A9DA5639AD3110"/>
      <w:bookmarkStart w:id="306" w:name="A_A252837BF12A43DEA2A9DA5639AD311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0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07" w:name="Z_A252837BF12A43DEA2A9DA5639AD3110"/>
      <w:bookmarkStart w:id="308" w:name="Z_E42251BE80674D3990B9887AAA695ED9"/>
      <w:bookmarkEnd w:id="307"/>
      <w:bookmarkEnd w:id="306"/>
      <w:bookmarkEnd w:id="30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09" w:name="W_E42251BE80674D3990B9887AAA695ED9"/>
      <w:bookmarkStart w:id="310" w:name="A_E42251BE80674D3990B9887AAA695ED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0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11" w:name="Z_E42251BE80674D3990B9887AAA695ED9"/>
      <w:bookmarkStart w:id="312" w:name="Z_A6B740C95DA14C1FA6E54446C9A1593C"/>
      <w:bookmarkEnd w:id="311"/>
      <w:bookmarkEnd w:id="310"/>
      <w:bookmarkEnd w:id="31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13" w:name="W_A6B740C95DA14C1FA6E54446C9A1593C"/>
      <w:bookmarkStart w:id="314" w:name="A_A6B740C95DA14C1FA6E54446C9A1593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15" w:name="Z_A6B740C95DA14C1FA6E54446C9A1593C"/>
      <w:bookmarkStart w:id="316" w:name="Z_C19955D9422A4EA28FCBF79EF3CCDF07"/>
      <w:bookmarkEnd w:id="315"/>
      <w:bookmarkEnd w:id="314"/>
      <w:bookmarkEnd w:id="31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17" w:name="W_C19955D9422A4EA28FCBF79EF3CCDF07"/>
      <w:bookmarkStart w:id="318" w:name="A_C19955D9422A4EA28FCBF79EF3CCDF0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19" w:name="Z_C19955D9422A4EA28FCBF79EF3CCDF07"/>
      <w:bookmarkStart w:id="320" w:name="Z_26F8FA06A38C45D7A9B9DA9F8918C2E6"/>
      <w:bookmarkEnd w:id="319"/>
      <w:bookmarkEnd w:id="318"/>
      <w:bookmarkEnd w:id="32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21" w:name="W_26F8FA06A38C45D7A9B9DA9F8918C2E6"/>
      <w:bookmarkStart w:id="322" w:name="A_26F8FA06A38C45D7A9B9DA9F8918C2E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2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23" w:name="Z_26F8FA06A38C45D7A9B9DA9F8918C2E6"/>
      <w:bookmarkStart w:id="324" w:name="Z_A7476860C5F849C19CBC955BB306172F"/>
      <w:bookmarkEnd w:id="323"/>
      <w:bookmarkEnd w:id="322"/>
      <w:bookmarkEnd w:id="32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25" w:name="W_A7476860C5F849C19CBC955BB306172F"/>
      <w:bookmarkStart w:id="326" w:name="A_A7476860C5F849C19CBC955BB306172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27" w:name="Z_A7476860C5F849C19CBC955BB306172F"/>
      <w:bookmarkStart w:id="328" w:name="Z_BE57184D601646DB86A0A1F90A14D0C0"/>
      <w:bookmarkEnd w:id="327"/>
      <w:bookmarkEnd w:id="326"/>
      <w:bookmarkEnd w:id="32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29" w:name="W_BE57184D601646DB86A0A1F90A14D0C0"/>
      <w:bookmarkStart w:id="330" w:name="A_BE57184D601646DB86A0A1F90A14D0C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2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31" w:name="Z_BE57184D601646DB86A0A1F90A14D0C0"/>
      <w:bookmarkStart w:id="332" w:name="Z_19A60EAE64424EE5BA928B2834C4714C"/>
      <w:bookmarkEnd w:id="331"/>
      <w:bookmarkEnd w:id="330"/>
      <w:bookmarkEnd w:id="33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33" w:name="W_19A60EAE64424EE5BA928B2834C4714C"/>
      <w:bookmarkStart w:id="334" w:name="A_19A60EAE64424EE5BA928B2834C4714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35" w:name="Z_19A60EAE64424EE5BA928B2834C4714C"/>
      <w:bookmarkStart w:id="336" w:name="Z_F8F53B2A0F274347AC80DA801949DD16"/>
      <w:bookmarkEnd w:id="335"/>
      <w:bookmarkEnd w:id="334"/>
      <w:bookmarkEnd w:id="33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37" w:name="W_F8F53B2A0F274347AC80DA801949DD16"/>
      <w:bookmarkStart w:id="338" w:name="A_F8F53B2A0F274347AC80DA801949DD1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3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39" w:name="Z_F8F53B2A0F274347AC80DA801949DD16"/>
      <w:bookmarkStart w:id="340" w:name="Z_F7F3E5284CC142F8AB8455410391CED7"/>
      <w:bookmarkEnd w:id="339"/>
      <w:bookmarkEnd w:id="338"/>
      <w:bookmarkEnd w:id="340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341" w:name="W_F7F3E5284CC142F8AB8455410391CED7"/>
      <w:bookmarkStart w:id="342" w:name="A_F7F3E5284CC142F8AB8455410391CED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41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43" w:name="Z_F7F3E5284CC142F8AB8455410391CED7"/>
      <w:bookmarkEnd w:id="343"/>
      <w:bookmarkEnd w:id="342"/>
      <w:r>
        <w:rPr/>
        <w:t>對的畫○，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44" w:name="Z_19404B816C7146FAA7A35CCE6AB6ED82"/>
      <w:bookmarkEnd w:id="344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345" w:name="W_19404B816C7146FAA7A35CCE6AB6ED82"/>
      <w:bookmarkStart w:id="346" w:name="A_19404B816C7146FAA7A35CCE6AB6ED82"/>
      <w:r>
        <w:rPr>
          <w:rFonts w:cs="標楷體" w:ascii="標楷體" w:hAnsi="標楷體"/>
          <w:color w:val="0000FF"/>
        </w:rPr>
        <w:t>╳</w:t>
      </w:r>
      <w:bookmarkEnd w:id="34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47" w:name="Z_19404B816C7146FAA7A35CCE6AB6ED82"/>
      <w:bookmarkStart w:id="348" w:name="Z_F85FB025A8784B70AD33C14CB878E809"/>
      <w:bookmarkEnd w:id="347"/>
      <w:bookmarkEnd w:id="346"/>
      <w:bookmarkEnd w:id="348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349" w:name="A_F85FB025A8784B70AD33C14CB878E80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350" w:name="E_F85FB025A8784B70AD33C14CB878E809"/>
      <w:bookmarkEnd w:id="349"/>
      <w:bookmarkEnd w:id="35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包羅萬象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絞盡腦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反對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贊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５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身心頭腦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身心手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51" w:name="Z_F85FB025A8784B70AD33C14CB878E809"/>
      <w:bookmarkStart w:id="352" w:name="E_F85FB025A8784B70AD33C14CB878E809"/>
      <w:bookmarkStart w:id="353" w:name="Z_CCFEB5DFE8614360B2BBABD25F9E9B93"/>
      <w:bookmarkEnd w:id="351"/>
      <w:bookmarkEnd w:id="352"/>
      <w:bookmarkEnd w:id="353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354" w:name="W_CCFEB5DFE8614360B2BBABD25F9E9B93"/>
      <w:bookmarkStart w:id="355" w:name="A_CCFEB5DFE8614360B2BBABD25F9E9B93"/>
      <w:r>
        <w:rPr>
          <w:rFonts w:cs="標楷體" w:ascii="標楷體" w:hAnsi="標楷體"/>
          <w:color w:val="0000FF"/>
        </w:rPr>
        <w:t>○</w:t>
      </w:r>
      <w:bookmarkEnd w:id="35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56" w:name="Z_CCFEB5DFE8614360B2BBABD25F9E9B93"/>
      <w:bookmarkStart w:id="357" w:name="Z_B9B4382C56904DBE9EBABD927EC0CA87"/>
      <w:bookmarkEnd w:id="356"/>
      <w:bookmarkEnd w:id="355"/>
      <w:bookmarkEnd w:id="35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358" w:name="A_B9B4382C56904DBE9EBABD927EC0CA8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359" w:name="E_B9B4382C56904DBE9EBABD927EC0CA87"/>
      <w:bookmarkEnd w:id="358"/>
      <w:bookmarkEnd w:id="35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u w:val="single"/>
        </w:rPr>
        <w:t>發達</w:t>
      </w:r>
      <w:r>
        <w:rPr>
          <w:color w:val="808000"/>
        </w:rPr>
        <w:t>幫忙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  <w:u w:val="single"/>
        </w:rPr>
        <w:t>成功</w:t>
      </w:r>
      <w:r>
        <w:rPr>
          <w:color w:val="808000"/>
        </w:rPr>
        <w:t>自己完成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60" w:name="Z_B9B4382C56904DBE9EBABD927EC0CA87"/>
      <w:bookmarkStart w:id="361" w:name="E_B9B4382C56904DBE9EBABD927EC0CA87"/>
      <w:bookmarkStart w:id="362" w:name="Z_200B3931698347C191D812534D193F94"/>
      <w:bookmarkEnd w:id="360"/>
      <w:bookmarkEnd w:id="361"/>
      <w:bookmarkEnd w:id="36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363" w:name="W_200B3931698347C191D812534D193F94"/>
      <w:bookmarkStart w:id="364" w:name="A_200B3931698347C191D812534D193F94"/>
      <w:r>
        <w:rPr>
          <w:rFonts w:cs="標楷體" w:ascii="標楷體" w:hAnsi="標楷體"/>
          <w:color w:val="0000FF"/>
        </w:rPr>
        <w:t>○</w:t>
      </w:r>
      <w:bookmarkEnd w:id="363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65" w:name="Z_200B3931698347C191D812534D193F94"/>
      <w:bookmarkEnd w:id="365"/>
      <w:bookmarkEnd w:id="364"/>
      <w:r>
        <w:rPr/>
        <w:t>圈出正確的注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66" w:name="Z_F7F9F480EADA4B71BC26ED56C44E55E0"/>
      <w:bookmarkEnd w:id="366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367" w:name="W_F7F9F480EADA4B71BC26ED56C44E55E0"/>
      <w:bookmarkStart w:id="368" w:name="A_F7F9F480EADA4B71BC26ED56C44E55E0"/>
      <w:r>
        <w:rPr>
          <w:rFonts w:eastAsia="書法居中（注音一）"/>
          <w:color w:val="0000FF"/>
          <w:position w:val="14"/>
          <w:sz w:val="56"/>
        </w:rPr>
        <w:t>麵</w:t>
      </w:r>
      <w:bookmarkEnd w:id="36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69" w:name="Z_F7F9F480EADA4B71BC26ED56C44E55E0"/>
      <w:bookmarkStart w:id="370" w:name="Z_43C7F148052D48BA85F142EFFEF41DE1"/>
      <w:bookmarkEnd w:id="369"/>
      <w:bookmarkEnd w:id="368"/>
      <w:bookmarkEnd w:id="37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371" w:name="W_43C7F148052D48BA85F142EFFEF41DE1"/>
      <w:bookmarkStart w:id="372" w:name="A_43C7F148052D48BA85F142EFFEF41DE1"/>
      <w:r>
        <w:rPr>
          <w:rFonts w:eastAsia="書法居中（注音一）"/>
          <w:color w:val="0000FF"/>
          <w:position w:val="14"/>
          <w:sz w:val="56"/>
        </w:rPr>
        <w:t>胼</w:t>
      </w:r>
      <w:bookmarkEnd w:id="37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73" w:name="Z_43C7F148052D48BA85F142EFFEF41DE1"/>
      <w:bookmarkStart w:id="374" w:name="Z_004FE9640FC34E6588FCD4E88AC94D2F"/>
      <w:bookmarkEnd w:id="373"/>
      <w:bookmarkEnd w:id="372"/>
      <w:bookmarkEnd w:id="374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375" w:name="W_004FE9640FC34E6588FCD4E88AC94D2F"/>
      <w:bookmarkStart w:id="376" w:name="A_004FE9640FC34E6588FCD4E88AC94D2F"/>
      <w:r>
        <w:rPr>
          <w:rFonts w:eastAsia="書法居中（注音一）"/>
          <w:color w:val="0000FF"/>
          <w:position w:val="14"/>
          <w:sz w:val="56"/>
        </w:rPr>
        <w:t>如</w:t>
      </w:r>
      <w:bookmarkEnd w:id="37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77" w:name="Z_004FE9640FC34E6588FCD4E88AC94D2F"/>
      <w:bookmarkStart w:id="378" w:name="Z_CB068A48756A45959CD6480EE88B2737"/>
      <w:bookmarkEnd w:id="377"/>
      <w:bookmarkEnd w:id="376"/>
      <w:bookmarkEnd w:id="37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379" w:name="W_CB068A48756A45959CD6480EE88B2737"/>
      <w:bookmarkStart w:id="380" w:name="A_CB068A48756A45959CD6480EE88B2737"/>
      <w:r>
        <w:rPr>
          <w:rFonts w:eastAsia="書法居中（注音一）"/>
          <w:color w:val="0000FF"/>
          <w:position w:val="14"/>
          <w:sz w:val="56"/>
        </w:rPr>
        <w:t>組</w:t>
      </w:r>
      <w:bookmarkEnd w:id="37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81" w:name="Z_CB068A48756A45959CD6480EE88B2737"/>
      <w:bookmarkStart w:id="382" w:name="Z_37CA10F6E4C54327BC03C338BB81510D"/>
      <w:bookmarkEnd w:id="381"/>
      <w:bookmarkEnd w:id="380"/>
      <w:bookmarkEnd w:id="38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383" w:name="W_37CA10F6E4C54327BC03C338BB81510D"/>
      <w:bookmarkStart w:id="384" w:name="A_37CA10F6E4C54327BC03C338BB81510D"/>
      <w:r>
        <w:rPr>
          <w:rFonts w:eastAsia="書法居中（注音一）"/>
          <w:color w:val="0000FF"/>
          <w:position w:val="14"/>
          <w:sz w:val="56"/>
        </w:rPr>
        <w:t>詹</w:t>
      </w:r>
      <w:bookmarkEnd w:id="38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85" w:name="Z_37CA10F6E4C54327BC03C338BB81510D"/>
      <w:bookmarkStart w:id="386" w:name="Z_2E04E43EEFB34DCDBEC5C2B66B2F89DF"/>
      <w:bookmarkEnd w:id="385"/>
      <w:bookmarkEnd w:id="384"/>
      <w:bookmarkEnd w:id="386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387" w:name="W_2E04E43EEFB34DCDBEC5C2B66B2F89DF"/>
      <w:bookmarkStart w:id="388" w:name="A_2E04E43EEFB34DCDBEC5C2B66B2F89DF"/>
      <w:r>
        <w:rPr>
          <w:rFonts w:eastAsia="書法居中（注音一）"/>
          <w:color w:val="0000FF"/>
          <w:position w:val="14"/>
          <w:sz w:val="56"/>
        </w:rPr>
        <w:t>堆</w:t>
      </w:r>
      <w:bookmarkEnd w:id="38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89" w:name="Z_2E04E43EEFB34DCDBEC5C2B66B2F89DF"/>
      <w:bookmarkStart w:id="390" w:name="Z_ECDD74BB61F24A6FAE983568A97B1C94"/>
      <w:bookmarkEnd w:id="389"/>
      <w:bookmarkEnd w:id="388"/>
      <w:bookmarkEnd w:id="390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391" w:name="W_ECDD74BB61F24A6FAE983568A97B1C94"/>
      <w:bookmarkStart w:id="392" w:name="A_ECDD74BB61F24A6FAE983568A97B1C94"/>
      <w:r>
        <w:rPr>
          <w:rFonts w:eastAsia="書法居中（注音一）"/>
          <w:color w:val="0000FF"/>
          <w:position w:val="14"/>
          <w:sz w:val="56"/>
        </w:rPr>
        <w:t>團</w:t>
      </w:r>
      <w:bookmarkEnd w:id="39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393" w:name="Z_ECDD74BB61F24A6FAE983568A97B1C94"/>
      <w:bookmarkStart w:id="394" w:name="Z_5683829953A74D27A479FB90753988CD"/>
      <w:bookmarkEnd w:id="393"/>
      <w:bookmarkEnd w:id="392"/>
      <w:bookmarkEnd w:id="394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395" w:name="W_5683829953A74D27A479FB90753988CD"/>
      <w:bookmarkStart w:id="396" w:name="A_5683829953A74D27A479FB90753988CD"/>
      <w:r>
        <w:rPr>
          <w:rFonts w:cs="標楷體" w:eastAsia="書法居中（注音一）"/>
          <w:color w:val="0000FF"/>
          <w:position w:val="14"/>
          <w:sz w:val="56"/>
        </w:rPr>
        <w:t>闢</w:t>
      </w:r>
      <w:bookmarkEnd w:id="39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97" w:name="Z_5683829953A74D27A479FB90753988CD"/>
      <w:bookmarkStart w:id="398" w:name="Z_1C8E93608D994782895A24BE1ECD76A3"/>
      <w:bookmarkEnd w:id="397"/>
      <w:bookmarkEnd w:id="396"/>
      <w:bookmarkEnd w:id="398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399" w:name="W_1C8E93608D994782895A24BE1ECD76A3"/>
      <w:bookmarkStart w:id="400" w:name="A_1C8E93608D994782895A24BE1ECD76A3"/>
      <w:r>
        <w:rPr>
          <w:rFonts w:eastAsia="書法居中（注音一）"/>
          <w:color w:val="0000FF"/>
          <w:position w:val="14"/>
          <w:sz w:val="56"/>
        </w:rPr>
        <w:t>檢</w:t>
      </w:r>
      <w:bookmarkEnd w:id="39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01" w:name="Z_1C8E93608D994782895A24BE1ECD76A3"/>
      <w:bookmarkStart w:id="402" w:name="Z_0CA0B1DCB812437F97AC55F5A6202AED"/>
      <w:bookmarkEnd w:id="401"/>
      <w:bookmarkEnd w:id="400"/>
      <w:bookmarkEnd w:id="40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03" w:name="W_0CA0B1DCB812437F97AC55F5A6202AED"/>
      <w:bookmarkStart w:id="404" w:name="A_0CA0B1DCB812437F97AC55F5A6202AED"/>
      <w:r>
        <w:rPr>
          <w:rFonts w:eastAsia="書法居中（注音二）"/>
          <w:color w:val="0000FF"/>
          <w:position w:val="14"/>
          <w:sz w:val="56"/>
        </w:rPr>
        <w:t>喪</w:t>
      </w:r>
      <w:bookmarkEnd w:id="403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405" w:name="Z_0CA0B1DCB812437F97AC55F5A6202AED"/>
      <w:bookmarkStart w:id="406" w:name="Z_0CA0B1DCB812437F97AC55F5A6202AED"/>
      <w:bookmarkEnd w:id="406"/>
      <w:bookmarkEnd w:id="404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108134702_解析卷(簡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47:00Z</dcterms:created>
  <dc:creator>USER</dc:creator>
  <dc:description/>
  <cp:keywords/>
  <dc:language>en-US</dc:language>
  <cp:lastModifiedBy>USER</cp:lastModifiedBy>
  <dcterms:modified xsi:type="dcterms:W3CDTF">2016-01-08T05:47:00Z</dcterms:modified>
  <cp:revision>2</cp:revision>
  <dc:subject/>
  <dc:title>20160108134702_解析卷(簡)</dc:title>
</cp:coreProperties>
</file>