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063"/>
        <w:gridCol w:w="1369"/>
      </w:tblGrid>
      <w:tr>
        <w:trPr/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tbl>
            <w:tblPr>
              <w:tblW w:w="1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</w:tblGrid>
            <w:tr>
              <w:trPr>
                <w:trHeight w:val="1134" w:hRule="atLeast"/>
              </w:trPr>
              <w:tc>
                <w:tcPr>
                  <w:tcW w:w="11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新細明體;PMingLiU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/>
          <w:color w:val="FF0000"/>
          <w:sz w:val="28"/>
          <w:szCs w:val="28"/>
        </w:rPr>
        <w:t>②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a196977*P*0020*+*00206a195">
    <w:altName w:val="SMbarcode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答案○ (答案)"/>
    <w:qFormat/>
    <w:rPr>
      <w:rFonts w:ascii="ATC-6a196977*P*0020*+*00206a195;SMbarcode" w:hAnsi="ATC-6a196977*P*0020*+*00206a195;SMbarcode" w:eastAsia="ATC-6a196977*P*0020*+*00206a195;SMbarcode"/>
      <w:color w:val="E4007F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2:00Z</dcterms:created>
  <dc:creator>USER</dc:creator>
  <dc:description/>
  <cp:keywords/>
  <dc:language>en-US</dc:language>
  <cp:lastModifiedBy>USER</cp:lastModifiedBy>
  <dcterms:modified xsi:type="dcterms:W3CDTF">2015-11-13T00:22:00Z</dcterms:modified>
  <cp:revision>2</cp:revision>
  <dc:subject/>
  <dc:title/>
</cp:coreProperties>
</file>