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語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解析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簡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改錯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0" w:name="Z_69AAB3C1B36945D6A182E95D7B456067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W_69AAB3C1B36945D6A182E95D7B456067"/>
      <w:bookmarkStart w:id="2" w:name="A_69AAB3C1B36945D6A182E95D7B456067"/>
      <w:r>
        <w:rPr>
          <w:color w:val="0000FF"/>
        </w:rPr>
        <w:t>災</w:t>
      </w:r>
      <w:bookmarkEnd w:id="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" w:name="Z_69AAB3C1B36945D6A182E95D7B456067"/>
      <w:bookmarkStart w:id="4" w:name="Z_B0E29B660BA74962BC45A63B60287B52"/>
      <w:bookmarkEnd w:id="3"/>
      <w:bookmarkEnd w:id="2"/>
      <w:bookmarkEnd w:id="4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5" w:name="W_B0E29B660BA74962BC45A63B60287B52"/>
      <w:bookmarkStart w:id="6" w:name="A_B0E29B660BA74962BC45A63B60287B52"/>
      <w:r>
        <w:rPr>
          <w:color w:val="0000FF"/>
        </w:rPr>
        <w:t>凝</w:t>
      </w:r>
      <w:bookmarkEnd w:id="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7" w:name="Z_B0E29B660BA74962BC45A63B60287B52"/>
      <w:bookmarkStart w:id="8" w:name="Z_958528F1D9AC49EDA39381ACB61CFAF7"/>
      <w:bookmarkEnd w:id="7"/>
      <w:bookmarkEnd w:id="6"/>
      <w:bookmarkEnd w:id="8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9" w:name="W_958528F1D9AC49EDA39381ACB61CFAF7"/>
      <w:bookmarkStart w:id="10" w:name="A_958528F1D9AC49EDA39381ACB61CFAF7"/>
      <w:r>
        <w:rPr>
          <w:color w:val="0000FF"/>
        </w:rPr>
        <w:t>緣；暮；夕</w:t>
      </w:r>
      <w:bookmarkEnd w:id="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1" w:name="Z_958528F1D9AC49EDA39381ACB61CFAF7"/>
      <w:bookmarkStart w:id="12" w:name="Z_80D17707535941E48CF969E710862D8C"/>
      <w:bookmarkEnd w:id="11"/>
      <w:bookmarkEnd w:id="10"/>
      <w:bookmarkEnd w:id="12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3" w:name="W_80D17707535941E48CF969E710862D8C"/>
      <w:bookmarkStart w:id="14" w:name="A_80D17707535941E48CF969E710862D8C"/>
      <w:r>
        <w:rPr>
          <w:color w:val="0000FF"/>
        </w:rPr>
        <w:t>叢；潔</w:t>
      </w:r>
      <w:bookmarkEnd w:id="1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5" w:name="Z_80D17707535941E48CF969E710862D8C"/>
      <w:bookmarkStart w:id="16" w:name="Z_3D77B36AF4B24DA599F7DD89B393BC5C"/>
      <w:bookmarkEnd w:id="15"/>
      <w:bookmarkEnd w:id="14"/>
      <w:bookmarkEnd w:id="16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7" w:name="W_3D77B36AF4B24DA599F7DD89B393BC5C"/>
      <w:bookmarkStart w:id="18" w:name="A_3D77B36AF4B24DA599F7DD89B393BC5C"/>
      <w:r>
        <w:rPr>
          <w:color w:val="0000FF"/>
        </w:rPr>
        <w:t>返；復</w:t>
      </w:r>
      <w:bookmarkEnd w:id="1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9" w:name="Z_3D77B36AF4B24DA599F7DD89B393BC5C"/>
      <w:bookmarkStart w:id="20" w:name="Z_AA4026AF3B44433480A6B57B9ECE7E2D"/>
      <w:bookmarkEnd w:id="19"/>
      <w:bookmarkEnd w:id="18"/>
      <w:bookmarkEnd w:id="20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21" w:name="W_AA4026AF3B44433480A6B57B9ECE7E2D"/>
      <w:bookmarkStart w:id="22" w:name="A_AA4026AF3B44433480A6B57B9ECE7E2D"/>
      <w:r>
        <w:rPr>
          <w:color w:val="0000FF"/>
        </w:rPr>
        <w:t>夕</w:t>
      </w:r>
      <w:bookmarkEnd w:id="2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3" w:name="Z_AA4026AF3B44433480A6B57B9ECE7E2D"/>
      <w:bookmarkStart w:id="24" w:name="Z_781255A7776C4123A820B726F4C43B45"/>
      <w:bookmarkEnd w:id="23"/>
      <w:bookmarkEnd w:id="22"/>
      <w:bookmarkEnd w:id="24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25" w:name="W_781255A7776C4123A820B726F4C43B45"/>
      <w:bookmarkStart w:id="26" w:name="A_781255A7776C4123A820B726F4C43B45"/>
      <w:r>
        <w:rPr>
          <w:color w:val="0000FF"/>
        </w:rPr>
        <w:t>盪</w:t>
      </w:r>
      <w:bookmarkEnd w:id="2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7" w:name="Z_781255A7776C4123A820B726F4C43B45"/>
      <w:bookmarkStart w:id="28" w:name="Z_4B87A8CBE3A54294B73D0D5ECD1DE31B"/>
      <w:bookmarkEnd w:id="27"/>
      <w:bookmarkEnd w:id="26"/>
      <w:bookmarkEnd w:id="28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29" w:name="W_4B87A8CBE3A54294B73D0D5ECD1DE31B"/>
      <w:bookmarkStart w:id="30" w:name="A_4B87A8CBE3A54294B73D0D5ECD1DE31B"/>
      <w:r>
        <w:rPr>
          <w:color w:val="0000FF"/>
        </w:rPr>
        <w:t>曳</w:t>
      </w:r>
      <w:bookmarkEnd w:id="2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1" w:name="Z_4B87A8CBE3A54294B73D0D5ECD1DE31B"/>
      <w:bookmarkStart w:id="32" w:name="Z_23280FB0669A475987A0FAC87462CF25"/>
      <w:bookmarkEnd w:id="31"/>
      <w:bookmarkEnd w:id="30"/>
      <w:bookmarkEnd w:id="32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33" w:name="W_23280FB0669A475987A0FAC87462CF25"/>
      <w:bookmarkStart w:id="34" w:name="A_23280FB0669A475987A0FAC87462CF25"/>
      <w:r>
        <w:rPr>
          <w:color w:val="0000FF"/>
        </w:rPr>
        <w:t>捲</w:t>
      </w:r>
      <w:bookmarkEnd w:id="3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5" w:name="Z_23280FB0669A475987A0FAC87462CF25"/>
      <w:bookmarkStart w:id="36" w:name="Z_C608A6251AF24A6D9E4A34E127C98FDB"/>
      <w:bookmarkEnd w:id="35"/>
      <w:bookmarkEnd w:id="34"/>
      <w:bookmarkEnd w:id="36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7" w:name="W_C608A6251AF24A6D9E4A34E127C98FDB"/>
      <w:bookmarkStart w:id="38" w:name="A_C608A6251AF24A6D9E4A34E127C98FDB"/>
      <w:r>
        <w:rPr>
          <w:color w:val="0000FF"/>
        </w:rPr>
        <w:t>凝；媚</w:t>
      </w:r>
      <w:bookmarkEnd w:id="3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9" w:name="Z_C608A6251AF24A6D9E4A34E127C98FDB"/>
      <w:bookmarkStart w:id="40" w:name="Z_D70D84DCDC61468EA2FC1748C56FFC9F"/>
      <w:bookmarkEnd w:id="39"/>
      <w:bookmarkEnd w:id="38"/>
      <w:bookmarkEnd w:id="4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1" w:name="W_D70D84DCDC61468EA2FC1748C56FFC9F"/>
      <w:bookmarkStart w:id="42" w:name="A_D70D84DCDC61468EA2FC1748C56FFC9F"/>
      <w:r>
        <w:rPr>
          <w:color w:val="0000FF"/>
        </w:rPr>
        <w:t>勉；染</w:t>
      </w:r>
      <w:bookmarkEnd w:id="4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3" w:name="Z_D70D84DCDC61468EA2FC1748C56FFC9F"/>
      <w:bookmarkStart w:id="44" w:name="Z_EDD68C7D03C640529EF6E157DEA3C7DA"/>
      <w:bookmarkEnd w:id="43"/>
      <w:bookmarkEnd w:id="42"/>
      <w:bookmarkEnd w:id="4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5" w:name="W_EDD68C7D03C640529EF6E157DEA3C7DA"/>
      <w:bookmarkStart w:id="46" w:name="A_EDD68C7D03C640529EF6E157DEA3C7DA"/>
      <w:r>
        <w:rPr>
          <w:color w:val="0000FF"/>
        </w:rPr>
        <w:t>鯝；育</w:t>
      </w:r>
      <w:bookmarkEnd w:id="4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7" w:name="Z_EDD68C7D03C640529EF6E157DEA3C7DA"/>
      <w:bookmarkStart w:id="48" w:name="Z_CDF8023F5B084C7EB8437E81177FBA4A"/>
      <w:bookmarkEnd w:id="47"/>
      <w:bookmarkEnd w:id="46"/>
      <w:bookmarkEnd w:id="4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9" w:name="W_CDF8023F5B084C7EB8437E81177FBA4A"/>
      <w:bookmarkStart w:id="50" w:name="A_CDF8023F5B084C7EB8437E81177FBA4A"/>
      <w:r>
        <w:rPr>
          <w:color w:val="0000FF"/>
        </w:rPr>
        <w:t>翩</w:t>
      </w:r>
      <w:bookmarkEnd w:id="4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51" w:name="Z_CDF8023F5B084C7EB8437E81177FBA4A"/>
      <w:bookmarkStart w:id="52" w:name="Z_011A0020D1F144D68F9214AF5BEA4E3A"/>
      <w:bookmarkEnd w:id="51"/>
      <w:bookmarkEnd w:id="50"/>
      <w:bookmarkEnd w:id="5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53" w:name="W_011A0020D1F144D68F9214AF5BEA4E3A"/>
      <w:bookmarkStart w:id="54" w:name="A_011A0020D1F144D68F9214AF5BEA4E3A"/>
      <w:r>
        <w:rPr>
          <w:color w:val="0000FF"/>
        </w:rPr>
        <w:t>潔</w:t>
      </w:r>
      <w:bookmarkEnd w:id="5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55" w:name="Z_011A0020D1F144D68F9214AF5BEA4E3A"/>
      <w:bookmarkStart w:id="56" w:name="Z_E174C848635E41FEB41745A46D6C6F75"/>
      <w:bookmarkEnd w:id="55"/>
      <w:bookmarkEnd w:id="54"/>
      <w:bookmarkEnd w:id="56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57" w:name="W_E174C848635E41FEB41745A46D6C6F75"/>
      <w:bookmarkStart w:id="58" w:name="A_E174C848635E41FEB41745A46D6C6F75"/>
      <w:r>
        <w:rPr>
          <w:color w:val="0000FF"/>
        </w:rPr>
        <w:t>娜；伊</w:t>
      </w:r>
      <w:bookmarkEnd w:id="5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59" w:name="Z_E174C848635E41FEB41745A46D6C6F75"/>
      <w:bookmarkStart w:id="60" w:name="Z_74A42C8BF3214D259CA302F137159851"/>
      <w:bookmarkEnd w:id="59"/>
      <w:bookmarkEnd w:id="58"/>
      <w:bookmarkEnd w:id="6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61" w:name="W_74A42C8BF3214D259CA302F137159851"/>
      <w:bookmarkStart w:id="62" w:name="A_74A42C8BF3214D259CA302F137159851"/>
      <w:r>
        <w:rPr>
          <w:color w:val="0000FF"/>
        </w:rPr>
        <w:t>悄</w:t>
      </w:r>
      <w:bookmarkEnd w:id="6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63" w:name="Z_74A42C8BF3214D259CA302F137159851"/>
      <w:bookmarkStart w:id="64" w:name="Z_20788CB920F84DBF9EEC10F62884D959"/>
      <w:bookmarkEnd w:id="63"/>
      <w:bookmarkEnd w:id="62"/>
      <w:bookmarkEnd w:id="6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65" w:name="W_20788CB920F84DBF9EEC10F62884D959"/>
      <w:bookmarkStart w:id="66" w:name="A_20788CB920F84DBF9EEC10F62884D959"/>
      <w:r>
        <w:rPr>
          <w:color w:val="0000FF"/>
        </w:rPr>
        <w:t>緣</w:t>
      </w:r>
      <w:bookmarkEnd w:id="6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67" w:name="Z_20788CB920F84DBF9EEC10F62884D959"/>
      <w:bookmarkStart w:id="68" w:name="Z_A7069FEC3E764509A0E4B45B0FF8EA56"/>
      <w:bookmarkEnd w:id="67"/>
      <w:bookmarkEnd w:id="66"/>
      <w:bookmarkEnd w:id="6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69" w:name="W_A7069FEC3E764509A0E4B45B0FF8EA56"/>
      <w:bookmarkStart w:id="70" w:name="A_A7069FEC3E764509A0E4B45B0FF8EA56"/>
      <w:r>
        <w:rPr>
          <w:color w:val="0000FF"/>
        </w:rPr>
        <w:t>泰</w:t>
      </w:r>
      <w:bookmarkEnd w:id="6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71" w:name="Z_A7069FEC3E764509A0E4B45B0FF8EA56"/>
      <w:bookmarkStart w:id="72" w:name="Z_F479963197FC4CA4A3B143352FBF0738"/>
      <w:bookmarkEnd w:id="71"/>
      <w:bookmarkEnd w:id="70"/>
      <w:bookmarkEnd w:id="7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73" w:name="W_F479963197FC4CA4A3B143352FBF0738"/>
      <w:bookmarkStart w:id="74" w:name="A_F479963197FC4CA4A3B143352FBF0738"/>
      <w:r>
        <w:rPr>
          <w:color w:val="0000FF"/>
        </w:rPr>
        <w:t>茫；暮</w:t>
      </w:r>
      <w:bookmarkEnd w:id="7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75" w:name="Z_F479963197FC4CA4A3B143352FBF0738"/>
      <w:bookmarkStart w:id="76" w:name="Z_582DAE6A3A3344E59C23E74CB9BA2222"/>
      <w:bookmarkEnd w:id="75"/>
      <w:bookmarkEnd w:id="74"/>
      <w:bookmarkEnd w:id="76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77" w:name="A_582DAE6A3A3344E59C23E74CB9BA2222"/>
      <w:r>
        <w:rPr>
          <w:color w:val="0000FF"/>
        </w:rPr>
        <w:t>悄；躲；梢；捲；盪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78" w:name="E_582DAE6A3A3344E59C23E74CB9BA2222"/>
      <w:bookmarkEnd w:id="77"/>
      <w:bookmarkEnd w:id="7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巧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悄；挅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躲；捎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梢；菤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捲；當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盪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79" w:name="Z_582DAE6A3A3344E59C23E74CB9BA2222"/>
      <w:bookmarkStart w:id="80" w:name="E_582DAE6A3A3344E59C23E74CB9BA2222"/>
      <w:bookmarkStart w:id="81" w:name="Z_72230C21D6CE400FB6CF9107F6B26119"/>
      <w:bookmarkEnd w:id="79"/>
      <w:bookmarkEnd w:id="80"/>
      <w:bookmarkEnd w:id="81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82" w:name="W_72230C21D6CE400FB6CF9107F6B26119"/>
      <w:bookmarkStart w:id="83" w:name="A_72230C21D6CE400FB6CF9107F6B26119"/>
      <w:r>
        <w:rPr>
          <w:color w:val="0000FF"/>
        </w:rPr>
        <w:t>初</w:t>
      </w:r>
      <w:bookmarkEnd w:id="8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84" w:name="Z_72230C21D6CE400FB6CF9107F6B26119"/>
      <w:bookmarkStart w:id="85" w:name="Z_B7782EE1DF6E492399A6BA61E5FBED55"/>
      <w:bookmarkEnd w:id="84"/>
      <w:bookmarkEnd w:id="83"/>
      <w:bookmarkEnd w:id="85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86" w:name="W_B7782EE1DF6E492399A6BA61E5FBED55"/>
      <w:bookmarkStart w:id="87" w:name="A_B7782EE1DF6E492399A6BA61E5FBED55"/>
      <w:r>
        <w:rPr>
          <w:color w:val="0000FF"/>
        </w:rPr>
        <w:t>眨</w:t>
      </w:r>
      <w:bookmarkEnd w:id="8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88" w:name="Z_B7782EE1DF6E492399A6BA61E5FBED55"/>
      <w:bookmarkStart w:id="89" w:name="Z_E59C7F5CF3A24DCEB7DCC02048EC978D"/>
      <w:bookmarkEnd w:id="88"/>
      <w:bookmarkEnd w:id="87"/>
      <w:bookmarkEnd w:id="89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90" w:name="W_E59C7F5CF3A24DCEB7DCC02048EC978D"/>
      <w:bookmarkStart w:id="91" w:name="A_E59C7F5CF3A24DCEB7DCC02048EC978D"/>
      <w:r>
        <w:rPr>
          <w:color w:val="0000FF"/>
        </w:rPr>
        <w:t>苔</w:t>
      </w:r>
      <w:bookmarkEnd w:id="9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92" w:name="Z_E59C7F5CF3A24DCEB7DCC02048EC978D"/>
      <w:bookmarkStart w:id="93" w:name="Z_E83BCD418FEF416EB207767E7E10AD5A"/>
      <w:bookmarkEnd w:id="92"/>
      <w:bookmarkEnd w:id="91"/>
      <w:bookmarkEnd w:id="93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94" w:name="W_E83BCD418FEF416EB207767E7E10AD5A"/>
      <w:bookmarkStart w:id="95" w:name="A_E83BCD418FEF416EB207767E7E10AD5A"/>
      <w:r>
        <w:rPr>
          <w:color w:val="0000FF"/>
        </w:rPr>
        <w:t>奧；楓</w:t>
      </w:r>
      <w:bookmarkEnd w:id="9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96" w:name="Z_E83BCD418FEF416EB207767E7E10AD5A"/>
      <w:bookmarkStart w:id="97" w:name="Z_F2D7CA8A578444FD8B51B7FAB33E3C0D"/>
      <w:bookmarkEnd w:id="96"/>
      <w:bookmarkEnd w:id="95"/>
      <w:bookmarkEnd w:id="97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98" w:name="W_F2D7CA8A578444FD8B51B7FAB33E3C0D"/>
      <w:bookmarkStart w:id="99" w:name="A_F2D7CA8A578444FD8B51B7FAB33E3C0D"/>
      <w:r>
        <w:rPr>
          <w:color w:val="0000FF"/>
        </w:rPr>
        <w:t>迴</w:t>
      </w:r>
      <w:bookmarkEnd w:id="9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00" w:name="Z_F2D7CA8A578444FD8B51B7FAB33E3C0D"/>
      <w:bookmarkStart w:id="101" w:name="Z_BC4BA02689104CC1B029A9D34D57B641"/>
      <w:bookmarkEnd w:id="100"/>
      <w:bookmarkEnd w:id="99"/>
      <w:bookmarkEnd w:id="101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102" w:name="W_BC4BA02689104CC1B029A9D34D57B641"/>
      <w:bookmarkStart w:id="103" w:name="A_BC4BA02689104CC1B029A9D34D57B641"/>
      <w:r>
        <w:rPr>
          <w:color w:val="0000FF"/>
        </w:rPr>
        <w:t>耀</w:t>
      </w:r>
      <w:bookmarkEnd w:id="10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04" w:name="Z_BC4BA02689104CC1B029A9D34D57B641"/>
      <w:bookmarkStart w:id="105" w:name="Z_82488383D3A4488EAE552FDB653ADDF0"/>
      <w:bookmarkEnd w:id="104"/>
      <w:bookmarkEnd w:id="103"/>
      <w:bookmarkEnd w:id="105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106" w:name="A_82488383D3A4488EAE552FDB653ADDF0"/>
      <w:r>
        <w:rPr>
          <w:color w:val="0000FF"/>
        </w:rPr>
        <w:t>夕；緣；潔；耀；祥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07" w:name="E_82488383D3A4488EAE552FDB653ADDF0"/>
      <w:bookmarkEnd w:id="106"/>
      <w:bookmarkEnd w:id="10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汐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夕；媛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緣；結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潔；曜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耀；样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祥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08" w:name="Z_82488383D3A4488EAE552FDB653ADDF0"/>
      <w:bookmarkStart w:id="109" w:name="E_82488383D3A4488EAE552FDB653ADDF0"/>
      <w:bookmarkStart w:id="110" w:name="Z_9BB379C2D1B34B948B448358F129679A"/>
      <w:bookmarkEnd w:id="108"/>
      <w:bookmarkEnd w:id="109"/>
      <w:bookmarkEnd w:id="110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111" w:name="W_9BB379C2D1B34B948B448358F129679A"/>
      <w:bookmarkStart w:id="112" w:name="A_9BB379C2D1B34B948B448358F129679A"/>
      <w:r>
        <w:rPr>
          <w:color w:val="0000FF"/>
        </w:rPr>
        <w:t>祥</w:t>
      </w:r>
      <w:bookmarkEnd w:id="11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13" w:name="Z_9BB379C2D1B34B948B448358F129679A"/>
      <w:bookmarkStart w:id="114" w:name="Z_6A8269FA52C742B5A5ECD2C6C94FAB20"/>
      <w:bookmarkEnd w:id="113"/>
      <w:bookmarkEnd w:id="112"/>
      <w:bookmarkEnd w:id="114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115" w:name="W_6A8269FA52C742B5A5ECD2C6C94FAB20"/>
      <w:bookmarkStart w:id="116" w:name="A_6A8269FA52C742B5A5ECD2C6C94FAB20"/>
      <w:r>
        <w:rPr>
          <w:color w:val="0000FF"/>
        </w:rPr>
        <w:t>值</w:t>
      </w:r>
      <w:bookmarkEnd w:id="11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17" w:name="Z_6A8269FA52C742B5A5ECD2C6C94FAB20"/>
      <w:bookmarkStart w:id="118" w:name="Z_E5D3F60DD8FC4D59B7D27915F7A3E81E"/>
      <w:bookmarkEnd w:id="117"/>
      <w:bookmarkEnd w:id="116"/>
      <w:bookmarkEnd w:id="118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19" w:name="W_E5D3F60DD8FC4D59B7D27915F7A3E81E"/>
      <w:bookmarkStart w:id="120" w:name="A_E5D3F60DD8FC4D59B7D27915F7A3E81E"/>
      <w:r>
        <w:rPr>
          <w:color w:val="0000FF"/>
        </w:rPr>
        <w:t>建</w:t>
      </w:r>
      <w:bookmarkEnd w:id="119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21" w:name="Z_E5D3F60DD8FC4D59B7D27915F7A3E81E"/>
      <w:bookmarkEnd w:id="121"/>
      <w:bookmarkEnd w:id="120"/>
      <w:r>
        <w:rPr/>
        <w:t>寫出注音並造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22" w:name="Z_66CCAFDA3768492C9DEEA931D27BF102"/>
      <w:bookmarkEnd w:id="122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23" w:name="W_66CCAFDA3768492C9DEEA931D27BF102"/>
      <w:bookmarkStart w:id="124" w:name="A_66CCAFDA3768492C9DEEA931D27BF102"/>
      <w:r>
        <w:rPr>
          <w:rFonts w:eastAsia="書法居中（注音一）"/>
          <w:color w:val="0000FF"/>
          <w:position w:val="14"/>
          <w:sz w:val="56"/>
        </w:rPr>
        <w:t>燒</w:t>
      </w:r>
      <w:r>
        <w:rPr>
          <w:color w:val="0000FF"/>
        </w:rPr>
        <w:t>；燒焦</w:t>
      </w:r>
      <w:bookmarkEnd w:id="12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25" w:name="Z_66CCAFDA3768492C9DEEA931D27BF102"/>
      <w:bookmarkStart w:id="126" w:name="Z_45F463AE12A148AFA3A9E0938C9B585E"/>
      <w:bookmarkEnd w:id="125"/>
      <w:bookmarkEnd w:id="124"/>
      <w:bookmarkEnd w:id="126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27" w:name="W_45F463AE12A148AFA3A9E0938C9B585E"/>
      <w:bookmarkStart w:id="128" w:name="A_45F463AE12A148AFA3A9E0938C9B585E"/>
      <w:r>
        <w:rPr>
          <w:rFonts w:eastAsia="書法居中（注音一）"/>
          <w:color w:val="0000FF"/>
          <w:position w:val="14"/>
          <w:sz w:val="56"/>
        </w:rPr>
        <w:t>鍋</w:t>
      </w:r>
      <w:r>
        <w:rPr>
          <w:color w:val="0000FF"/>
        </w:rPr>
        <w:t>；鍋子</w:t>
      </w:r>
      <w:bookmarkEnd w:id="12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29" w:name="Z_45F463AE12A148AFA3A9E0938C9B585E"/>
      <w:bookmarkStart w:id="130" w:name="Z_327DA08CE3E547AFA5952A2F36D8CE93"/>
      <w:bookmarkEnd w:id="129"/>
      <w:bookmarkEnd w:id="128"/>
      <w:bookmarkEnd w:id="130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31" w:name="W_327DA08CE3E547AFA5952A2F36D8CE93"/>
      <w:bookmarkStart w:id="132" w:name="A_327DA08CE3E547AFA5952A2F36D8CE93"/>
      <w:r>
        <w:rPr>
          <w:rFonts w:eastAsia="書法居中（注音一）"/>
          <w:color w:val="0000FF"/>
          <w:position w:val="14"/>
          <w:sz w:val="56"/>
        </w:rPr>
        <w:t>躲</w:t>
      </w:r>
      <w:r>
        <w:rPr>
          <w:color w:val="0000FF"/>
        </w:rPr>
        <w:t>；躲避</w:t>
      </w:r>
      <w:bookmarkEnd w:id="13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33" w:name="Z_327DA08CE3E547AFA5952A2F36D8CE93"/>
      <w:bookmarkStart w:id="134" w:name="Z_795C980FA7CE45469E9B24FDCB460DD8"/>
      <w:bookmarkEnd w:id="133"/>
      <w:bookmarkEnd w:id="132"/>
      <w:bookmarkEnd w:id="134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35" w:name="W_795C980FA7CE45469E9B24FDCB460DD8"/>
      <w:bookmarkStart w:id="136" w:name="A_795C980FA7CE45469E9B24FDCB460DD8"/>
      <w:r>
        <w:rPr>
          <w:rFonts w:eastAsia="書法居中（注音一）"/>
          <w:color w:val="0000FF"/>
          <w:position w:val="14"/>
          <w:sz w:val="56"/>
        </w:rPr>
        <w:t>逗</w:t>
      </w:r>
      <w:r>
        <w:rPr>
          <w:color w:val="0000FF"/>
        </w:rPr>
        <w:t>；逗弄</w:t>
      </w:r>
      <w:bookmarkEnd w:id="13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37" w:name="Z_795C980FA7CE45469E9B24FDCB460DD8"/>
      <w:bookmarkStart w:id="138" w:name="Z_5CFB63E7B5F84445921350E0B96D7BE5"/>
      <w:bookmarkEnd w:id="137"/>
      <w:bookmarkEnd w:id="136"/>
      <w:bookmarkEnd w:id="138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39" w:name="W_5CFB63E7B5F84445921350E0B96D7BE5"/>
      <w:bookmarkStart w:id="140" w:name="A_5CFB63E7B5F84445921350E0B96D7BE5"/>
      <w:r>
        <w:rPr>
          <w:rFonts w:eastAsia="書法居中（注音一）"/>
          <w:color w:val="0000FF"/>
          <w:position w:val="14"/>
          <w:sz w:val="56"/>
        </w:rPr>
        <w:t>最</w:t>
      </w:r>
      <w:r>
        <w:rPr>
          <w:color w:val="0000FF"/>
        </w:rPr>
        <w:t>；麻醉</w:t>
      </w:r>
      <w:bookmarkEnd w:id="139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41" w:name="Z_5CFB63E7B5F84445921350E0B96D7BE5"/>
      <w:bookmarkEnd w:id="141"/>
      <w:bookmarkEnd w:id="140"/>
      <w:r>
        <w:rPr/>
        <w:t>寫出不同的讀音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42" w:name="Z_A4949113761141BCB24E7954D1189943"/>
      <w:bookmarkEnd w:id="142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43" w:name="W_A4949113761141BCB24E7954D1189943"/>
      <w:bookmarkStart w:id="144" w:name="A_A4949113761141BCB24E7954D118994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eastAsia="書法居中（注音一）"/>
          <w:color w:val="0000FF"/>
          <w:position w:val="14"/>
          <w:sz w:val="56"/>
        </w:rPr>
        <w:t>合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eastAsia="書法居中（注音一）"/>
          <w:color w:val="0000FF"/>
          <w:position w:val="14"/>
          <w:sz w:val="56"/>
        </w:rPr>
        <w:t>漢</w:t>
      </w:r>
      <w:bookmarkEnd w:id="14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45" w:name="Z_A4949113761141BCB24E7954D1189943"/>
      <w:bookmarkStart w:id="146" w:name="Z_C352170BBE5446848A1D857A9D0F79C7"/>
      <w:bookmarkEnd w:id="145"/>
      <w:bookmarkEnd w:id="144"/>
      <w:bookmarkEnd w:id="146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47" w:name="W_C352170BBE5446848A1D857A9D0F79C7"/>
      <w:bookmarkStart w:id="148" w:name="A_C352170BBE5446848A1D857A9D0F79C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eastAsia="書法居中（注音一）"/>
          <w:color w:val="0000FF"/>
          <w:position w:val="14"/>
          <w:sz w:val="56"/>
        </w:rPr>
        <w:t>男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eastAsia="書法居中（注音二）"/>
          <w:color w:val="0000FF"/>
          <w:position w:val="14"/>
          <w:sz w:val="56"/>
        </w:rPr>
        <w:t>難</w:t>
      </w:r>
      <w:bookmarkEnd w:id="14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49" w:name="Z_C352170BBE5446848A1D857A9D0F79C7"/>
      <w:bookmarkStart w:id="150" w:name="Z_72C5A3235BAA4FD9AEDCAAE731C76773"/>
      <w:bookmarkEnd w:id="149"/>
      <w:bookmarkEnd w:id="148"/>
      <w:bookmarkEnd w:id="150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51" w:name="W_72C5A3235BAA4FD9AEDCAAE731C76773"/>
      <w:bookmarkStart w:id="152" w:name="A_72C5A3235BAA4FD9AEDCAAE731C7677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eastAsia="書法居中（注音一）"/>
          <w:color w:val="0000FF"/>
          <w:position w:val="14"/>
          <w:sz w:val="56"/>
        </w:rPr>
        <w:t>崇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eastAsia="書法居中（注音一）"/>
          <w:color w:val="0000FF"/>
          <w:position w:val="14"/>
          <w:sz w:val="56"/>
        </w:rPr>
        <w:t>重</w:t>
      </w:r>
      <w:bookmarkEnd w:id="15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53" w:name="Z_72C5A3235BAA4FD9AEDCAAE731C76773"/>
      <w:bookmarkStart w:id="154" w:name="Z_0B7A003CDDA94D8EB89F650500087B72"/>
      <w:bookmarkEnd w:id="153"/>
      <w:bookmarkEnd w:id="152"/>
      <w:bookmarkEnd w:id="154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55" w:name="W_0B7A003CDDA94D8EB89F650500087B72"/>
      <w:bookmarkStart w:id="156" w:name="A_0B7A003CDDA94D8EB89F650500087B7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eastAsia="書法居中（注音一）"/>
          <w:color w:val="0000FF"/>
          <w:position w:val="14"/>
          <w:sz w:val="56"/>
        </w:rPr>
        <w:t>撰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eastAsia="書法居中（注音一）"/>
          <w:color w:val="0000FF"/>
          <w:position w:val="14"/>
          <w:sz w:val="56"/>
        </w:rPr>
        <w:t>船</w:t>
      </w:r>
      <w:bookmarkEnd w:id="15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57" w:name="Z_0B7A003CDDA94D8EB89F650500087B72"/>
      <w:bookmarkStart w:id="158" w:name="Z_D37FD2BD4BF3469896B2B23950A26E56"/>
      <w:bookmarkEnd w:id="157"/>
      <w:bookmarkEnd w:id="156"/>
      <w:bookmarkEnd w:id="158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59" w:name="W_D37FD2BD4BF3469896B2B23950A26E56"/>
      <w:bookmarkStart w:id="160" w:name="A_D37FD2BD4BF3469896B2B23950A26E56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eastAsia="書法居中（注音一）"/>
          <w:color w:val="0000FF"/>
          <w:position w:val="14"/>
          <w:sz w:val="56"/>
        </w:rPr>
        <w:t>樂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eastAsia="書法居中（注音一）"/>
          <w:color w:val="0000FF"/>
          <w:position w:val="14"/>
          <w:sz w:val="56"/>
        </w:rPr>
        <w:t>悅</w:t>
      </w:r>
      <w:bookmarkEnd w:id="159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61" w:name="Z_D37FD2BD4BF3469896B2B23950A26E56"/>
      <w:bookmarkEnd w:id="161"/>
      <w:bookmarkEnd w:id="160"/>
      <w:r>
        <w:rPr/>
        <w:t>選擇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62" w:name="Z_4277C00DE7A84E798BE8837C3280A8AC"/>
      <w:bookmarkEnd w:id="162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63" w:name="W_4277C00DE7A84E798BE8837C3280A8AC"/>
      <w:bookmarkStart w:id="164" w:name="A_4277C00DE7A84E798BE8837C3280A8AC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6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65" w:name="Z_4277C00DE7A84E798BE8837C3280A8AC"/>
      <w:bookmarkStart w:id="166" w:name="Z_A51EF947077B4010B5C8CFE363910D9A"/>
      <w:bookmarkEnd w:id="165"/>
      <w:bookmarkEnd w:id="164"/>
      <w:bookmarkEnd w:id="166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67" w:name="A_A51EF947077B4010B5C8CFE363910D9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68" w:name="E_A51EF947077B4010B5C8CFE363910D9A"/>
      <w:bookmarkEnd w:id="167"/>
      <w:bookmarkEnd w:id="16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題幹和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都是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　"</w:instrText>
      </w:r>
      <w:r>
        <w:rPr>
          <w:color w:val="808000"/>
        </w:rPr>
        <w:fldChar w:fldCharType="separate"/>
      </w:r>
      <w:r>
        <w:rPr>
          <w:color w:val="808000"/>
        </w:rPr>
        <w:t>　</w:t>
      </w:r>
      <w:r>
        <w:rPr>
          <w:color w:val="808000"/>
        </w:rPr>
        <w:fldChar w:fldCharType="end"/>
      </w:r>
      <w:r>
        <w:rPr>
          <w:color w:val="808000"/>
        </w:rPr>
        <w:t>　</w:t>
        <w:fldChar w:fldCharType="begin"/>
      </w:r>
      <w:r>
        <w:rPr>
          <w:color w:val="808000"/>
        </w:rPr>
        <w:instrText xml:space="preserve"> FILLIN "　"</w:instrText>
      </w:r>
      <w:r>
        <w:rPr>
          <w:color w:val="808000"/>
        </w:rPr>
        <w:fldChar w:fldCharType="separate"/>
      </w:r>
      <w:r>
        <w:rPr>
          <w:color w:val="808000"/>
        </w:rPr>
        <w:t>　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　"</w:instrText>
      </w:r>
      <w:r>
        <w:rPr>
          <w:color w:val="808000"/>
        </w:rPr>
        <w:fldChar w:fldCharType="separate"/>
      </w:r>
      <w:r>
        <w:rPr>
          <w:color w:val="808000"/>
        </w:rPr>
        <w:t>　</w:t>
      </w:r>
      <w:r>
        <w:rPr>
          <w:color w:val="808000"/>
        </w:rPr>
        <w:fldChar w:fldCharType="end"/>
      </w:r>
      <w:r>
        <w:rPr>
          <w:color w:val="808000"/>
        </w:rPr>
        <w:t>畫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楓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　"</w:instrText>
      </w:r>
      <w:r>
        <w:rPr>
          <w:color w:val="808000"/>
        </w:rPr>
        <w:fldChar w:fldCharType="separate"/>
      </w:r>
      <w:r>
        <w:rPr>
          <w:color w:val="808000"/>
        </w:rPr>
        <w:t>　</w:t>
      </w:r>
      <w:r>
        <w:rPr>
          <w:color w:val="808000"/>
        </w:rPr>
        <w:fldChar w:fldCharType="end"/>
      </w:r>
      <w:r>
        <w:rPr>
          <w:color w:val="808000"/>
        </w:rPr>
        <w:t>　</w:t>
        <w:fldChar w:fldCharType="begin"/>
      </w:r>
      <w:r>
        <w:rPr>
          <w:color w:val="808000"/>
        </w:rPr>
        <w:instrText xml:space="preserve"> FILLIN "　"</w:instrText>
      </w:r>
      <w:r>
        <w:rPr>
          <w:color w:val="808000"/>
        </w:rPr>
        <w:fldChar w:fldCharType="separate"/>
      </w:r>
      <w:r>
        <w:rPr>
          <w:color w:val="808000"/>
        </w:rPr>
        <w:t>　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　"</w:instrText>
      </w:r>
      <w:r>
        <w:rPr>
          <w:color w:val="808000"/>
        </w:rPr>
        <w:fldChar w:fldCharType="separate"/>
      </w:r>
      <w:r>
        <w:rPr>
          <w:color w:val="808000"/>
        </w:rPr>
        <w:t>　</w:t>
      </w:r>
      <w:r>
        <w:rPr>
          <w:color w:val="808000"/>
        </w:rPr>
        <w:fldChar w:fldCharType="end"/>
      </w:r>
      <w:r>
        <w:rPr>
          <w:color w:val="808000"/>
        </w:rPr>
        <w:t>畫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盪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　"</w:instrText>
      </w:r>
      <w:r>
        <w:rPr>
          <w:color w:val="808000"/>
        </w:rPr>
        <w:fldChar w:fldCharType="separate"/>
      </w:r>
      <w:r>
        <w:rPr>
          <w:color w:val="808000"/>
        </w:rPr>
        <w:t>　</w:t>
      </w:r>
      <w:r>
        <w:rPr>
          <w:color w:val="808000"/>
        </w:rPr>
        <w:fldChar w:fldCharType="end"/>
      </w:r>
      <w:r>
        <w:rPr>
          <w:color w:val="808000"/>
        </w:rPr>
        <w:t>　</w:t>
        <w:fldChar w:fldCharType="begin"/>
      </w:r>
      <w:r>
        <w:rPr>
          <w:color w:val="808000"/>
        </w:rPr>
        <w:instrText xml:space="preserve"> FILLIN "　"</w:instrText>
      </w:r>
      <w:r>
        <w:rPr>
          <w:color w:val="808000"/>
        </w:rPr>
        <w:fldChar w:fldCharType="separate"/>
      </w:r>
      <w:r>
        <w:rPr>
          <w:color w:val="808000"/>
        </w:rPr>
        <w:t>　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　"</w:instrText>
      </w:r>
      <w:r>
        <w:rPr>
          <w:color w:val="808000"/>
        </w:rPr>
        <w:fldChar w:fldCharType="separate"/>
      </w:r>
      <w:r>
        <w:rPr>
          <w:color w:val="808000"/>
        </w:rPr>
        <w:t>　</w:t>
      </w:r>
      <w:r>
        <w:rPr>
          <w:color w:val="808000"/>
        </w:rPr>
        <w:fldChar w:fldCharType="end"/>
      </w:r>
      <w:r>
        <w:rPr>
          <w:color w:val="808000"/>
        </w:rPr>
        <w:t>畫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貶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　"</w:instrText>
      </w:r>
      <w:r>
        <w:rPr>
          <w:color w:val="808000"/>
        </w:rPr>
        <w:fldChar w:fldCharType="separate"/>
      </w:r>
      <w:r>
        <w:rPr>
          <w:color w:val="808000"/>
        </w:rPr>
        <w:t>　</w:t>
      </w:r>
      <w:r>
        <w:rPr>
          <w:color w:val="808000"/>
        </w:rPr>
        <w:fldChar w:fldCharType="end"/>
      </w:r>
      <w:r>
        <w:rPr>
          <w:color w:val="808000"/>
        </w:rPr>
        <w:t>　</w:t>
        <w:fldChar w:fldCharType="begin"/>
      </w:r>
      <w:r>
        <w:rPr>
          <w:color w:val="808000"/>
        </w:rPr>
        <w:instrText xml:space="preserve"> FILLIN "　"</w:instrText>
      </w:r>
      <w:r>
        <w:rPr>
          <w:color w:val="808000"/>
        </w:rPr>
        <w:fldChar w:fldCharType="separate"/>
      </w:r>
      <w:r>
        <w:rPr>
          <w:color w:val="808000"/>
        </w:rPr>
        <w:t>　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　"</w:instrText>
      </w:r>
      <w:r>
        <w:rPr>
          <w:color w:val="808000"/>
        </w:rPr>
        <w:fldChar w:fldCharType="separate"/>
      </w:r>
      <w:r>
        <w:rPr>
          <w:color w:val="808000"/>
        </w:rPr>
        <w:t>　</w:t>
      </w:r>
      <w:r>
        <w:rPr>
          <w:color w:val="808000"/>
        </w:rPr>
        <w:fldChar w:fldCharType="end"/>
      </w:r>
      <w:r>
        <w:rPr>
          <w:color w:val="808000"/>
        </w:rPr>
        <w:t>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69" w:name="Z_A51EF947077B4010B5C8CFE363910D9A"/>
      <w:bookmarkStart w:id="170" w:name="E_A51EF947077B4010B5C8CFE363910D9A"/>
      <w:bookmarkStart w:id="171" w:name="Z_83A2BD2B4F9C451B8517D72F2559EDA5"/>
      <w:bookmarkEnd w:id="169"/>
      <w:bookmarkEnd w:id="170"/>
      <w:bookmarkEnd w:id="171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72" w:name="W_83A2BD2B4F9C451B8517D72F2559EDA5"/>
      <w:bookmarkStart w:id="173" w:name="A_83A2BD2B4F9C451B8517D72F2559EDA5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74" w:name="Z_83A2BD2B4F9C451B8517D72F2559EDA5"/>
      <w:bookmarkStart w:id="175" w:name="Z_1E862E81AD474916B5D856EDD1070365"/>
      <w:bookmarkEnd w:id="174"/>
      <w:bookmarkEnd w:id="173"/>
      <w:bookmarkEnd w:id="175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76" w:name="A_1E862E81AD474916B5D856EDD1070365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77" w:name="E_1E862E81AD474916B5D856EDD1070365"/>
      <w:bookmarkEnd w:id="176"/>
      <w:bookmarkEnd w:id="17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「醉」好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78" w:name="Z_1E862E81AD474916B5D856EDD1070365"/>
      <w:bookmarkStart w:id="179" w:name="E_1E862E81AD474916B5D856EDD1070365"/>
      <w:bookmarkStart w:id="180" w:name="Z_2A29E612CE094ACAB267DC4DA07C89F4"/>
      <w:bookmarkEnd w:id="178"/>
      <w:bookmarkEnd w:id="179"/>
      <w:bookmarkEnd w:id="180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81" w:name="A_2A29E612CE094ACAB267DC4DA07C89F4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82" w:name="E_2A29E612CE094ACAB267DC4DA07C89F4"/>
      <w:bookmarkEnd w:id="181"/>
      <w:bookmarkEnd w:id="18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日部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都是艸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83" w:name="Z_2A29E612CE094ACAB267DC4DA07C89F4"/>
      <w:bookmarkStart w:id="184" w:name="E_2A29E612CE094ACAB267DC4DA07C89F4"/>
      <w:bookmarkStart w:id="185" w:name="Z_C2E5146D25A145709872F8E060F6CF8D"/>
      <w:bookmarkEnd w:id="183"/>
      <w:bookmarkEnd w:id="184"/>
      <w:bookmarkEnd w:id="185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186" w:name="A_C2E5146D25A145709872F8E060F6CF8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87" w:name="E_C2E5146D25A145709872F8E060F6CF8D"/>
      <w:bookmarkEnd w:id="186"/>
      <w:bookmarkEnd w:id="18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題幹與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皆讀</w:t>
      </w:r>
      <w:r>
        <w:rPr>
          <w:rFonts w:eastAsia="書法居中（注音一）"/>
          <w:color w:val="808000"/>
          <w:position w:val="14"/>
          <w:sz w:val="56"/>
        </w:rPr>
        <w:t>結</w:t>
      </w:r>
      <w:r>
        <w:rPr>
          <w:color w:val="808000"/>
        </w:rPr>
        <w:t>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書法居中（注音一）"/>
          <w:color w:val="808000"/>
          <w:position w:val="14"/>
          <w:sz w:val="56"/>
        </w:rPr>
        <w:t>皆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書法居中（注音一）"/>
          <w:color w:val="808000"/>
          <w:position w:val="14"/>
          <w:sz w:val="56"/>
        </w:rPr>
        <w:t>姐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書法居中（注音一）"/>
          <w:color w:val="808000"/>
          <w:position w:val="14"/>
          <w:sz w:val="56"/>
        </w:rPr>
        <w:t>借</w:t>
      </w:r>
      <w:r>
        <w:rPr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88" w:name="Z_C2E5146D25A145709872F8E060F6CF8D"/>
      <w:bookmarkStart w:id="189" w:name="E_C2E5146D25A145709872F8E060F6CF8D"/>
      <w:bookmarkStart w:id="190" w:name="Z_28B06C4C11674CD391D30BD8BBAC7C9D"/>
      <w:bookmarkEnd w:id="188"/>
      <w:bookmarkEnd w:id="189"/>
      <w:bookmarkEnd w:id="190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191" w:name="A_28B06C4C11674CD391D30BD8BBAC7C9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92" w:name="E_28B06C4C11674CD391D30BD8BBAC7C9D"/>
      <w:bookmarkEnd w:id="191"/>
      <w:bookmarkEnd w:id="19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都是大部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酉部／足部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目部／日部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木部／風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93" w:name="Z_28B06C4C11674CD391D30BD8BBAC7C9D"/>
      <w:bookmarkStart w:id="194" w:name="E_28B06C4C11674CD391D30BD8BBAC7C9D"/>
      <w:bookmarkStart w:id="195" w:name="Z_A6F79B70720D46ECA9DCEBB73C9705DE"/>
      <w:bookmarkEnd w:id="193"/>
      <w:bookmarkEnd w:id="194"/>
      <w:bookmarkEnd w:id="195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196" w:name="A_A6F79B70720D46ECA9DCEBB73C9705D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97" w:name="E_A6F79B70720D46ECA9DCEBB73C9705DE"/>
      <w:bookmarkEnd w:id="196"/>
      <w:bookmarkEnd w:id="19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彳部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都是目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98" w:name="Z_A6F79B70720D46ECA9DCEBB73C9705DE"/>
      <w:bookmarkStart w:id="199" w:name="E_A6F79B70720D46ECA9DCEBB73C9705DE"/>
      <w:bookmarkStart w:id="200" w:name="Z_9C22C8890BF2438F8260FABCB63C0B7F"/>
      <w:bookmarkEnd w:id="198"/>
      <w:bookmarkEnd w:id="199"/>
      <w:bookmarkEnd w:id="200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201" w:name="A_9C22C8890BF2438F8260FABCB63C0B7F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02" w:name="E_9C22C8890BF2438F8260FABCB63C0B7F"/>
      <w:bookmarkEnd w:id="201"/>
      <w:bookmarkEnd w:id="20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「從」林的氣息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03" w:name="Z_9C22C8890BF2438F8260FABCB63C0B7F"/>
      <w:bookmarkStart w:id="204" w:name="E_9C22C8890BF2438F8260FABCB63C0B7F"/>
      <w:bookmarkStart w:id="205" w:name="Z_C5CD2DEEA1EC4EECA2F13F34D565A2FB"/>
      <w:bookmarkEnd w:id="203"/>
      <w:bookmarkEnd w:id="204"/>
      <w:bookmarkEnd w:id="20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06" w:name="A_C5CD2DEEA1EC4EECA2F13F34D565A2FB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07" w:name="E_C5CD2DEEA1EC4EECA2F13F34D565A2FB"/>
      <w:bookmarkEnd w:id="206"/>
      <w:bookmarkEnd w:id="20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都是「迴」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蜿╱彎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風／楓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朵╱躲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08" w:name="Z_C5CD2DEEA1EC4EECA2F13F34D565A2FB"/>
      <w:bookmarkStart w:id="209" w:name="E_C5CD2DEEA1EC4EECA2F13F34D565A2FB"/>
      <w:bookmarkEnd w:id="208"/>
      <w:bookmarkEnd w:id="209"/>
      <w:r>
        <w:rPr/>
        <w:t>選出適當的語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10" w:name="Z_149ACA872C4340438722C6BDC6B39B23"/>
      <w:bookmarkEnd w:id="21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11" w:name="W_149ACA872C4340438722C6BDC6B39B23"/>
      <w:bookmarkStart w:id="212" w:name="A_149ACA872C4340438722C6BDC6B39B2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13" w:name="Z_149ACA872C4340438722C6BDC6B39B23"/>
      <w:bookmarkStart w:id="214" w:name="Z_C2F942C288C148CC82424D2A5FBE5294"/>
      <w:bookmarkEnd w:id="213"/>
      <w:bookmarkEnd w:id="212"/>
      <w:bookmarkEnd w:id="214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15" w:name="A_C2F942C288C148CC82424D2A5FBE5294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16" w:name="E_C2F942C288C148CC82424D2A5FBE5294"/>
      <w:bookmarkEnd w:id="215"/>
      <w:bookmarkEnd w:id="21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廚房裡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床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17" w:name="Z_C2F942C288C148CC82424D2A5FBE5294"/>
      <w:bookmarkStart w:id="218" w:name="E_C2F942C288C148CC82424D2A5FBE5294"/>
      <w:bookmarkStart w:id="219" w:name="Z_A986B8080A3A4D82880245C7D3CCEB43"/>
      <w:bookmarkEnd w:id="217"/>
      <w:bookmarkEnd w:id="218"/>
      <w:bookmarkEnd w:id="219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220" w:name="W_A986B8080A3A4D82880245C7D3CCEB43"/>
      <w:bookmarkStart w:id="221" w:name="A_A986B8080A3A4D82880245C7D3CCEB4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2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22" w:name="Z_A986B8080A3A4D82880245C7D3CCEB43"/>
      <w:bookmarkStart w:id="223" w:name="Z_F1DDBC89215744CD8CA5BE81BBAAFB2E"/>
      <w:bookmarkEnd w:id="222"/>
      <w:bookmarkEnd w:id="221"/>
      <w:bookmarkEnd w:id="223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224" w:name="W_F1DDBC89215744CD8CA5BE81BBAAFB2E"/>
      <w:bookmarkStart w:id="225" w:name="A_F1DDBC89215744CD8CA5BE81BBAAFB2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2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26" w:name="Z_F1DDBC89215744CD8CA5BE81BBAAFB2E"/>
      <w:bookmarkStart w:id="227" w:name="Z_5610437C033D4B65A42C8EE24FF5AE7A"/>
      <w:bookmarkEnd w:id="226"/>
      <w:bookmarkEnd w:id="225"/>
      <w:bookmarkEnd w:id="227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28" w:name="W_5610437C033D4B65A42C8EE24FF5AE7A"/>
      <w:bookmarkStart w:id="229" w:name="A_5610437C033D4B65A42C8EE24FF5AE7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28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30" w:name="Z_5610437C033D4B65A42C8EE24FF5AE7A"/>
      <w:bookmarkEnd w:id="230"/>
      <w:bookmarkEnd w:id="229"/>
      <w:r>
        <w:rPr/>
        <w:t>字詞義測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31" w:name="Z_246175A4F71C4A55B988D0EB2437F06D"/>
      <w:bookmarkEnd w:id="231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32" w:name="W_246175A4F71C4A55B988D0EB2437F06D"/>
      <w:bookmarkStart w:id="233" w:name="A_246175A4F71C4A55B988D0EB2437F06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34" w:name="Z_246175A4F71C4A55B988D0EB2437F06D"/>
      <w:bookmarkStart w:id="235" w:name="Z_BE81270114584EEC8EE69B29FF45AD3E"/>
      <w:bookmarkEnd w:id="234"/>
      <w:bookmarkEnd w:id="233"/>
      <w:bookmarkEnd w:id="235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36" w:name="A_BE81270114584EEC8EE69B29FF45AD3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37" w:name="E_BE81270114584EEC8EE69B29FF45AD3E"/>
      <w:bookmarkEnd w:id="236"/>
      <w:bookmarkEnd w:id="23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收藏：收集儲藏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隱瞞：隱藏事情的真相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躲避：藏身逃避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逃離：逃亡脫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38" w:name="Z_BE81270114584EEC8EE69B29FF45AD3E"/>
      <w:bookmarkStart w:id="239" w:name="E_BE81270114584EEC8EE69B29FF45AD3E"/>
      <w:bookmarkStart w:id="240" w:name="Z_9CC9D116A44843F8B847F218C1B6B90F"/>
      <w:bookmarkEnd w:id="238"/>
      <w:bookmarkEnd w:id="239"/>
      <w:bookmarkEnd w:id="240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241" w:name="W_9CC9D116A44843F8B847F218C1B6B90F"/>
      <w:bookmarkStart w:id="242" w:name="A_9CC9D116A44843F8B847F218C1B6B90F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4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43" w:name="Z_9CC9D116A44843F8B847F218C1B6B90F"/>
      <w:bookmarkStart w:id="244" w:name="Z_0EBA3F38F467468C8A9B15590B767785"/>
      <w:bookmarkEnd w:id="243"/>
      <w:bookmarkEnd w:id="242"/>
      <w:bookmarkEnd w:id="244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245" w:name="W_0EBA3F38F467468C8A9B15590B767785"/>
      <w:bookmarkStart w:id="246" w:name="A_0EBA3F38F467468C8A9B15590B767785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4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47" w:name="Z_0EBA3F38F467468C8A9B15590B767785"/>
      <w:bookmarkStart w:id="248" w:name="Z_095B95BE076A47E9B0D09DA2561A2632"/>
      <w:bookmarkEnd w:id="247"/>
      <w:bookmarkEnd w:id="246"/>
      <w:bookmarkEnd w:id="248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49" w:name="W_095B95BE076A47E9B0D09DA2561A2632"/>
      <w:bookmarkStart w:id="250" w:name="A_095B95BE076A47E9B0D09DA2561A263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49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51" w:name="Z_095B95BE076A47E9B0D09DA2561A2632"/>
      <w:bookmarkEnd w:id="251"/>
      <w:bookmarkEnd w:id="250"/>
      <w:r>
        <w:rPr/>
        <w:t>課文文意測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52" w:name="Z_FA3AF4642BD743899016321A80D8CFB4"/>
      <w:bookmarkEnd w:id="252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53" w:name="W_FA3AF4642BD743899016321A80D8CFB4"/>
      <w:bookmarkStart w:id="254" w:name="A_FA3AF4642BD743899016321A80D8CFB4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5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55" w:name="Z_FA3AF4642BD743899016321A80D8CFB4"/>
      <w:bookmarkStart w:id="256" w:name="Z_AE0F41CFEDC84E8FB3FA6BF15F1ADB1D"/>
      <w:bookmarkEnd w:id="255"/>
      <w:bookmarkEnd w:id="254"/>
      <w:bookmarkEnd w:id="256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57" w:name="W_AE0F41CFEDC84E8FB3FA6BF15F1ADB1D"/>
      <w:bookmarkStart w:id="258" w:name="A_AE0F41CFEDC84E8FB3FA6BF15F1ADB1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5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59" w:name="Z_AE0F41CFEDC84E8FB3FA6BF15F1ADB1D"/>
      <w:bookmarkStart w:id="260" w:name="Z_5F3BC7AAFD4F4581B12B27ABAEF91B6D"/>
      <w:bookmarkEnd w:id="259"/>
      <w:bookmarkEnd w:id="258"/>
      <w:bookmarkEnd w:id="260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261" w:name="W_5F3BC7AAFD4F4581B12B27ABAEF91B6D"/>
      <w:bookmarkStart w:id="262" w:name="A_5F3BC7AAFD4F4581B12B27ABAEF91B6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6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63" w:name="Z_5F3BC7AAFD4F4581B12B27ABAEF91B6D"/>
      <w:bookmarkStart w:id="264" w:name="Z_C83978934F3F4283994E5870D91233A6"/>
      <w:bookmarkEnd w:id="263"/>
      <w:bookmarkEnd w:id="262"/>
      <w:bookmarkEnd w:id="264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265" w:name="W_C83978934F3F4283994E5870D91233A6"/>
      <w:bookmarkStart w:id="266" w:name="A_C83978934F3F4283994E5870D91233A6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6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67" w:name="Z_C83978934F3F4283994E5870D91233A6"/>
      <w:bookmarkStart w:id="268" w:name="Z_23987D06ECAC42ED8817B616F3942849"/>
      <w:bookmarkEnd w:id="267"/>
      <w:bookmarkEnd w:id="266"/>
      <w:bookmarkEnd w:id="268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69" w:name="W_23987D06ECAC42ED8817B616F3942849"/>
      <w:bookmarkStart w:id="270" w:name="A_23987D06ECAC42ED8817B616F3942849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6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71" w:name="Z_23987D06ECAC42ED8817B616F3942849"/>
      <w:bookmarkStart w:id="272" w:name="Z_3E6572F29E914F8A8CB0D715684ABDB0"/>
      <w:bookmarkEnd w:id="271"/>
      <w:bookmarkEnd w:id="270"/>
      <w:bookmarkEnd w:id="272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273" w:name="W_3E6572F29E914F8A8CB0D715684ABDB0"/>
      <w:bookmarkStart w:id="274" w:name="A_3E6572F29E914F8A8CB0D715684ABDB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7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75" w:name="Z_3E6572F29E914F8A8CB0D715684ABDB0"/>
      <w:bookmarkStart w:id="276" w:name="Z_1D6D05E79C704BA4BD2EDC34F86AE83E"/>
      <w:bookmarkEnd w:id="275"/>
      <w:bookmarkEnd w:id="274"/>
      <w:bookmarkEnd w:id="276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277" w:name="W_1D6D05E79C704BA4BD2EDC34F86AE83E"/>
      <w:bookmarkStart w:id="278" w:name="A_1D6D05E79C704BA4BD2EDC34F86AE83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7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79" w:name="Z_1D6D05E79C704BA4BD2EDC34F86AE83E"/>
      <w:bookmarkStart w:id="280" w:name="Z_79C8D1BB1B8340D39DECB256FDC72BF1"/>
      <w:bookmarkEnd w:id="279"/>
      <w:bookmarkEnd w:id="278"/>
      <w:bookmarkEnd w:id="280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281" w:name="W_79C8D1BB1B8340D39DECB256FDC72BF1"/>
      <w:bookmarkStart w:id="282" w:name="A_79C8D1BB1B8340D39DECB256FDC72BF1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8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83" w:name="Z_79C8D1BB1B8340D39DECB256FDC72BF1"/>
      <w:bookmarkStart w:id="284" w:name="Z_AD29127F1F714EFFB35F177F02CADD0A"/>
      <w:bookmarkEnd w:id="283"/>
      <w:bookmarkEnd w:id="282"/>
      <w:bookmarkEnd w:id="284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285" w:name="W_AD29127F1F714EFFB35F177F02CADD0A"/>
      <w:bookmarkStart w:id="286" w:name="A_AD29127F1F714EFFB35F177F02CADD0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8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87" w:name="Z_AD29127F1F714EFFB35F177F02CADD0A"/>
      <w:bookmarkStart w:id="288" w:name="Z_C6EEA34A48EE4D9C85F0B59328815EEF"/>
      <w:bookmarkEnd w:id="287"/>
      <w:bookmarkEnd w:id="286"/>
      <w:bookmarkEnd w:id="28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89" w:name="W_C6EEA34A48EE4D9C85F0B59328815EEF"/>
      <w:bookmarkStart w:id="290" w:name="A_C6EEA34A48EE4D9C85F0B59328815EEF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89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91" w:name="Z_C6EEA34A48EE4D9C85F0B59328815EEF"/>
      <w:bookmarkEnd w:id="291"/>
      <w:bookmarkEnd w:id="290"/>
      <w:r>
        <w:rPr/>
        <w:t>意思相近的畫○，不是的打</w:t>
      </w:r>
      <w:r>
        <w:rPr/>
        <w:t>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92" w:name="Z_288E09EF1B3F4D939C534EAF37B3D7B0"/>
      <w:bookmarkEnd w:id="292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93" w:name="W_288E09EF1B3F4D939C534EAF37B3D7B0"/>
      <w:bookmarkStart w:id="294" w:name="A_288E09EF1B3F4D939C534EAF37B3D7B0"/>
      <w:r>
        <w:rPr>
          <w:rFonts w:cs="標楷體" w:ascii="標楷體" w:hAnsi="標楷體"/>
          <w:color w:val="0000FF"/>
        </w:rPr>
        <w:t>○</w:t>
      </w:r>
      <w:bookmarkEnd w:id="29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95" w:name="Z_288E09EF1B3F4D939C534EAF37B3D7B0"/>
      <w:bookmarkStart w:id="296" w:name="Z_005BE24A4E9143A8B424B78A25E60118"/>
      <w:bookmarkEnd w:id="295"/>
      <w:bookmarkEnd w:id="294"/>
      <w:bookmarkEnd w:id="296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97" w:name="W_005BE24A4E9143A8B424B78A25E60118"/>
      <w:bookmarkStart w:id="298" w:name="A_005BE24A4E9143A8B424B78A25E60118"/>
      <w:r>
        <w:rPr>
          <w:rFonts w:cs="標楷體" w:ascii="標楷體" w:hAnsi="標楷體"/>
          <w:color w:val="0000FF"/>
        </w:rPr>
        <w:t>╳</w:t>
      </w:r>
      <w:bookmarkEnd w:id="29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99" w:name="Z_005BE24A4E9143A8B424B78A25E60118"/>
      <w:bookmarkStart w:id="300" w:name="Z_BC2695409163446FB273331875C7B7D8"/>
      <w:bookmarkEnd w:id="299"/>
      <w:bookmarkEnd w:id="298"/>
      <w:bookmarkEnd w:id="300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301" w:name="W_BC2695409163446FB273331875C7B7D8"/>
      <w:bookmarkStart w:id="302" w:name="A_BC2695409163446FB273331875C7B7D8"/>
      <w:r>
        <w:rPr>
          <w:rFonts w:cs="標楷體" w:ascii="標楷體" w:hAnsi="標楷體"/>
          <w:color w:val="0000FF"/>
        </w:rPr>
        <w:t>╳</w:t>
      </w:r>
      <w:bookmarkEnd w:id="30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03" w:name="Z_BC2695409163446FB273331875C7B7D8"/>
      <w:bookmarkStart w:id="304" w:name="Z_F756D2AB7E0C4EABAE17C5D69B003F47"/>
      <w:bookmarkEnd w:id="303"/>
      <w:bookmarkEnd w:id="302"/>
      <w:bookmarkEnd w:id="304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305" w:name="W_F756D2AB7E0C4EABAE17C5D69B003F47"/>
      <w:bookmarkStart w:id="306" w:name="A_F756D2AB7E0C4EABAE17C5D69B003F47"/>
      <w:r>
        <w:rPr>
          <w:rFonts w:cs="標楷體" w:ascii="標楷體" w:hAnsi="標楷體"/>
          <w:color w:val="0000FF"/>
        </w:rPr>
        <w:t>╳</w:t>
      </w:r>
      <w:bookmarkEnd w:id="30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07" w:name="Z_F756D2AB7E0C4EABAE17C5D69B003F47"/>
      <w:bookmarkStart w:id="308" w:name="Z_09CDC837CD294B47A7B620D41C05B3E6"/>
      <w:bookmarkEnd w:id="307"/>
      <w:bookmarkEnd w:id="306"/>
      <w:bookmarkEnd w:id="308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309" w:name="W_09CDC837CD294B47A7B620D41C05B3E6"/>
      <w:bookmarkStart w:id="310" w:name="A_09CDC837CD294B47A7B620D41C05B3E6"/>
      <w:r>
        <w:rPr>
          <w:rFonts w:cs="標楷體" w:ascii="標楷體" w:hAnsi="標楷體"/>
          <w:color w:val="0000FF"/>
        </w:rPr>
        <w:t>╳</w:t>
      </w:r>
      <w:bookmarkEnd w:id="30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11" w:name="Z_09CDC837CD294B47A7B620D41C05B3E6"/>
      <w:bookmarkStart w:id="312" w:name="Z_2B7D7EEFAD7149F7AC251398F904B0EC"/>
      <w:bookmarkEnd w:id="311"/>
      <w:bookmarkEnd w:id="310"/>
      <w:bookmarkEnd w:id="312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313" w:name="W_2B7D7EEFAD7149F7AC251398F904B0EC"/>
      <w:bookmarkStart w:id="314" w:name="A_2B7D7EEFAD7149F7AC251398F904B0EC"/>
      <w:r>
        <w:rPr>
          <w:rFonts w:cs="標楷體" w:ascii="標楷體" w:hAnsi="標楷體"/>
          <w:color w:val="0000FF"/>
        </w:rPr>
        <w:t>╳</w:t>
      </w:r>
      <w:bookmarkEnd w:id="31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15" w:name="Z_2B7D7EEFAD7149F7AC251398F904B0EC"/>
      <w:bookmarkStart w:id="316" w:name="Z_FCA5B2ED0037452EB54F2AFDEB41AA50"/>
      <w:bookmarkEnd w:id="315"/>
      <w:bookmarkEnd w:id="314"/>
      <w:bookmarkEnd w:id="316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317" w:name="W_FCA5B2ED0037452EB54F2AFDEB41AA50"/>
      <w:bookmarkStart w:id="318" w:name="A_FCA5B2ED0037452EB54F2AFDEB41AA50"/>
      <w:r>
        <w:rPr>
          <w:rFonts w:cs="標楷體" w:ascii="標楷體" w:hAnsi="標楷體"/>
          <w:color w:val="0000FF"/>
        </w:rPr>
        <w:t>╳</w:t>
      </w:r>
      <w:bookmarkEnd w:id="31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19" w:name="Z_FCA5B2ED0037452EB54F2AFDEB41AA50"/>
      <w:bookmarkStart w:id="320" w:name="Z_E8D35019818D47308570B528FD46CCDC"/>
      <w:bookmarkEnd w:id="319"/>
      <w:bookmarkEnd w:id="318"/>
      <w:bookmarkEnd w:id="320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321" w:name="W_E8D35019818D47308570B528FD46CCDC"/>
      <w:bookmarkStart w:id="322" w:name="A_E8D35019818D47308570B528FD46CCDC"/>
      <w:r>
        <w:rPr>
          <w:rFonts w:cs="標楷體" w:ascii="標楷體" w:hAnsi="標楷體"/>
          <w:color w:val="0000FF"/>
        </w:rPr>
        <w:t>○</w:t>
      </w:r>
      <w:bookmarkEnd w:id="32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23" w:name="Z_E8D35019818D47308570B528FD46CCDC"/>
      <w:bookmarkStart w:id="324" w:name="Z_8325A963990144AABF2CD2B5919FC903"/>
      <w:bookmarkEnd w:id="323"/>
      <w:bookmarkEnd w:id="322"/>
      <w:bookmarkEnd w:id="324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325" w:name="W_8325A963990144AABF2CD2B5919FC903"/>
      <w:bookmarkStart w:id="326" w:name="A_8325A963990144AABF2CD2B5919FC903"/>
      <w:r>
        <w:rPr>
          <w:rFonts w:cs="標楷體" w:ascii="標楷體" w:hAnsi="標楷體"/>
          <w:color w:val="0000FF"/>
        </w:rPr>
        <w:t>╳</w:t>
      </w:r>
      <w:bookmarkEnd w:id="32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27" w:name="Z_8325A963990144AABF2CD2B5919FC903"/>
      <w:bookmarkStart w:id="328" w:name="Z_99CC99F9C2CD4324BF3DE772272706B7"/>
      <w:bookmarkEnd w:id="327"/>
      <w:bookmarkEnd w:id="326"/>
      <w:bookmarkEnd w:id="32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29" w:name="W_99CC99F9C2CD4324BF3DE772272706B7"/>
      <w:bookmarkStart w:id="330" w:name="A_99CC99F9C2CD4324BF3DE772272706B7"/>
      <w:r>
        <w:rPr>
          <w:rFonts w:cs="標楷體" w:ascii="標楷體" w:hAnsi="標楷體"/>
          <w:color w:val="0000FF"/>
        </w:rPr>
        <w:t>○</w:t>
      </w:r>
      <w:bookmarkEnd w:id="329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331" w:name="Z_99CC99F9C2CD4324BF3DE772272706B7"/>
      <w:bookmarkEnd w:id="331"/>
      <w:bookmarkEnd w:id="330"/>
      <w:r>
        <w:rPr/>
        <w:t>成語運用（題組題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32" w:name="Z_7F4509A3D88F4780879F071BA37DBE76"/>
      <w:bookmarkEnd w:id="332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333" w:name="A_7F4509A3D88F4780879F071BA37DBE7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34" w:name="E_7F4509A3D88F4780879F071BA37DBE76"/>
      <w:bookmarkEnd w:id="333"/>
      <w:bookmarkEnd w:id="33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吃裡扒外：比喻不忠於所屬的團體，反而幫助外人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焦孟不離：比喻感情深厚，形影不離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同床異夢：比喻共同生活或一起做事的人，表面上彼此關係密切，實際上是意見不同，各有打算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目不識丁：比喻不識字或毫無學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35" w:name="Z_7F4509A3D88F4780879F071BA37DBE76"/>
      <w:bookmarkStart w:id="336" w:name="E_7F4509A3D88F4780879F071BA37DBE76"/>
      <w:bookmarkStart w:id="337" w:name="Z_297FCE642B5F4688B360FD979EEB1658"/>
      <w:bookmarkEnd w:id="335"/>
      <w:bookmarkEnd w:id="336"/>
      <w:bookmarkEnd w:id="337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338" w:name="A_297FCE642B5F4688B360FD979EEB165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39" w:name="E_297FCE642B5F4688B360FD979EEB1658"/>
      <w:bookmarkEnd w:id="338"/>
      <w:bookmarkEnd w:id="33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日復一日：一天又一天。形容時間的消逝、流轉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價值連城：東西十分珍貴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目無尊長：表示不尊敬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幸災樂禍：以別人的不幸災禍為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40" w:name="Z_297FCE642B5F4688B360FD979EEB1658"/>
      <w:bookmarkStart w:id="341" w:name="E_297FCE642B5F4688B360FD979EEB1658"/>
      <w:bookmarkStart w:id="342" w:name="Z_ED90C6CF2C39447FBE115802626EE770"/>
      <w:bookmarkEnd w:id="340"/>
      <w:bookmarkEnd w:id="341"/>
      <w:bookmarkEnd w:id="342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343" w:name="A_ED90C6CF2C39447FBE115802626EE77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44" w:name="E_ED90C6CF2C39447FBE115802626EE770"/>
      <w:bookmarkEnd w:id="343"/>
      <w:bookmarkEnd w:id="34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焦頭爛額：形容做事十分困苦又勞累的樣子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迫不及待：比喻情況或時間急切，不能再等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個中滋味：其中的體驗與感受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撒手人寰：比喻人去世。</w:t>
      </w:r>
    </w:p>
    <w:p>
      <w:pPr>
        <w:pStyle w:val="Normal"/>
        <w:snapToGrid w:val="false"/>
        <w:spacing w:lineRule="atLeast" w:line="360"/>
        <w:rPr>
          <w:color w:val="808000"/>
        </w:rPr>
      </w:pPr>
      <w:r>
        <w:rPr>
          <w:color w:val="808000"/>
        </w:rPr>
      </w:r>
      <w:bookmarkStart w:id="345" w:name="Z_ED90C6CF2C39447FBE115802626EE770"/>
      <w:bookmarkStart w:id="346" w:name="E_ED90C6CF2C39447FBE115802626EE770"/>
      <w:bookmarkStart w:id="347" w:name="Z_ED90C6CF2C39447FBE115802626EE770"/>
      <w:bookmarkStart w:id="348" w:name="E_ED90C6CF2C39447FBE115802626EE770"/>
      <w:bookmarkEnd w:id="347"/>
      <w:bookmarkEnd w:id="348"/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1113082800_解析卷(簡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29:00Z</dcterms:created>
  <dc:creator>USER</dc:creator>
  <dc:description/>
  <cp:keywords/>
  <dc:language>en-US</dc:language>
  <cp:lastModifiedBy>USER</cp:lastModifiedBy>
  <dcterms:modified xsi:type="dcterms:W3CDTF">2015-11-13T00:29:00Z</dcterms:modified>
  <cp:revision>2</cp:revision>
  <dc:subject/>
  <dc:title>20151113082800_解析卷(簡)</dc:title>
</cp:coreProperties>
</file>