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　　　國民小學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國語科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考試卷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0" w:name="Z_69AAB3C1B36945D6A182E95D7B456067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69AAB3C1B36945D6A182E95D7B456067"/>
      <w:r>
        <w:rPr/>
        <w:t>（　　）溫室效應嚴重破壞地球的生態環境，也造成許多栽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" w:name="Z_69AAB3C1B36945D6A182E95D7B456067"/>
      <w:bookmarkStart w:id="3" w:name="Z_B0E29B660BA74962BC45A63B60287B52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B0E29B660BA74962BC45A63B60287B52"/>
      <w:r>
        <w:rPr/>
        <w:t>（　　）每天都要望遠寧視，視力才不會惡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5" w:name="Z_B0E29B660BA74962BC45A63B60287B52"/>
      <w:bookmarkStart w:id="6" w:name="Z_958528F1D9AC49EDA39381ACB61CFAF7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958528F1D9AC49EDA39381ACB61CFAF7"/>
      <w:r>
        <w:rPr/>
        <w:t>我和她很有園分，在茫茫慕色中相遇，一起欣賞遠方的矽陽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8" w:name="Z_958528F1D9AC49EDA39381ACB61CFAF7"/>
      <w:bookmarkStart w:id="9" w:name="Z_80D17707535941E48CF969E710862D8C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80D17707535941E48CF969E710862D8C"/>
      <w:r>
        <w:rPr/>
        <w:t>（　　）（　　）花欉裡，有一朵絜白的玫瑰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11" w:name="Z_80D17707535941E48CF969E710862D8C"/>
      <w:bookmarkStart w:id="12" w:name="Z_3D77B36AF4B24DA599F7DD89B393BC5C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3D77B36AF4B24DA599F7DD89B393BC5C"/>
      <w:r>
        <w:rPr/>
        <w:t>（　　）（　　）地震過後，人們陸續反家，開始進行修覆家園的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4" w:name="Z_3D77B36AF4B24DA599F7DD89B393BC5C"/>
      <w:bookmarkStart w:id="15" w:name="Z_AA4026AF3B44433480A6B57B9ECE7E2D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6" w:name="Q_AA4026AF3B44433480A6B57B9ECE7E2D"/>
      <w:r>
        <w:rPr/>
        <w:t>（　　）我最喜歡在矽陽西下時，欣賞海邊的景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7" w:name="Z_AA4026AF3B44433480A6B57B9ECE7E2D"/>
      <w:bookmarkStart w:id="18" w:name="Z_781255A7776C4123A820B726F4C43B45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" w:name="Q_781255A7776C4123A820B726F4C43B45"/>
      <w:r>
        <w:rPr/>
        <w:t>（　　）自從我和哥哥離開家，去上大學以後，媽媽常覺得家中空蕩蕩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0" w:name="Z_781255A7776C4123A820B726F4C43B45"/>
      <w:bookmarkStart w:id="21" w:name="Z_4B87A8CBE3A54294B73D0D5ECD1DE31B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4B87A8CBE3A54294B73D0D5ECD1DE31B"/>
      <w:r>
        <w:rPr/>
        <w:t>（　　）運動會場上，一百多面的旗子迎風搖奕，十分壯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3" w:name="Z_4B87A8CBE3A54294B73D0D5ECD1DE31B"/>
      <w:bookmarkStart w:id="24" w:name="Z_23280FB0669A475987A0FAC87462CF25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5" w:name="Q_23280FB0669A475987A0FAC87462CF25"/>
      <w:r>
        <w:rPr/>
        <w:t>（　　）我最喜歡吃埢心酥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26" w:name="Z_23280FB0669A475987A0FAC87462CF25"/>
      <w:bookmarkStart w:id="27" w:name="Z_C608A6251AF24A6D9E4A34E127C98FDB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" w:name="Q_C608A6251AF24A6D9E4A34E127C98FDB"/>
      <w:r>
        <w:rPr/>
        <w:t>（　　）（　　）她寧視遠方的模樣，十分柔睸動人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29" w:name="Z_C608A6251AF24A6D9E4A34E127C98FDB"/>
      <w:bookmarkStart w:id="30" w:name="Z_D70D84DCDC61468EA2FC1748C56FFC9F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" w:name="Q_D70D84DCDC61468EA2FC1748C56FFC9F"/>
      <w:r>
        <w:rPr/>
        <w:t>（　　）（　　）你剛開完刀，不要免強自己做太多的工作，以免傷口感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32" w:name="Z_D70D84DCDC61468EA2FC1748C56FFC9F"/>
      <w:bookmarkStart w:id="33" w:name="Z_EDD68C7D03C640529EF6E157DEA3C7DA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4" w:name="Q_EDD68C7D03C640529EF6E157DEA3C7DA"/>
      <w:r>
        <w:rPr/>
        <w:t>（　　）（　　）故魚是種稀有魚種，我們應該做好保玉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" w:name="Z_EDD68C7D03C640529EF6E157DEA3C7DA"/>
      <w:bookmarkStart w:id="36" w:name="Z_CDF8023F5B084C7EB8437E81177FBA4A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Q_CDF8023F5B084C7EB8437E81177FBA4A"/>
      <w:r>
        <w:rPr/>
        <w:t>（　　）舞臺上，芭蕾舞者偏偏起舞，真是優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8" w:name="Z_CDF8023F5B084C7EB8437E81177FBA4A"/>
      <w:bookmarkStart w:id="39" w:name="Z_011A0020D1F144D68F9214AF5BEA4E3A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" w:name="Q_011A0020D1F144D68F9214AF5BEA4E3A"/>
      <w:r>
        <w:rPr/>
        <w:t>（　　）</w:t>
      </w:r>
      <w:r>
        <w:rPr>
          <w:u w:val="single"/>
        </w:rPr>
        <w:t>筱青</w:t>
      </w:r>
      <w:r>
        <w:rPr/>
        <w:t>有一口節白的牙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41" w:name="Z_011A0020D1F144D68F9214AF5BEA4E3A"/>
      <w:bookmarkStart w:id="42" w:name="Z_E174C848635E41FEB41745A46D6C6F75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3" w:name="Q_E174C848635E41FEB41745A46D6C6F75"/>
      <w:r>
        <w:rPr/>
        <w:t>（　　）（　　）</w:t>
      </w:r>
      <w:r>
        <w:rPr>
          <w:u w:val="single"/>
        </w:rPr>
        <w:t>達那一谷</w:t>
      </w:r>
      <w:r>
        <w:rPr/>
        <w:t>是</w:t>
      </w:r>
      <w:r>
        <w:rPr>
          <w:u w:val="single"/>
        </w:rPr>
        <w:t>鄒族</w:t>
      </w:r>
      <w:r>
        <w:rPr/>
        <w:t>人最珍貴的資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4" w:name="Z_E174C848635E41FEB41745A46D6C6F75"/>
      <w:bookmarkStart w:id="45" w:name="Z_74A42C8BF3214D259CA302F137159851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Q_74A42C8BF3214D259CA302F137159851"/>
      <w:r>
        <w:rPr/>
        <w:t>（　　）深夜裡，整座城市靜巧巧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7" w:name="Z_74A42C8BF3214D259CA302F137159851"/>
      <w:bookmarkStart w:id="48" w:name="Z_20788CB920F84DBF9EEC10F62884D959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9" w:name="Q_20788CB920F84DBF9EEC10F62884D959"/>
      <w:r>
        <w:rPr/>
        <w:t>（　　）人與人之間的綠分，真的很奇妙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0" w:name="Z_20788CB920F84DBF9EEC10F62884D959"/>
      <w:bookmarkStart w:id="51" w:name="Z_A7069FEC3E764509A0E4B45B0FF8EA56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2" w:name="Q_A7069FEC3E764509A0E4B45B0FF8EA56"/>
      <w:r>
        <w:rPr/>
        <w:t>（　　）</w:t>
      </w:r>
      <w:r>
        <w:rPr>
          <w:u w:val="single"/>
        </w:rPr>
        <w:t>越智</w:t>
      </w:r>
      <w:r>
        <w:rPr/>
        <w:t>向上天祈禱：惡運快點過去，否極傣來的日子快點來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53" w:name="Z_A7069FEC3E764509A0E4B45B0FF8EA56"/>
      <w:bookmarkStart w:id="54" w:name="Z_F479963197FC4CA4A3B143352FBF0738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5" w:name="Q_F479963197FC4CA4A3B143352FBF0738"/>
      <w:r>
        <w:rPr/>
        <w:t>（　　）（　　）小溪流在忙忙幕色中流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56" w:name="Z_F479963197FC4CA4A3B143352FBF0738"/>
      <w:bookmarkStart w:id="57" w:name="Z_582DAE6A3A3344E59C23E74CB9BA2222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58" w:name="Q_582DAE6A3A3344E59C23E74CB9BA2222"/>
      <w:r>
        <w:rPr/>
        <w:t>風兒正和葉子玩著捉迷藏的遊戲，他們巧巧的挅在樹捎，趁機菤落樹葉，風兒開心的笑聲不時迴當在樹林中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9" w:name="Z_582DAE6A3A3344E59C23E74CB9BA2222"/>
      <w:bookmarkStart w:id="60" w:name="Z_72230C21D6CE400FB6CF9107F6B26119"/>
      <w:bookmarkEnd w:id="59"/>
      <w:bookmarkEnd w:id="5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1" w:name="Q_72230C21D6CE400FB6CF9107F6B26119"/>
      <w:r>
        <w:rPr/>
        <w:t>（　　）感冒出期，常會有咳嗽、流鼻水等症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2" w:name="Z_72230C21D6CE400FB6CF9107F6B26119"/>
      <w:bookmarkStart w:id="63" w:name="Z_B7782EE1DF6E492399A6BA61E5FBED55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4" w:name="Q_B7782EE1DF6E492399A6BA61E5FBED55"/>
      <w:r>
        <w:rPr/>
        <w:t>（　　）媽媽對我乏眼睛，要我保守住這個祕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5" w:name="Z_B7782EE1DF6E492399A6BA61E5FBED55"/>
      <w:bookmarkStart w:id="66" w:name="Z_E59C7F5CF3A24DCEB7DCC02048EC978D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7" w:name="Q_E59C7F5CF3A24DCEB7DCC02048EC978D"/>
      <w:r>
        <w:rPr/>
        <w:t>（　　）聽說從舌菭可以看出人的健康狀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160" w:hanging="2160"/>
        <w:rPr/>
      </w:pPr>
      <w:bookmarkStart w:id="68" w:name="Z_E59C7F5CF3A24DCEB7DCC02048EC978D"/>
      <w:bookmarkStart w:id="69" w:name="Z_E83BCD418FEF416EB207767E7E10AD5A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0" w:name="Q_E83BCD418FEF416EB207767E7E10AD5A"/>
      <w:r>
        <w:rPr/>
        <w:t>（　　）（　　）許多遊客到</w:t>
      </w:r>
      <w:r>
        <w:rPr>
          <w:u w:val="single"/>
        </w:rPr>
        <w:t>澳萬大</w:t>
      </w:r>
      <w:r>
        <w:rPr/>
        <w:t>欣賞瘋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1" w:name="Z_E83BCD418FEF416EB207767E7E10AD5A"/>
      <w:bookmarkStart w:id="72" w:name="Z_F2D7CA8A578444FD8B51B7FAB33E3C0D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3" w:name="Q_F2D7CA8A578444FD8B51B7FAB33E3C0D"/>
      <w:r>
        <w:rPr/>
        <w:t>（　　）在深山裡大叫，聲音會回盪在空氣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4" w:name="Z_F2D7CA8A578444FD8B51B7FAB33E3C0D"/>
      <w:bookmarkStart w:id="75" w:name="Z_BC4BA02689104CC1B029A9D34D57B641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6" w:name="Q_BC4BA02689104CC1B029A9D34D57B641"/>
      <w:r>
        <w:rPr/>
        <w:t>（　　）今天晚上，星光十分躍眼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77" w:name="Z_BC4BA02689104CC1B029A9D34D57B641"/>
      <w:bookmarkStart w:id="78" w:name="Z_82488383D3A4488EAE552FDB653ADDF0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Q_82488383D3A4488EAE552FDB653ADDF0"/>
      <w:r>
        <w:rPr/>
        <w:t>汐陽西下後，我坐在河岸邊媛，皎結的月亮是我的夥伴，星星也閃曜著光芒，有他們的陪伴，我覺得生活十分愜意、样和。</w:t>
      </w:r>
      <w:r>
        <w:rPr>
          <w:rFonts w:eastAsia="Wingdings" w:cs="Wingdings" w:ascii="Wingdings" w:hAnsi="Wingdings"/>
        </w:rPr>
        <w:t>à</w:t>
      </w:r>
      <w:r>
        <w:rPr/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0" w:name="Z_82488383D3A4488EAE552FDB653ADDF0"/>
      <w:bookmarkStart w:id="81" w:name="Z_9BB379C2D1B34B948B448358F129679A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2" w:name="Q_9BB379C2D1B34B948B448358F129679A"/>
      <w:r>
        <w:rPr/>
        <w:t>（　　）過年時，要多說吉詳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3" w:name="Z_9BB379C2D1B34B948B448358F129679A"/>
      <w:bookmarkStart w:id="84" w:name="Z_6A8269FA52C742B5A5ECD2C6C94FAB20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5" w:name="Q_6A8269FA52C742B5A5ECD2C6C94FAB20"/>
      <w:r>
        <w:rPr/>
        <w:t>（　　）他捨身救人的義舉，植得我們尊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6" w:name="Z_6A8269FA52C742B5A5ECD2C6C94FAB20"/>
      <w:bookmarkStart w:id="87" w:name="Z_E5D3F60DD8FC4D59B7D27915F7A3E81E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88" w:name="Q_E5D3F60DD8FC4D59B7D27915F7A3E81E"/>
      <w:r>
        <w:rPr/>
        <w:t>（　　）他是一位健築師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89" w:name="Z_E5D3F60DD8FC4D59B7D27915F7A3E81E"/>
      <w:bookmarkEnd w:id="89"/>
      <w:bookmarkEnd w:id="88"/>
      <w:r>
        <w:rPr/>
        <w:t>寫出注音並造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0" w:name="Z_66CCAFDA3768492C9DEEA931D27BF102"/>
      <w:bookmarkEnd w:id="9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91" w:name="Q_66CCAFDA3768492C9DEEA931D27BF102"/>
      <w:r>
        <w:rPr/>
        <w:t>燒：（　　）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2" w:name="Z_66CCAFDA3768492C9DEEA931D27BF102"/>
      <w:bookmarkStart w:id="93" w:name="Z_45F463AE12A148AFA3A9E0938C9B585E"/>
      <w:bookmarkEnd w:id="92"/>
      <w:bookmarkEnd w:id="91"/>
      <w:bookmarkEnd w:id="9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94" w:name="Q_45F463AE12A148AFA3A9E0938C9B585E"/>
      <w:r>
        <w:rPr/>
        <w:t>鍋：（　　）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5" w:name="Z_45F463AE12A148AFA3A9E0938C9B585E"/>
      <w:bookmarkStart w:id="96" w:name="Z_327DA08CE3E547AFA5952A2F36D8CE93"/>
      <w:bookmarkEnd w:id="95"/>
      <w:bookmarkEnd w:id="94"/>
      <w:bookmarkEnd w:id="9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7" w:name="Q_327DA08CE3E547AFA5952A2F36D8CE93"/>
      <w:r>
        <w:rPr/>
        <w:t>躲：（　　）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8" w:name="Z_327DA08CE3E547AFA5952A2F36D8CE93"/>
      <w:bookmarkStart w:id="99" w:name="Z_795C980FA7CE45469E9B24FDCB460DD8"/>
      <w:bookmarkEnd w:id="98"/>
      <w:bookmarkEnd w:id="97"/>
      <w:bookmarkEnd w:id="9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0" w:name="Q_795C980FA7CE45469E9B24FDCB460DD8"/>
      <w:r>
        <w:rPr/>
        <w:t>逗：（　　）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01" w:name="Z_795C980FA7CE45469E9B24FDCB460DD8"/>
      <w:bookmarkStart w:id="102" w:name="Z_5CFB63E7B5F84445921350E0B96D7BE5"/>
      <w:bookmarkEnd w:id="101"/>
      <w:bookmarkEnd w:id="100"/>
      <w:bookmarkEnd w:id="10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03" w:name="Q_5CFB63E7B5F84445921350E0B96D7BE5"/>
      <w:r>
        <w:rPr/>
        <w:t>醉：（　　）—（　　　　）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04" w:name="Z_5CFB63E7B5F84445921350E0B96D7BE5"/>
      <w:bookmarkEnd w:id="104"/>
      <w:bookmarkEnd w:id="103"/>
      <w:r>
        <w:rPr/>
        <w:t>寫出不同的讀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05" w:name="Z_A4949113761141BCB24E7954D1189943"/>
      <w:bookmarkEnd w:id="10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06" w:name="Q_A4949113761141BCB24E7954D11899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bookmarkStart w:id="107" w:name="_1465317572"/>
      <w:bookmarkStart w:id="108" w:name="_1465212788"/>
      <w:bookmarkStart w:id="109" w:name="_1465206864"/>
      <w:bookmarkStart w:id="110" w:name="_1464612198"/>
      <w:bookmarkEnd w:id="107"/>
      <w:bookmarkEnd w:id="108"/>
      <w:bookmarkEnd w:id="109"/>
      <w:bookmarkEnd w:id="110"/>
      <w:r>
        <w:rPr/>
        <w:object w:dxaOrig="992" w:dyaOrig="4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6pt;height:222.4pt" filled="f" o:ole="">
            <v:imagedata r:id="rId4" o:title=""/>
          </v:shape>
          <o:OLEObject Type="Embed" ProgID="" ShapeID="ole_rId3" DrawAspect="Content" ObjectID="_416160420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11" w:name="Z_A4949113761141BCB24E7954D1189943"/>
      <w:bookmarkStart w:id="112" w:name="Z_C352170BBE5446848A1D857A9D0F79C7"/>
      <w:bookmarkEnd w:id="111"/>
      <w:bookmarkEnd w:id="106"/>
      <w:bookmarkEnd w:id="112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3" w:name="Q_C352170BBE5446848A1D857A9D0F79C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bookmarkStart w:id="114" w:name="_1465208873"/>
      <w:bookmarkStart w:id="115" w:name="_1464614147"/>
      <w:bookmarkEnd w:id="114"/>
      <w:bookmarkEnd w:id="115"/>
      <w:r>
        <w:rPr/>
        <w:object w:dxaOrig="1916" w:dyaOrig="4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8pt;height:204.95pt" filled="f" o:ole="">
            <v:imagedata r:id="rId6" o:title=""/>
          </v:shape>
          <o:OLEObject Type="Embed" ProgID="" ShapeID="ole_rId5" DrawAspect="Content" ObjectID="_1364182889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16" w:name="Z_C352170BBE5446848A1D857A9D0F79C7"/>
      <w:bookmarkStart w:id="117" w:name="Z_72C5A3235BAA4FD9AEDCAAE731C76773"/>
      <w:bookmarkEnd w:id="116"/>
      <w:bookmarkEnd w:id="113"/>
      <w:bookmarkEnd w:id="11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18" w:name="Q_72C5A3235BAA4FD9AEDCAAE731C767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bookmarkStart w:id="119" w:name="_1465208848"/>
      <w:bookmarkStart w:id="120" w:name="_1464614046"/>
      <w:bookmarkStart w:id="121" w:name="_1463897575"/>
      <w:bookmarkStart w:id="122" w:name="_1363604754"/>
      <w:bookmarkStart w:id="123" w:name="_1335802052"/>
      <w:bookmarkStart w:id="124" w:name="_1335802022"/>
      <w:bookmarkStart w:id="125" w:name="_1335801999"/>
      <w:bookmarkStart w:id="126" w:name="_1303194304"/>
      <w:bookmarkStart w:id="127" w:name="_1212821503"/>
      <w:bookmarkStart w:id="128" w:name="_1176559073"/>
      <w:bookmarkStart w:id="129" w:name="_1176558989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/>
        <w:object w:dxaOrig="1468" w:dyaOrig="40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4pt;height:204.95pt" filled="f" o:ole="">
            <v:imagedata r:id="rId8" o:title=""/>
          </v:shape>
          <o:OLEObject Type="Embed" ProgID="" ShapeID="ole_rId7" DrawAspect="Content" ObjectID="_1342839364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30" w:name="Z_72C5A3235BAA4FD9AEDCAAE731C76773"/>
      <w:bookmarkStart w:id="131" w:name="Z_0B7A003CDDA94D8EB89F650500087B72"/>
      <w:bookmarkEnd w:id="130"/>
      <w:bookmarkEnd w:id="118"/>
      <w:bookmarkEnd w:id="131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32" w:name="Q_0B7A003CDDA94D8EB89F650500087B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bookmarkStart w:id="133" w:name="_1465208898"/>
      <w:bookmarkStart w:id="134" w:name="_1464614176"/>
      <w:bookmarkEnd w:id="133"/>
      <w:bookmarkEnd w:id="134"/>
      <w:r>
        <w:rPr/>
        <w:object w:dxaOrig="1034" w:dyaOrig="42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pt;height:212.6pt" filled="f" o:ole="">
            <v:imagedata r:id="rId10" o:title=""/>
          </v:shape>
          <o:OLEObject Type="Embed" ProgID="" ShapeID="ole_rId9" DrawAspect="Content" ObjectID="_29170703" r:id="rId9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35" w:name="Z_0B7A003CDDA94D8EB89F650500087B72"/>
      <w:bookmarkStart w:id="136" w:name="Z_D37FD2BD4BF3469896B2B23950A26E56"/>
      <w:bookmarkEnd w:id="135"/>
      <w:bookmarkEnd w:id="132"/>
      <w:bookmarkEnd w:id="13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7" w:name="Q_D37FD2BD4BF3469896B2B23950A26E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bookmarkStart w:id="138" w:name="_1465206904"/>
      <w:bookmarkStart w:id="139" w:name="_1465206855"/>
      <w:bookmarkStart w:id="140" w:name="_1465206823"/>
      <w:bookmarkStart w:id="141" w:name="_1465206716"/>
      <w:bookmarkStart w:id="142" w:name="_1465206713"/>
      <w:bookmarkStart w:id="143" w:name="_1465206677"/>
      <w:bookmarkStart w:id="144" w:name="_1464612090"/>
      <w:bookmarkStart w:id="145" w:name="_1464612063"/>
      <w:bookmarkStart w:id="146" w:name="_1463898092"/>
      <w:bookmarkStart w:id="147" w:name="_1463898086"/>
      <w:bookmarkStart w:id="148" w:name="_1463898006"/>
      <w:bookmarkStart w:id="149" w:name="_1463897968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/>
        <w:object w:dxaOrig="992" w:dyaOrig="45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6pt;height:225.2pt" filled="f" o:ole="">
            <v:imagedata r:id="rId12" o:title=""/>
          </v:shape>
          <o:OLEObject Type="Embed" ProgID="" ShapeID="ole_rId11" DrawAspect="Content" ObjectID="_1969326324" r:id="rId11"/>
        </w:objec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50" w:name="Z_D37FD2BD4BF3469896B2B23950A26E56"/>
      <w:bookmarkEnd w:id="150"/>
      <w:bookmarkEnd w:id="137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1" w:name="Z_4277C00DE7A84E798BE8837C3280A8AC"/>
      <w:bookmarkEnd w:id="15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52" w:name="Q_4277C00DE7A84E798BE8837C3280A8AC"/>
      <w:r>
        <w:rPr/>
        <w:t>今天早上，</w:t>
      </w:r>
      <w:r>
        <w:rPr>
          <w:u w:val="single"/>
        </w:rPr>
        <w:t>美國</w:t>
      </w:r>
      <w:r>
        <w:rPr/>
        <w:t>中南部受到龍□風的襲擊，吹垮了許多房子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卷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3" w:name="Z_4277C00DE7A84E798BE8837C3280A8AC"/>
      <w:bookmarkStart w:id="154" w:name="Z_A51EF947077B4010B5C8CFE363910D9A"/>
      <w:bookmarkEnd w:id="153"/>
      <w:bookmarkEnd w:id="152"/>
      <w:bookmarkEnd w:id="15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55" w:name="Q_A51EF947077B4010B5C8CFE363910D9A"/>
      <w:r>
        <w:rPr/>
        <w:t>請選出和「醉」相同筆畫數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6" w:name="Z_A51EF947077B4010B5C8CFE363910D9A"/>
      <w:bookmarkStart w:id="157" w:name="Z_83A2BD2B4F9C451B8517D72F2559EDA5"/>
      <w:bookmarkEnd w:id="156"/>
      <w:bookmarkEnd w:id="155"/>
      <w:bookmarkEnd w:id="15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58" w:name="Q_83A2BD2B4F9C451B8517D72F2559EDA5"/>
      <w:r>
        <w:rPr/>
        <w:t>短語練習：（晴空）的（映照）。想一想，（　）中可以改填入哪一組語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學校，功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愛，孩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明月，凝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受傷，小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59" w:name="Z_83A2BD2B4F9C451B8517D72F2559EDA5"/>
      <w:bookmarkStart w:id="160" w:name="Z_1E862E81AD474916B5D856EDD1070365"/>
      <w:bookmarkEnd w:id="159"/>
      <w:bookmarkEnd w:id="158"/>
      <w:bookmarkEnd w:id="16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61" w:name="Q_1E862E81AD474916B5D856EDD1070365"/>
      <w:r>
        <w:rPr/>
        <w:t>下面哪一個「醉」字的用法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麻「醉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喝「醉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醉」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陶「醉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2" w:name="Z_1E862E81AD474916B5D856EDD1070365"/>
      <w:bookmarkStart w:id="163" w:name="Z_2A29E612CE094ACAB267DC4DA07C89F4"/>
      <w:bookmarkEnd w:id="162"/>
      <w:bookmarkEnd w:id="161"/>
      <w:bookmarkEnd w:id="16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64" w:name="Q_2A29E612CE094ACAB267DC4DA07C89F4"/>
      <w:r>
        <w:rPr/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5" w:name="Z_2A29E612CE094ACAB267DC4DA07C89F4"/>
      <w:bookmarkStart w:id="166" w:name="Z_C2E5146D25A145709872F8E060F6CF8D"/>
      <w:bookmarkEnd w:id="165"/>
      <w:bookmarkEnd w:id="164"/>
      <w:bookmarkEnd w:id="16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167" w:name="Q_C2E5146D25A145709872F8E060F6CF8D"/>
      <w:r>
        <w:rPr/>
        <w:t>下面哪一個「　」中的字，讀音和「潔白」的「潔」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接」受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結」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姐」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「界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68" w:name="Z_C2E5146D25A145709872F8E060F6CF8D"/>
      <w:bookmarkStart w:id="169" w:name="Z_28B06C4C11674CD391D30BD8BBAC7C9D"/>
      <w:bookmarkEnd w:id="168"/>
      <w:bookmarkEnd w:id="167"/>
      <w:bookmarkEnd w:id="16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170" w:name="Q_28B06C4C11674CD391D30BD8BBAC7C9D"/>
      <w:r>
        <w:rPr/>
        <w:t>下面哪一組字的部首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醉／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眨／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楓／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奧／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1" w:name="Z_28B06C4C11674CD391D30BD8BBAC7C9D"/>
      <w:bookmarkStart w:id="172" w:name="Z_A6F79B70720D46ECA9DCEBB73C9705DE"/>
      <w:bookmarkEnd w:id="171"/>
      <w:bookmarkEnd w:id="170"/>
      <w:bookmarkEnd w:id="17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173" w:name="Q_A6F79B70720D46ECA9DCEBB73C9705DE"/>
      <w:r>
        <w:rPr/>
        <w:t>選出部首不同的字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4" w:name="Z_A6F79B70720D46ECA9DCEBB73C9705DE"/>
      <w:bookmarkStart w:id="175" w:name="Z_9C22C8890BF2438F8260FABCB63C0B7F"/>
      <w:bookmarkEnd w:id="174"/>
      <w:bookmarkEnd w:id="173"/>
      <w:bookmarkEnd w:id="17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176" w:name="Q_9C22C8890BF2438F8260FABCB63C0B7F"/>
      <w:r>
        <w:rPr/>
        <w:t>下面哪一個選項的用字不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從林的氣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靜靜的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閃耀的晚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點點星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77" w:name="Z_9C22C8890BF2438F8260FABCB63C0B7F"/>
      <w:bookmarkStart w:id="178" w:name="Z_C5CD2DEEA1EC4EECA2F13F34D565A2FB"/>
      <w:bookmarkEnd w:id="177"/>
      <w:bookmarkEnd w:id="176"/>
      <w:bookmarkEnd w:id="17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179" w:name="Q_C5CD2DEEA1EC4EECA2F13F34D565A2FB"/>
      <w:r>
        <w:rPr/>
        <w:t>下面選項「　」中的注音寫成國字後，哪一組的國字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蜿</w:t>
      </w:r>
      <w:r>
        <w:rPr/>
        <w:t>」蜒╱「</w:t>
      </w:r>
      <w:r>
        <w:rPr>
          <w:rFonts w:eastAsia="書法居中（注音一）"/>
          <w:position w:val="14"/>
          <w:sz w:val="56"/>
        </w:rPr>
        <w:t>彎</w:t>
      </w:r>
      <w:r>
        <w:rPr/>
        <w:t>」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狂「</w:t>
      </w:r>
      <w:r>
        <w:rPr>
          <w:rFonts w:eastAsia="書法居中（注音一）"/>
          <w:position w:val="14"/>
          <w:sz w:val="56"/>
        </w:rPr>
        <w:t>封</w:t>
      </w:r>
      <w:r>
        <w:rPr/>
        <w:t>」╱「</w:t>
      </w:r>
      <w:r>
        <w:rPr>
          <w:rFonts w:eastAsia="書法居中（注音一）"/>
          <w:position w:val="14"/>
          <w:sz w:val="56"/>
        </w:rPr>
        <w:t>封</w:t>
      </w:r>
      <w:r>
        <w:rPr/>
        <w:t>」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一「</w:t>
      </w:r>
      <w:r>
        <w:rPr>
          <w:rFonts w:eastAsia="書法居中（注音一）"/>
          <w:position w:val="14"/>
          <w:sz w:val="56"/>
        </w:rPr>
        <w:t>朵</w:t>
      </w:r>
      <w:r>
        <w:rPr/>
        <w:t>」雲╱「</w:t>
      </w:r>
      <w:r>
        <w:rPr>
          <w:rFonts w:eastAsia="書法居中（注音一）"/>
          <w:position w:val="14"/>
          <w:sz w:val="56"/>
        </w:rPr>
        <w:t>朵</w:t>
      </w:r>
      <w:r>
        <w:rPr/>
        <w:t>」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eastAsia="書法居中（注音一）"/>
          <w:position w:val="14"/>
          <w:sz w:val="56"/>
        </w:rPr>
        <w:t>迴</w:t>
      </w:r>
      <w:r>
        <w:rPr/>
        <w:t>」避╱「</w:t>
      </w:r>
      <w:r>
        <w:rPr>
          <w:rFonts w:eastAsia="書法居中（注音一）"/>
          <w:position w:val="14"/>
          <w:sz w:val="56"/>
        </w:rPr>
        <w:t>迴</w:t>
      </w:r>
      <w:r>
        <w:rPr/>
        <w:t>」盪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80" w:name="Z_C5CD2DEEA1EC4EECA2F13F34D565A2FB"/>
      <w:bookmarkEnd w:id="180"/>
      <w:bookmarkEnd w:id="179"/>
      <w:r>
        <w:rPr/>
        <w:t>選出適當的語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1" w:name="Z_149ACA872C4340438722C6BDC6B39B23"/>
      <w:bookmarkEnd w:id="18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82" w:name="Q_149ACA872C4340438722C6BDC6B39B23"/>
      <w:r>
        <w:rPr/>
        <w:t>寶藏就□□這個箱子裡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藏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貼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印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拿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3" w:name="Z_149ACA872C4340438722C6BDC6B39B23"/>
      <w:bookmarkStart w:id="184" w:name="Z_C2F942C288C148CC82424D2A5FBE5294"/>
      <w:bookmarkEnd w:id="183"/>
      <w:bookmarkEnd w:id="182"/>
      <w:bookmarkEnd w:id="18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185" w:name="Q_C2F942C288C148CC82424D2A5FBE5294"/>
      <w:r>
        <w:rPr/>
        <w:t>下面哪一個「　」中的語詞使用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做果醬前，要先把水果切成「小丁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生病了，所以我躺在「廚房裡」休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居然「自告奮勇」的代表全班去參加比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我鼓起「勇氣」來接受挑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6" w:name="Z_C2F942C288C148CC82424D2A5FBE5294"/>
      <w:bookmarkStart w:id="187" w:name="Z_A986B8080A3A4D82880245C7D3CCEB43"/>
      <w:bookmarkEnd w:id="186"/>
      <w:bookmarkEnd w:id="185"/>
      <w:bookmarkEnd w:id="18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188" w:name="Q_A986B8080A3A4D82880245C7D3CCEB43"/>
      <w:r>
        <w:rPr/>
        <w:t>運動之後，每個人肚子都□□，發出咕嚕咕嚕的聲音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腫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89" w:name="Z_A986B8080A3A4D82880245C7D3CCEB43"/>
      <w:bookmarkStart w:id="190" w:name="Z_F1DDBC89215744CD8CA5BE81BBAAFB2E"/>
      <w:bookmarkEnd w:id="189"/>
      <w:bookmarkEnd w:id="188"/>
      <w:bookmarkEnd w:id="19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191" w:name="Q_F1DDBC89215744CD8CA5BE81BBAAFB2E"/>
      <w:r>
        <w:rPr/>
        <w:t>合唱團悠揚的歌聲一直□□在我的腦海中。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迴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迴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迴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迂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2" w:name="Z_F1DDBC89215744CD8CA5BE81BBAAFB2E"/>
      <w:bookmarkStart w:id="193" w:name="Z_5610437C033D4B65A42C8EE24FF5AE7A"/>
      <w:bookmarkEnd w:id="192"/>
      <w:bookmarkEnd w:id="191"/>
      <w:bookmarkEnd w:id="19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194" w:name="Q_5610437C033D4B65A42C8EE24FF5AE7A"/>
      <w:r>
        <w:rPr>
          <w:u w:val="single"/>
        </w:rPr>
        <w:t>金馬獎</w:t>
      </w:r>
      <w:r>
        <w:rPr/>
        <w:t>頒獎典禮的會場，群星聚集，星光□□！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跳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雀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閃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炫耀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95" w:name="Z_5610437C033D4B65A42C8EE24FF5AE7A"/>
      <w:bookmarkEnd w:id="195"/>
      <w:bookmarkEnd w:id="194"/>
      <w:r>
        <w:rPr/>
        <w:t>字詞義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6" w:name="Z_246175A4F71C4A55B988D0EB2437F06D"/>
      <w:bookmarkEnd w:id="196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197" w:name="Q_246175A4F71C4A55B988D0EB2437F06D"/>
      <w:r>
        <w:rPr/>
        <w:t>下面哪一組語詞是相反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藏／保守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身影／身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蜿蜒／筆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撿起／拾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198" w:name="Z_246175A4F71C4A55B988D0EB2437F06D"/>
      <w:bookmarkStart w:id="199" w:name="Z_BE81270114584EEC8EE69B29FF45AD3E"/>
      <w:bookmarkEnd w:id="198"/>
      <w:bookmarkEnd w:id="197"/>
      <w:bookmarkEnd w:id="19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00" w:name="Q_BE81270114584EEC8EE69B29FF45AD3E"/>
      <w:r>
        <w:rPr/>
        <w:t>「</w:t>
      </w:r>
      <w:r>
        <w:rPr>
          <w:u w:val="single"/>
        </w:rPr>
        <w:t>小雨</w:t>
      </w:r>
      <w:r>
        <w:rPr/>
        <w:t>欠下大筆債務，只好躲在山上，以免債主上門討債。」句中的「躲在」和下面哪一個語詞的意思相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收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隱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躲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逃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1" w:name="Z_BE81270114584EEC8EE69B29FF45AD3E"/>
      <w:bookmarkStart w:id="202" w:name="Z_9CC9D116A44843F8B847F218C1B6B90F"/>
      <w:bookmarkEnd w:id="201"/>
      <w:bookmarkEnd w:id="200"/>
      <w:bookmarkEnd w:id="20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03" w:name="Q_9CC9D116A44843F8B847F218C1B6B90F"/>
      <w:r>
        <w:rPr/>
        <w:t>「星空閃耀著光芒，照亮漆黑的大地。」句中「閃耀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歡喜跳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光亮耀眼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心中非常開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急著想嘗試一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4" w:name="Z_9CC9D116A44843F8B847F218C1B6B90F"/>
      <w:bookmarkStart w:id="205" w:name="Z_0EBA3F38F467468C8A9B15590B767785"/>
      <w:bookmarkEnd w:id="204"/>
      <w:bookmarkEnd w:id="203"/>
      <w:bookmarkEnd w:id="205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06" w:name="Q_0EBA3F38F467468C8A9B15590B767785"/>
      <w:r>
        <w:rPr/>
        <w:t>傍晚昏暗的天色，叫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夜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暮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景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07" w:name="Z_0EBA3F38F467468C8A9B15590B767785"/>
      <w:bookmarkStart w:id="208" w:name="Z_095B95BE076A47E9B0D09DA2561A2632"/>
      <w:bookmarkEnd w:id="207"/>
      <w:bookmarkEnd w:id="206"/>
      <w:bookmarkEnd w:id="208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09" w:name="Q_095B95BE076A47E9B0D09DA2561A2632"/>
      <w:r>
        <w:rPr/>
        <w:t>「家中要常保持潔淨，才不容易生病。」句中「潔淨」的意思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純白、洗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乾淨、清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結束、乾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清洗汙垢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10" w:name="Z_095B95BE076A47E9B0D09DA2561A2632"/>
      <w:bookmarkEnd w:id="210"/>
      <w:bookmarkEnd w:id="209"/>
      <w:r>
        <w:rPr/>
        <w:t>課文文意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1" w:name="Z_FA3AF4642BD743899016321A80D8CFB4"/>
      <w:bookmarkEnd w:id="21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   )</w:t>
      </w:r>
      <w:bookmarkStart w:id="212" w:name="Q_FA3AF4642BD743899016321A80D8CFB4"/>
      <w:r>
        <w:rPr/>
        <w:t>在</w:t>
      </w:r>
      <w:r>
        <w:rPr>
          <w:u w:val="wave"/>
        </w:rPr>
        <w:t>特別的滋味</w:t>
      </w:r>
      <w:r>
        <w:rPr/>
        <w:t>一課中，下面哪一項不是製作蛋炒飯的程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火腿先炒出香味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把食材切成小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炒完備料，再加入白飯拌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先去農場裡找雞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3" w:name="Z_FA3AF4642BD743899016321A80D8CFB4"/>
      <w:bookmarkStart w:id="214" w:name="Z_AE0F41CFEDC84E8FB3FA6BF15F1ADB1D"/>
      <w:bookmarkEnd w:id="213"/>
      <w:bookmarkEnd w:id="212"/>
      <w:bookmarkEnd w:id="21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   )</w:t>
      </w:r>
      <w:bookmarkStart w:id="215" w:name="Q_AE0F41CFEDC84E8FB3FA6BF15F1ADB1D"/>
      <w:r>
        <w:rPr/>
        <w:t>在</w:t>
      </w:r>
      <w:r>
        <w:rPr>
          <w:u w:val="wave"/>
        </w:rPr>
        <w:t>收藏秋天</w:t>
      </w:r>
      <w:r>
        <w:rPr/>
        <w:t>一課中，人們都在</w:t>
      </w:r>
      <w:r>
        <w:rPr>
          <w:u w:val="single"/>
        </w:rPr>
        <w:t>奧萬大</w:t>
      </w:r>
      <w:r>
        <w:rPr/>
        <w:t>尋找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春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夏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秋天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冬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6" w:name="Z_AE0F41CFEDC84E8FB3FA6BF15F1ADB1D"/>
      <w:bookmarkStart w:id="217" w:name="Z_5F3BC7AAFD4F4581B12B27ABAEF91B6D"/>
      <w:bookmarkEnd w:id="216"/>
      <w:bookmarkEnd w:id="215"/>
      <w:bookmarkEnd w:id="21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   )</w:t>
      </w:r>
      <w:bookmarkStart w:id="218" w:name="Q_5F3BC7AAFD4F4581B12B27ABAEF91B6D"/>
      <w:r>
        <w:rPr/>
        <w:t>在</w:t>
      </w:r>
      <w:r>
        <w:rPr>
          <w:u w:val="wave"/>
        </w:rPr>
        <w:t>特別的滋味</w:t>
      </w:r>
      <w:r>
        <w:rPr/>
        <w:t>一課中，誰和作者一起完成了餐點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阿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好朋友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廚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19" w:name="Z_5F3BC7AAFD4F4581B12B27ABAEF91B6D"/>
      <w:bookmarkStart w:id="220" w:name="Z_C83978934F3F4283994E5870D91233A6"/>
      <w:bookmarkEnd w:id="219"/>
      <w:bookmarkEnd w:id="218"/>
      <w:bookmarkEnd w:id="22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   )</w:t>
      </w:r>
      <w:bookmarkStart w:id="221" w:name="Q_C83978934F3F4283994E5870D91233A6"/>
      <w:r>
        <w:rPr/>
        <w:t>在</w:t>
      </w:r>
      <w:r>
        <w:rPr>
          <w:u w:val="wave"/>
        </w:rPr>
        <w:t>山中傳奇</w:t>
      </w:r>
      <w:r>
        <w:rPr>
          <w:w w:val="200"/>
          <w:u w:val="wave"/>
        </w:rPr>
        <w:t>—</w:t>
      </w:r>
      <w:r>
        <w:rPr>
          <w:u w:val="wave"/>
        </w:rPr>
        <w:t>達娜伊谷</w:t>
      </w:r>
      <w:r>
        <w:rPr/>
        <w:t>一課中，</w:t>
      </w:r>
      <w:r>
        <w:rPr>
          <w:u w:val="single"/>
        </w:rPr>
        <w:t>鄒族</w:t>
      </w:r>
      <w:r>
        <w:rPr/>
        <w:t>人開始主動守護</w:t>
      </w:r>
      <w:r>
        <w:rPr>
          <w:u w:val="single"/>
        </w:rPr>
        <w:t>達娜伊谷溪</w:t>
      </w:r>
      <w:r>
        <w:rPr/>
        <w:t>的主要原因是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八八風災」讓原本美麗的溪谷，失去了往日的風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達娜伊谷</w:t>
      </w:r>
      <w:r>
        <w:rPr/>
        <w:t>發生過一場傳染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外地人來這裡盜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他們配合建造吊橋、步道和涼亭，發展觀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2" w:name="Z_C83978934F3F4283994E5870D91233A6"/>
      <w:bookmarkStart w:id="223" w:name="Z_23987D06ECAC42ED8817B616F3942849"/>
      <w:bookmarkEnd w:id="222"/>
      <w:bookmarkEnd w:id="221"/>
      <w:bookmarkEnd w:id="22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   )</w:t>
      </w:r>
      <w:bookmarkStart w:id="224" w:name="Q_23987D06ECAC42ED8817B616F3942849"/>
      <w:r>
        <w:rPr/>
        <w:t>在</w:t>
      </w:r>
      <w:r>
        <w:rPr>
          <w:u w:val="wave"/>
        </w:rPr>
        <w:t>特別的滋味</w:t>
      </w:r>
      <w:r>
        <w:rPr/>
        <w:t>一課中，下面哪一項不是一盤辛苦完成的蛋炒飯，為全家人帶來的感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為家裡帶來開心的氣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起來有滿滿的幸福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讓作者決定參加廚藝大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大家都被逗笑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5" w:name="Z_23987D06ECAC42ED8817B616F3942849"/>
      <w:bookmarkStart w:id="226" w:name="Z_3E6572F29E914F8A8CB0D715684ABDB0"/>
      <w:bookmarkEnd w:id="225"/>
      <w:bookmarkEnd w:id="224"/>
      <w:bookmarkEnd w:id="22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   )</w:t>
      </w:r>
      <w:bookmarkStart w:id="227" w:name="Q_3E6572F29E914F8A8CB0D715684ABDB0"/>
      <w:r>
        <w:rPr/>
        <w:t>在</w:t>
      </w:r>
      <w:r>
        <w:rPr>
          <w:u w:val="wave"/>
        </w:rPr>
        <w:t>特別的滋味</w:t>
      </w:r>
      <w:r>
        <w:rPr/>
        <w:t>一課中，作者的弟弟肚子好餓，只好跟誰求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作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奶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爸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28" w:name="Z_3E6572F29E914F8A8CB0D715684ABDB0"/>
      <w:bookmarkStart w:id="229" w:name="Z_1D6D05E79C704BA4BD2EDC34F86AE83E"/>
      <w:bookmarkEnd w:id="228"/>
      <w:bookmarkEnd w:id="227"/>
      <w:bookmarkEnd w:id="22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   )</w:t>
      </w:r>
      <w:bookmarkStart w:id="230" w:name="Q_1D6D05E79C704BA4BD2EDC34F86AE83E"/>
      <w:r>
        <w:rPr/>
        <w:t>在</w:t>
      </w:r>
      <w:r>
        <w:rPr>
          <w:u w:val="wave"/>
        </w:rPr>
        <w:t>山中傳奇</w:t>
      </w:r>
      <w:r>
        <w:rPr>
          <w:w w:val="200"/>
          <w:u w:val="wave"/>
        </w:rPr>
        <w:t>—</w:t>
      </w:r>
      <w:r>
        <w:rPr>
          <w:u w:val="wave"/>
        </w:rPr>
        <w:t>達娜伊谷</w:t>
      </w:r>
      <w:r>
        <w:rPr/>
        <w:t>一課中，作者如何形容</w:t>
      </w:r>
      <w:r>
        <w:rPr>
          <w:u w:val="single"/>
        </w:rPr>
        <w:t>達娜伊谷</w:t>
      </w:r>
      <w:r>
        <w:rPr/>
        <w:t>美麗的景色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福爾摩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上瑤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世外桃源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仙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1" w:name="Z_1D6D05E79C704BA4BD2EDC34F86AE83E"/>
      <w:bookmarkStart w:id="232" w:name="Z_79C8D1BB1B8340D39DECB256FDC72BF1"/>
      <w:bookmarkEnd w:id="231"/>
      <w:bookmarkEnd w:id="230"/>
      <w:bookmarkEnd w:id="23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   )</w:t>
      </w:r>
      <w:bookmarkStart w:id="233" w:name="Q_79C8D1BB1B8340D39DECB256FDC72BF1"/>
      <w:r>
        <w:rPr/>
        <w:t>在</w:t>
      </w:r>
      <w:r>
        <w:rPr>
          <w:u w:val="wave"/>
        </w:rPr>
        <w:t>特別的滋味</w:t>
      </w:r>
      <w:r>
        <w:rPr/>
        <w:t>一課中，作者最喜歡看什麼節目，所以對下廚很有興趣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新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娛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體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美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4" w:name="Z_79C8D1BB1B8340D39DECB256FDC72BF1"/>
      <w:bookmarkStart w:id="235" w:name="Z_AD29127F1F714EFFB35F177F02CADD0A"/>
      <w:bookmarkEnd w:id="234"/>
      <w:bookmarkEnd w:id="233"/>
      <w:bookmarkEnd w:id="23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   )</w:t>
      </w:r>
      <w:bookmarkStart w:id="236" w:name="Q_AD29127F1F714EFFB35F177F02CADD0A"/>
      <w:r>
        <w:rPr/>
        <w:t>在</w:t>
      </w:r>
      <w:r>
        <w:rPr>
          <w:u w:val="wave"/>
        </w:rPr>
        <w:t>山中傳奇</w:t>
      </w:r>
      <w:r>
        <w:rPr>
          <w:w w:val="200"/>
          <w:u w:val="wave"/>
        </w:rPr>
        <w:t>—</w:t>
      </w:r>
      <w:r>
        <w:rPr>
          <w:u w:val="wave"/>
        </w:rPr>
        <w:t>達娜伊谷</w:t>
      </w:r>
      <w:r>
        <w:rPr/>
        <w:t>一課中，外地人為什麼能方便進出</w:t>
      </w:r>
      <w:r>
        <w:rPr>
          <w:u w:val="single"/>
        </w:rPr>
        <w:t>達娜伊谷</w:t>
      </w:r>
      <w:r>
        <w:rPr/>
        <w:t>？因為有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北迴鐵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南迴鐵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阿里山公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中部橫貫公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/>
      </w:pPr>
      <w:bookmarkStart w:id="237" w:name="Z_AD29127F1F714EFFB35F177F02CADD0A"/>
      <w:bookmarkStart w:id="238" w:name="Z_C6EEA34A48EE4D9C85F0B59328815EEF"/>
      <w:bookmarkEnd w:id="237"/>
      <w:bookmarkEnd w:id="236"/>
      <w:bookmarkEnd w:id="23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239" w:name="Q_C6EEA34A48EE4D9C85F0B59328815EEF"/>
      <w:r>
        <w:rPr/>
        <w:t>在</w:t>
      </w:r>
      <w:r>
        <w:rPr>
          <w:u w:val="wave"/>
        </w:rPr>
        <w:t>特別的滋味</w:t>
      </w:r>
      <w:r>
        <w:rPr/>
        <w:t>一課中，媽媽為什麼覺得這是她吃過最有「味道」的蛋炒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要反諷作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媽媽的味覺不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裡面有家人滿滿的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因為媽媽不能吃鹽巴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40" w:name="Z_C6EEA34A48EE4D9C85F0B59328815EEF"/>
      <w:bookmarkEnd w:id="240"/>
      <w:bookmarkEnd w:id="239"/>
      <w:r>
        <w:rPr/>
        <w:t>意思相近的畫○，不是的打</w:t>
      </w:r>
      <w:r>
        <w:rPr/>
        <w:t>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41" w:name="Z_288E09EF1B3F4D939C534EAF37B3D7B0"/>
      <w:bookmarkEnd w:id="24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42" w:name="Q_288E09EF1B3F4D939C534EAF37B3D7B0"/>
      <w:r>
        <w:rPr/>
        <w:t>尋找（　）找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43" w:name="Z_288E09EF1B3F4D939C534EAF37B3D7B0"/>
      <w:bookmarkStart w:id="244" w:name="Z_005BE24A4E9143A8B424B78A25E60118"/>
      <w:bookmarkEnd w:id="243"/>
      <w:bookmarkEnd w:id="242"/>
      <w:bookmarkEnd w:id="24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45" w:name="Q_005BE24A4E9143A8B424B78A25E60118"/>
      <w:r>
        <w:rPr/>
        <w:t>柔媚（　）柔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46" w:name="Z_005BE24A4E9143A8B424B78A25E60118"/>
      <w:bookmarkStart w:id="247" w:name="Z_BC2695409163446FB273331875C7B7D8"/>
      <w:bookmarkEnd w:id="246"/>
      <w:bookmarkEnd w:id="245"/>
      <w:bookmarkEnd w:id="24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48" w:name="Q_BC2695409163446FB273331875C7B7D8"/>
      <w:r>
        <w:rPr/>
        <w:t>歡躍（　）跳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49" w:name="Z_BC2695409163446FB273331875C7B7D8"/>
      <w:bookmarkStart w:id="250" w:name="Z_F756D2AB7E0C4EABAE17C5D69B003F47"/>
      <w:bookmarkEnd w:id="249"/>
      <w:bookmarkEnd w:id="248"/>
      <w:bookmarkEnd w:id="250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51" w:name="Q_F756D2AB7E0C4EABAE17C5D69B003F47"/>
      <w:r>
        <w:rPr/>
        <w:t>眨眨眼（　）揉揉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52" w:name="Z_F756D2AB7E0C4EABAE17C5D69B003F47"/>
      <w:bookmarkStart w:id="253" w:name="Z_09CDC837CD294B47A7B620D41C05B3E6"/>
      <w:bookmarkEnd w:id="252"/>
      <w:bookmarkEnd w:id="251"/>
      <w:bookmarkEnd w:id="25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254" w:name="Q_09CDC837CD294B47A7B620D41C05B3E6"/>
      <w:r>
        <w:rPr/>
        <w:t>保守（　）說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55" w:name="Z_09CDC837CD294B47A7B620D41C05B3E6"/>
      <w:bookmarkStart w:id="256" w:name="Z_2B7D7EEFAD7149F7AC251398F904B0EC"/>
      <w:bookmarkEnd w:id="255"/>
      <w:bookmarkEnd w:id="254"/>
      <w:bookmarkEnd w:id="256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257" w:name="Q_2B7D7EEFAD7149F7AC251398F904B0EC"/>
      <w:r>
        <w:rPr/>
        <w:t>迴盪（　）放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58" w:name="Z_2B7D7EEFAD7149F7AC251398F904B0EC"/>
      <w:bookmarkStart w:id="259" w:name="Z_FCA5B2ED0037452EB54F2AFDEB41AA50"/>
      <w:bookmarkEnd w:id="258"/>
      <w:bookmarkEnd w:id="257"/>
      <w:bookmarkEnd w:id="259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260" w:name="Q_FCA5B2ED0037452EB54F2AFDEB41AA50"/>
      <w:r>
        <w:rPr/>
        <w:t>悄悄的（　）快快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61" w:name="Z_FCA5B2ED0037452EB54F2AFDEB41AA50"/>
      <w:bookmarkStart w:id="262" w:name="Z_E8D35019818D47308570B528FD46CCDC"/>
      <w:bookmarkEnd w:id="261"/>
      <w:bookmarkEnd w:id="260"/>
      <w:bookmarkEnd w:id="262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63" w:name="Q_E8D35019818D47308570B528FD46CCDC"/>
      <w:r>
        <w:rPr/>
        <w:t>映照（　）照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64" w:name="Z_E8D35019818D47308570B528FD46CCDC"/>
      <w:bookmarkStart w:id="265" w:name="Z_8325A963990144AABF2CD2B5919FC903"/>
      <w:bookmarkEnd w:id="264"/>
      <w:bookmarkEnd w:id="263"/>
      <w:bookmarkEnd w:id="265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66" w:name="Q_8325A963990144AABF2CD2B5919FC903"/>
      <w:r>
        <w:rPr/>
        <w:t>捲落（　）撿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67" w:name="Z_8325A963990144AABF2CD2B5919FC903"/>
      <w:bookmarkStart w:id="268" w:name="Z_99CC99F9C2CD4324BF3DE772272706B7"/>
      <w:bookmarkEnd w:id="267"/>
      <w:bookmarkEnd w:id="266"/>
      <w:bookmarkEnd w:id="26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69" w:name="Q_99CC99F9C2CD4324BF3DE772272706B7"/>
      <w:r>
        <w:rPr/>
        <w:t>閃耀（　）耀眼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70" w:name="Z_99CC99F9C2CD4324BF3DE772272706B7"/>
      <w:bookmarkEnd w:id="270"/>
      <w:bookmarkEnd w:id="269"/>
      <w:r>
        <w:rPr/>
        <w:t>成語運用（題組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71" w:name="Z_7F4509A3D88F4780879F071BA37DBE76"/>
      <w:bookmarkEnd w:id="27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272" w:name="Q_7F4509A3D88F4780879F071BA37DBE7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吃裡扒外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焦孟不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同床異夢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不識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他們兩個是超級好朋友，總是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的兩夫妻很難再繼續一起生活下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他雖然（　），但仍在自己的專業技能上不斷努力，也成就了一番事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她（　），幫助外人欺騙家人，讓媽媽很傷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73" w:name="Z_7F4509A3D88F4780879F071BA37DBE76"/>
      <w:bookmarkStart w:id="274" w:name="Z_297FCE642B5F4688B360FD979EEB1658"/>
      <w:bookmarkEnd w:id="273"/>
      <w:bookmarkEnd w:id="272"/>
      <w:bookmarkEnd w:id="27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275" w:name="Q_297FCE642B5F4688B360FD979EEB165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日復一日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價值連城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目無尊長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幸災樂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這個古董（　），請小心收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小新</w:t>
      </w:r>
      <w:r>
        <w:rPr/>
        <w:t>不小心跌倒，已經夠可憐，你別再（　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奶奶（　）的說著往日輝煌事蹟，實在可憐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你這種（　）的行為，會受到大家的責備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276" w:name="Z_297FCE642B5F4688B360FD979EEB1658"/>
      <w:bookmarkStart w:id="277" w:name="Z_ED90C6CF2C39447FBE115802626EE770"/>
      <w:bookmarkEnd w:id="276"/>
      <w:bookmarkEnd w:id="275"/>
      <w:bookmarkEnd w:id="277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278" w:name="Q_ED90C6CF2C39447FBE115802626EE77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焦頭爛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迫不及待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個中滋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撒手人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我（　）的想把我的決定告訴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這件事情非得親身經歷，否則很難體會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最近的考試好多，又加上預習時間不足，弄得大家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他因意外而（　），留下三個稚兒無人照顧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9" w:name="Z_ED90C6CF2C39447FBE115802626EE770"/>
      <w:bookmarkStart w:id="280" w:name="Z_ED90C6CF2C39447FBE115802626EE770"/>
      <w:bookmarkEnd w:id="280"/>
      <w:bookmarkEnd w:id="27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113082800_題目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9:00Z</dcterms:created>
  <dc:creator>USER</dc:creator>
  <dc:description/>
  <cp:keywords/>
  <dc:language>en-US</dc:language>
  <cp:lastModifiedBy>USER</cp:lastModifiedBy>
  <dcterms:modified xsi:type="dcterms:W3CDTF">2015-11-13T00:29:00Z</dcterms:modified>
  <cp:revision>2</cp:revision>
  <dc:subject/>
  <dc:title>20151113082800_題目卷</dc:title>
</cp:coreProperties>
</file>