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127"/>
        <w:gridCol w:w="1385"/>
      </w:tblGrid>
      <w:tr>
        <w:trPr/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tbl>
            <w:tblPr>
              <w:tblW w:w="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Style w:val="Style17"/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Style w:val="Style17"/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╳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a196977*P*0020*+*00206a195">
    <w:altName w:val="SMbarcode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答案○ (答案)"/>
    <w:qFormat/>
    <w:rPr>
      <w:rFonts w:ascii="ATC-6a196977*P*0020*+*00206a195;SMbarcode" w:hAnsi="ATC-6a196977*P*0020*+*00206a195;SMbarcode" w:eastAsia="ATC-6a196977*P*0020*+*00206a195;SMbarcode"/>
      <w:color w:val="E4007F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7:00Z</dcterms:created>
  <dc:creator>USER</dc:creator>
  <dc:description/>
  <cp:keywords/>
  <dc:language>en-US</dc:language>
  <cp:lastModifiedBy>USER</cp:lastModifiedBy>
  <dcterms:modified xsi:type="dcterms:W3CDTF">2015-10-01T03:37:00Z</dcterms:modified>
  <cp:revision>2</cp:revision>
  <dc:subject/>
  <dc:title/>
</cp:coreProperties>
</file>