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改錯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0" w:name="Z_EB701227E22440D6B14B0D39C1A295EB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W_EB701227E22440D6B14B0D39C1A295EB"/>
      <w:bookmarkStart w:id="2" w:name="A_EB701227E22440D6B14B0D39C1A295EB"/>
      <w:r>
        <w:rPr>
          <w:color w:val="0000FF"/>
        </w:rPr>
        <w:t>立</w:t>
      </w:r>
      <w:bookmarkEnd w:id="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" w:name="Z_EB701227E22440D6B14B0D39C1A295EB"/>
      <w:bookmarkStart w:id="4" w:name="Z_BF98816ED5E4449599C6CACF6C83C113"/>
      <w:bookmarkEnd w:id="3"/>
      <w:bookmarkEnd w:id="2"/>
      <w:bookmarkEnd w:id="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5" w:name="W_BF98816ED5E4449599C6CACF6C83C113"/>
      <w:bookmarkStart w:id="6" w:name="A_BF98816ED5E4449599C6CACF6C83C113"/>
      <w:r>
        <w:rPr>
          <w:color w:val="0000FF"/>
        </w:rPr>
        <w:t>蘊</w:t>
      </w:r>
      <w:bookmarkEnd w:id="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" w:name="Z_BF98816ED5E4449599C6CACF6C83C113"/>
      <w:bookmarkStart w:id="8" w:name="Z_2451AF24769343A482B14C24458C0D7E"/>
      <w:bookmarkEnd w:id="7"/>
      <w:bookmarkEnd w:id="6"/>
      <w:bookmarkEnd w:id="8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9" w:name="W_2451AF24769343A482B14C24458C0D7E"/>
      <w:bookmarkStart w:id="10" w:name="A_2451AF24769343A482B14C24458C0D7E"/>
      <w:r>
        <w:rPr>
          <w:color w:val="0000FF"/>
        </w:rPr>
        <w:t>翼</w:t>
      </w:r>
      <w:bookmarkEnd w:id="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" w:name="Z_2451AF24769343A482B14C24458C0D7E"/>
      <w:bookmarkStart w:id="12" w:name="Z_8929DD3C75EB4331BDB9CDDCD62F34A1"/>
      <w:bookmarkEnd w:id="11"/>
      <w:bookmarkEnd w:id="10"/>
      <w:bookmarkEnd w:id="12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3" w:name="W_8929DD3C75EB4331BDB9CDDCD62F34A1"/>
      <w:bookmarkStart w:id="14" w:name="A_8929DD3C75EB4331BDB9CDDCD62F34A1"/>
      <w:r>
        <w:rPr>
          <w:color w:val="0000FF"/>
        </w:rPr>
        <w:t>態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5" w:name="Z_8929DD3C75EB4331BDB9CDDCD62F34A1"/>
      <w:bookmarkStart w:id="16" w:name="Z_9520D022AE3349EC83AC7E1611313282"/>
      <w:bookmarkEnd w:id="15"/>
      <w:bookmarkEnd w:id="14"/>
      <w:bookmarkEnd w:id="16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7" w:name="W_9520D022AE3349EC83AC7E1611313282"/>
      <w:bookmarkStart w:id="18" w:name="A_9520D022AE3349EC83AC7E1611313282"/>
      <w:r>
        <w:rPr>
          <w:color w:val="0000FF"/>
        </w:rPr>
        <w:t>翼</w:t>
      </w:r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" w:name="Z_9520D022AE3349EC83AC7E1611313282"/>
      <w:bookmarkStart w:id="20" w:name="Z_F0D4262AA3E94ED48E168ECF9E32D67D"/>
      <w:bookmarkEnd w:id="19"/>
      <w:bookmarkEnd w:id="18"/>
      <w:bookmarkEnd w:id="2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1" w:name="W_F0D4262AA3E94ED48E168ECF9E32D67D"/>
      <w:bookmarkStart w:id="22" w:name="A_F0D4262AA3E94ED48E168ECF9E32D67D"/>
      <w:r>
        <w:rPr>
          <w:color w:val="0000FF"/>
        </w:rPr>
        <w:t>播</w:t>
      </w:r>
      <w:bookmarkEnd w:id="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3" w:name="Z_F0D4262AA3E94ED48E168ECF9E32D67D"/>
      <w:bookmarkStart w:id="24" w:name="Z_6DFB9AC89AA74F7BAFA2145CDF962BA0"/>
      <w:bookmarkEnd w:id="23"/>
      <w:bookmarkEnd w:id="22"/>
      <w:bookmarkEnd w:id="24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5" w:name="W_6DFB9AC89AA74F7BAFA2145CDF962BA0"/>
      <w:bookmarkStart w:id="26" w:name="A_6DFB9AC89AA74F7BAFA2145CDF962BA0"/>
      <w:r>
        <w:rPr>
          <w:color w:val="0000FF"/>
        </w:rPr>
        <w:t>潮</w:t>
      </w:r>
      <w:bookmarkEnd w:id="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7" w:name="Z_6DFB9AC89AA74F7BAFA2145CDF962BA0"/>
      <w:bookmarkStart w:id="28" w:name="Z_D56C9AAA313F445099655E6AFBA0962F"/>
      <w:bookmarkEnd w:id="27"/>
      <w:bookmarkEnd w:id="26"/>
      <w:bookmarkEnd w:id="28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9" w:name="W_D56C9AAA313F445099655E6AFBA0962F"/>
      <w:bookmarkStart w:id="30" w:name="A_D56C9AAA313F445099655E6AFBA0962F"/>
      <w:r>
        <w:rPr>
          <w:color w:val="0000FF"/>
        </w:rPr>
        <w:t>揚</w:t>
      </w:r>
      <w:bookmarkEnd w:id="2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1" w:name="Z_D56C9AAA313F445099655E6AFBA0962F"/>
      <w:bookmarkStart w:id="32" w:name="Z_AC94269F867D40BC85EEAA0AF5377CB7"/>
      <w:bookmarkEnd w:id="31"/>
      <w:bookmarkEnd w:id="30"/>
      <w:bookmarkEnd w:id="32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33" w:name="A_AC94269F867D40BC85EEAA0AF5377CB7"/>
      <w:r>
        <w:rPr>
          <w:color w:val="0000FF"/>
        </w:rPr>
        <w:t>質；資；做；態；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4" w:name="E_AC94269F867D40BC85EEAA0AF5377CB7"/>
      <w:bookmarkEnd w:id="33"/>
      <w:bookmarkEnd w:id="3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直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質；姿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資；作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做；太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態；購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5" w:name="Z_AC94269F867D40BC85EEAA0AF5377CB7"/>
      <w:bookmarkStart w:id="36" w:name="E_AC94269F867D40BC85EEAA0AF5377CB7"/>
      <w:bookmarkStart w:id="37" w:name="Z_EDD26D71E66543BE83C14A99D5426F3F"/>
      <w:bookmarkEnd w:id="35"/>
      <w:bookmarkEnd w:id="36"/>
      <w:bookmarkEnd w:id="3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8" w:name="A_EDD26D71E66543BE83C14A99D5426F3F"/>
      <w:r>
        <w:rPr>
          <w:color w:val="0000FF"/>
        </w:rPr>
        <w:t>播；考；挑；嘗；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9" w:name="E_EDD26D71E66543BE83C14A99D5426F3F"/>
      <w:bookmarkEnd w:id="38"/>
      <w:bookmarkEnd w:id="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番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播；烤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考；桃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挑；常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嘗；捧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0" w:name="Z_EDD26D71E66543BE83C14A99D5426F3F"/>
      <w:bookmarkStart w:id="41" w:name="E_EDD26D71E66543BE83C14A99D5426F3F"/>
      <w:bookmarkStart w:id="42" w:name="Z_FA0B76F185A64675AB03382761FBD523"/>
      <w:bookmarkEnd w:id="40"/>
      <w:bookmarkEnd w:id="41"/>
      <w:bookmarkEnd w:id="4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3" w:name="W_FA0B76F185A64675AB03382761FBD523"/>
      <w:bookmarkStart w:id="44" w:name="A_FA0B76F185A64675AB03382761FBD523"/>
      <w:r>
        <w:rPr>
          <w:color w:val="0000FF"/>
        </w:rPr>
        <w:t>言</w:t>
      </w:r>
      <w:bookmarkEnd w:id="4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5" w:name="Z_FA0B76F185A64675AB03382761FBD523"/>
      <w:bookmarkStart w:id="46" w:name="Z_0C3B3342F6BC4C7B9B15B4A9A249823E"/>
      <w:bookmarkEnd w:id="45"/>
      <w:bookmarkEnd w:id="44"/>
      <w:bookmarkEnd w:id="4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7" w:name="W_0C3B3342F6BC4C7B9B15B4A9A249823E"/>
      <w:bookmarkStart w:id="48" w:name="A_0C3B3342F6BC4C7B9B15B4A9A249823E"/>
      <w:r>
        <w:rPr>
          <w:color w:val="0000FF"/>
        </w:rPr>
        <w:t>挑</w:t>
      </w:r>
      <w:bookmarkEnd w:id="4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9" w:name="Z_0C3B3342F6BC4C7B9B15B4A9A249823E"/>
      <w:bookmarkStart w:id="50" w:name="Z_489C41CC34734257B136250162CEF466"/>
      <w:bookmarkEnd w:id="49"/>
      <w:bookmarkEnd w:id="48"/>
      <w:bookmarkEnd w:id="5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1" w:name="W_489C41CC34734257B136250162CEF466"/>
      <w:bookmarkStart w:id="52" w:name="A_489C41CC34734257B136250162CEF466"/>
      <w:r>
        <w:rPr>
          <w:color w:val="0000FF"/>
        </w:rPr>
        <w:t>勢</w:t>
      </w:r>
      <w:bookmarkEnd w:id="5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3" w:name="Z_489C41CC34734257B136250162CEF466"/>
      <w:bookmarkStart w:id="54" w:name="Z_EBC8303C95774E1CBC98AC369141A54C"/>
      <w:bookmarkEnd w:id="53"/>
      <w:bookmarkEnd w:id="52"/>
      <w:bookmarkEnd w:id="5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5" w:name="W_EBC8303C95774E1CBC98AC369141A54C"/>
      <w:bookmarkStart w:id="56" w:name="A_EBC8303C95774E1CBC98AC369141A54C"/>
      <w:r>
        <w:rPr>
          <w:color w:val="0000FF"/>
        </w:rPr>
        <w:t>濤</w:t>
      </w:r>
      <w:bookmarkEnd w:id="5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7" w:name="Z_EBC8303C95774E1CBC98AC369141A54C"/>
      <w:bookmarkStart w:id="58" w:name="Z_2717313A56F341B0A48C9ABBCFD5023F"/>
      <w:bookmarkEnd w:id="57"/>
      <w:bookmarkEnd w:id="56"/>
      <w:bookmarkEnd w:id="5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9" w:name="W_2717313A56F341B0A48C9ABBCFD5023F"/>
      <w:bookmarkStart w:id="60" w:name="A_2717313A56F341B0A48C9ABBCFD5023F"/>
      <w:r>
        <w:rPr>
          <w:color w:val="0000FF"/>
        </w:rPr>
        <w:t>達</w:t>
      </w:r>
      <w:bookmarkEnd w:id="5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1" w:name="Z_2717313A56F341B0A48C9ABBCFD5023F"/>
      <w:bookmarkStart w:id="62" w:name="Z_50C29DE6E7A4461DA6E2D4D290C9D00D"/>
      <w:bookmarkEnd w:id="61"/>
      <w:bookmarkEnd w:id="60"/>
      <w:bookmarkEnd w:id="6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3" w:name="W_50C29DE6E7A4461DA6E2D4D290C9D00D"/>
      <w:bookmarkStart w:id="64" w:name="A_50C29DE6E7A4461DA6E2D4D290C9D00D"/>
      <w:r>
        <w:rPr>
          <w:color w:val="0000FF"/>
        </w:rPr>
        <w:t>挑</w:t>
      </w:r>
      <w:bookmarkEnd w:id="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5" w:name="Z_50C29DE6E7A4461DA6E2D4D290C9D00D"/>
      <w:bookmarkStart w:id="66" w:name="Z_EB171A464E2448EDA57D10E99AD43423"/>
      <w:bookmarkEnd w:id="65"/>
      <w:bookmarkEnd w:id="64"/>
      <w:bookmarkEnd w:id="6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7" w:name="W_EB171A464E2448EDA57D10E99AD43423"/>
      <w:bookmarkStart w:id="68" w:name="A_EB171A464E2448EDA57D10E99AD43423"/>
      <w:r>
        <w:rPr>
          <w:color w:val="0000FF"/>
        </w:rPr>
        <w:t>配</w:t>
      </w:r>
      <w:bookmarkEnd w:id="6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9" w:name="Z_EB171A464E2448EDA57D10E99AD43423"/>
      <w:bookmarkStart w:id="70" w:name="Z_8BBC48824F67425A9E50DEE145DC111A"/>
      <w:bookmarkEnd w:id="69"/>
      <w:bookmarkEnd w:id="68"/>
      <w:bookmarkEnd w:id="7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1" w:name="W_8BBC48824F67425A9E50DEE145DC111A"/>
      <w:bookmarkStart w:id="72" w:name="A_8BBC48824F67425A9E50DEE145DC111A"/>
      <w:r>
        <w:rPr>
          <w:color w:val="0000FF"/>
        </w:rPr>
        <w:t>鋒</w:t>
      </w:r>
      <w:bookmarkEnd w:id="7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3" w:name="Z_8BBC48824F67425A9E50DEE145DC111A"/>
      <w:bookmarkStart w:id="74" w:name="Z_08BBB229953749DD9173CAAA61138135"/>
      <w:bookmarkEnd w:id="73"/>
      <w:bookmarkEnd w:id="72"/>
      <w:bookmarkEnd w:id="7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5" w:name="W_08BBB229953749DD9173CAAA61138135"/>
      <w:bookmarkStart w:id="76" w:name="A_08BBB229953749DD9173CAAA61138135"/>
      <w:r>
        <w:rPr>
          <w:color w:val="0000FF"/>
        </w:rPr>
        <w:t>譯</w:t>
      </w:r>
      <w:bookmarkEnd w:id="7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7" w:name="Z_08BBB229953749DD9173CAAA61138135"/>
      <w:bookmarkStart w:id="78" w:name="Z_396A1D6FD88B4E53BF37AE31664FCA3E"/>
      <w:bookmarkEnd w:id="77"/>
      <w:bookmarkEnd w:id="76"/>
      <w:bookmarkEnd w:id="78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9" w:name="W_396A1D6FD88B4E53BF37AE31664FCA3E"/>
      <w:bookmarkStart w:id="80" w:name="A_396A1D6FD88B4E53BF37AE31664FCA3E"/>
      <w:r>
        <w:rPr>
          <w:color w:val="0000FF"/>
        </w:rPr>
        <w:t>鹼</w:t>
      </w:r>
      <w:bookmarkEnd w:id="7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1" w:name="Z_396A1D6FD88B4E53BF37AE31664FCA3E"/>
      <w:bookmarkStart w:id="82" w:name="Z_5CD01ED0256E43058A2E3FC3CE1DD5E2"/>
      <w:bookmarkEnd w:id="81"/>
      <w:bookmarkEnd w:id="80"/>
      <w:bookmarkEnd w:id="82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83" w:name="W_5CD01ED0256E43058A2E3FC3CE1DD5E2"/>
      <w:bookmarkStart w:id="84" w:name="A_5CD01ED0256E43058A2E3FC3CE1DD5E2"/>
      <w:r>
        <w:rPr>
          <w:color w:val="0000FF"/>
        </w:rPr>
        <w:t>戰</w:t>
      </w:r>
      <w:bookmarkEnd w:id="8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5" w:name="Z_5CD01ED0256E43058A2E3FC3CE1DD5E2"/>
      <w:bookmarkStart w:id="86" w:name="Z_C79328BF88DD42D7AC7436AF8EDDCD58"/>
      <w:bookmarkEnd w:id="85"/>
      <w:bookmarkEnd w:id="84"/>
      <w:bookmarkEnd w:id="86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87" w:name="W_C79328BF88DD42D7AC7436AF8EDDCD58"/>
      <w:bookmarkStart w:id="88" w:name="A_C79328BF88DD42D7AC7436AF8EDDCD58"/>
      <w:r>
        <w:rPr>
          <w:color w:val="0000FF"/>
        </w:rPr>
        <w:t>蹲</w:t>
      </w:r>
      <w:bookmarkEnd w:id="8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9" w:name="Z_C79328BF88DD42D7AC7436AF8EDDCD58"/>
      <w:bookmarkStart w:id="90" w:name="Z_78AF3E0E409440DCB4D5884420F31B6C"/>
      <w:bookmarkEnd w:id="89"/>
      <w:bookmarkEnd w:id="88"/>
      <w:bookmarkEnd w:id="90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91" w:name="A_78AF3E0E409440DCB4D5884420F31B6C"/>
      <w:r>
        <w:rPr>
          <w:color w:val="0000FF"/>
        </w:rPr>
        <w:t>鼓；兵；鋒；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2" w:name="E_78AF3E0E409440DCB4D5884420F31B6C"/>
      <w:bookmarkEnd w:id="91"/>
      <w:bookmarkEnd w:id="9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古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鼓；乒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兵；峰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鋒；是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3" w:name="Z_78AF3E0E409440DCB4D5884420F31B6C"/>
      <w:bookmarkStart w:id="94" w:name="E_78AF3E0E409440DCB4D5884420F31B6C"/>
      <w:bookmarkStart w:id="95" w:name="Z_22DAA6B6B27A494B9A078B9007B81D70"/>
      <w:bookmarkEnd w:id="93"/>
      <w:bookmarkEnd w:id="94"/>
      <w:bookmarkEnd w:id="95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96" w:name="W_22DAA6B6B27A494B9A078B9007B81D70"/>
      <w:bookmarkStart w:id="97" w:name="A_22DAA6B6B27A494B9A078B9007B81D70"/>
      <w:r>
        <w:rPr>
          <w:color w:val="0000FF"/>
        </w:rPr>
        <w:t>凹</w:t>
      </w:r>
      <w:bookmarkEnd w:id="9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8" w:name="Z_22DAA6B6B27A494B9A078B9007B81D70"/>
      <w:bookmarkStart w:id="99" w:name="Z_914AC2BEA3434375AE4861DA496C866F"/>
      <w:bookmarkEnd w:id="98"/>
      <w:bookmarkEnd w:id="97"/>
      <w:bookmarkEnd w:id="99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00" w:name="W_914AC2BEA3434375AE4861DA496C866F"/>
      <w:bookmarkStart w:id="101" w:name="A_914AC2BEA3434375AE4861DA496C866F"/>
      <w:r>
        <w:rPr>
          <w:color w:val="0000FF"/>
        </w:rPr>
        <w:t>鬃</w:t>
      </w:r>
      <w:bookmarkEnd w:id="10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2" w:name="Z_914AC2BEA3434375AE4861DA496C866F"/>
      <w:bookmarkStart w:id="103" w:name="Z_5D433B862A484CAB8CEF05F8EEFED602"/>
      <w:bookmarkEnd w:id="102"/>
      <w:bookmarkEnd w:id="101"/>
      <w:bookmarkEnd w:id="103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04" w:name="W_5D433B862A484CAB8CEF05F8EEFED602"/>
      <w:bookmarkStart w:id="105" w:name="A_5D433B862A484CAB8CEF05F8EEFED602"/>
      <w:r>
        <w:rPr>
          <w:color w:val="0000FF"/>
        </w:rPr>
        <w:t>蓄</w:t>
      </w:r>
      <w:bookmarkEnd w:id="10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6" w:name="Z_5D433B862A484CAB8CEF05F8EEFED602"/>
      <w:bookmarkStart w:id="107" w:name="Z_EC29A9B2528A4BB0858E4304991F51EF"/>
      <w:bookmarkEnd w:id="106"/>
      <w:bookmarkEnd w:id="105"/>
      <w:bookmarkEnd w:id="10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08" w:name="W_EC29A9B2528A4BB0858E4304991F51EF"/>
      <w:bookmarkStart w:id="109" w:name="A_EC29A9B2528A4BB0858E4304991F51EF"/>
      <w:r>
        <w:rPr>
          <w:color w:val="0000FF"/>
        </w:rPr>
        <w:t>挺</w:t>
      </w:r>
      <w:bookmarkEnd w:id="10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0" w:name="Z_EC29A9B2528A4BB0858E4304991F51EF"/>
      <w:bookmarkStart w:id="111" w:name="Z_AB3B76A2E5E143C9990F63F20237AF9E"/>
      <w:bookmarkEnd w:id="110"/>
      <w:bookmarkEnd w:id="109"/>
      <w:bookmarkEnd w:id="111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12" w:name="W_AB3B76A2E5E143C9990F63F20237AF9E"/>
      <w:bookmarkStart w:id="113" w:name="A_AB3B76A2E5E143C9990F63F20237AF9E"/>
      <w:r>
        <w:rPr>
          <w:color w:val="0000FF"/>
        </w:rPr>
        <w:t>嘗</w:t>
      </w:r>
      <w:bookmarkEnd w:id="11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4" w:name="Z_AB3B76A2E5E143C9990F63F20237AF9E"/>
      <w:bookmarkStart w:id="115" w:name="Z_691B1C7A46B9420E86B7B7E1CC048B63"/>
      <w:bookmarkEnd w:id="114"/>
      <w:bookmarkEnd w:id="113"/>
      <w:bookmarkEnd w:id="115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16" w:name="W_691B1C7A46B9420E86B7B7E1CC048B63"/>
      <w:bookmarkStart w:id="117" w:name="A_691B1C7A46B9420E86B7B7E1CC048B63"/>
      <w:r>
        <w:rPr>
          <w:color w:val="0000FF"/>
        </w:rPr>
        <w:t>考</w:t>
      </w:r>
      <w:bookmarkEnd w:id="11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8" w:name="Z_691B1C7A46B9420E86B7B7E1CC048B63"/>
      <w:bookmarkStart w:id="119" w:name="Z_1BB397E3D298438C823193D13951726F"/>
      <w:bookmarkEnd w:id="118"/>
      <w:bookmarkEnd w:id="117"/>
      <w:bookmarkEnd w:id="119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20" w:name="W_1BB397E3D298438C823193D13951726F"/>
      <w:bookmarkStart w:id="121" w:name="A_1BB397E3D298438C823193D13951726F"/>
      <w:r>
        <w:rPr>
          <w:color w:val="0000FF"/>
        </w:rPr>
        <w:t>騰</w:t>
      </w:r>
      <w:bookmarkEnd w:id="1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2" w:name="Z_1BB397E3D298438C823193D13951726F"/>
      <w:bookmarkStart w:id="123" w:name="Z_050BF93D68FD404CA31C37C2C64FA518"/>
      <w:bookmarkEnd w:id="122"/>
      <w:bookmarkEnd w:id="121"/>
      <w:bookmarkEnd w:id="123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24" w:name="W_050BF93D68FD404CA31C37C2C64FA518"/>
      <w:bookmarkStart w:id="125" w:name="A_050BF93D68FD404CA31C37C2C64FA518"/>
      <w:r>
        <w:rPr>
          <w:color w:val="0000FF"/>
        </w:rPr>
        <w:t>蹄</w:t>
      </w:r>
      <w:bookmarkEnd w:id="12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6" w:name="Z_050BF93D68FD404CA31C37C2C64FA518"/>
      <w:bookmarkStart w:id="127" w:name="Z_E3945C0642354F9C92B3A1D6D71A98CC"/>
      <w:bookmarkEnd w:id="126"/>
      <w:bookmarkEnd w:id="125"/>
      <w:bookmarkEnd w:id="127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28" w:name="W_E3945C0642354F9C92B3A1D6D71A98CC"/>
      <w:bookmarkStart w:id="129" w:name="A_E3945C0642354F9C92B3A1D6D71A98CC"/>
      <w:r>
        <w:rPr>
          <w:color w:val="0000FF"/>
        </w:rPr>
        <w:t>鼓</w:t>
      </w:r>
      <w:bookmarkEnd w:id="1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0" w:name="Z_E3945C0642354F9C92B3A1D6D71A98CC"/>
      <w:bookmarkStart w:id="131" w:name="Z_E6557D2D0CAC4B65B5B8D64E29ED28F4"/>
      <w:bookmarkEnd w:id="130"/>
      <w:bookmarkEnd w:id="129"/>
      <w:bookmarkEnd w:id="131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32" w:name="W_E6557D2D0CAC4B65B5B8D64E29ED28F4"/>
      <w:bookmarkStart w:id="133" w:name="A_E6557D2D0CAC4B65B5B8D64E29ED28F4"/>
      <w:r>
        <w:rPr>
          <w:color w:val="0000FF"/>
        </w:rPr>
        <w:t>煤</w:t>
      </w:r>
      <w:bookmarkEnd w:id="13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4" w:name="Z_E6557D2D0CAC4B65B5B8D64E29ED28F4"/>
      <w:bookmarkStart w:id="135" w:name="Z_4F6887590150428280187E20548436FC"/>
      <w:bookmarkEnd w:id="134"/>
      <w:bookmarkEnd w:id="133"/>
      <w:bookmarkEnd w:id="135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36" w:name="W_4F6887590150428280187E20548436FC"/>
      <w:bookmarkStart w:id="137" w:name="A_4F6887590150428280187E20548436FC"/>
      <w:r>
        <w:rPr>
          <w:color w:val="0000FF"/>
        </w:rPr>
        <w:t>粼</w:t>
      </w:r>
      <w:bookmarkEnd w:id="13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8" w:name="Z_4F6887590150428280187E20548436FC"/>
      <w:bookmarkStart w:id="139" w:name="Z_76B4347BCD584EDA939BB59345CE27FA"/>
      <w:bookmarkEnd w:id="138"/>
      <w:bookmarkEnd w:id="137"/>
      <w:bookmarkEnd w:id="139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40" w:name="W_76B4347BCD584EDA939BB59345CE27FA"/>
      <w:bookmarkStart w:id="141" w:name="A_76B4347BCD584EDA939BB59345CE27FA"/>
      <w:r>
        <w:rPr>
          <w:color w:val="0000FF"/>
        </w:rPr>
        <w:t>礦</w:t>
      </w:r>
      <w:bookmarkEnd w:id="14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2" w:name="Z_76B4347BCD584EDA939BB59345CE27FA"/>
      <w:bookmarkStart w:id="143" w:name="Z_3BDDD6843CC74AB4AC084E97F9CA8DF2"/>
      <w:bookmarkEnd w:id="142"/>
      <w:bookmarkEnd w:id="141"/>
      <w:bookmarkEnd w:id="143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44" w:name="W_3BDDD6843CC74AB4AC084E97F9CA8DF2"/>
      <w:bookmarkStart w:id="145" w:name="A_3BDDD6843CC74AB4AC084E97F9CA8DF2"/>
      <w:r>
        <w:rPr>
          <w:color w:val="0000FF"/>
        </w:rPr>
        <w:t>配</w:t>
      </w:r>
      <w:bookmarkEnd w:id="14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6" w:name="Z_3BDDD6843CC74AB4AC084E97F9CA8DF2"/>
      <w:bookmarkStart w:id="147" w:name="Z_B02E06881B434058A6CE1EA7CDC58A88"/>
      <w:bookmarkEnd w:id="146"/>
      <w:bookmarkEnd w:id="145"/>
      <w:bookmarkEnd w:id="147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48" w:name="W_B02E06881B434058A6CE1EA7CDC58A88"/>
      <w:bookmarkStart w:id="149" w:name="A_B02E06881B434058A6CE1EA7CDC58A88"/>
      <w:r>
        <w:rPr>
          <w:color w:val="0000FF"/>
        </w:rPr>
        <w:t>棒</w:t>
      </w:r>
      <w:bookmarkEnd w:id="1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50" w:name="Z_B02E06881B434058A6CE1EA7CDC58A88"/>
      <w:bookmarkStart w:id="151" w:name="Z_7C2A6BFD7B944012A1CBE7FF12625F11"/>
      <w:bookmarkEnd w:id="150"/>
      <w:bookmarkEnd w:id="149"/>
      <w:bookmarkEnd w:id="151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52" w:name="W_7C2A6BFD7B944012A1CBE7FF12625F11"/>
      <w:bookmarkStart w:id="153" w:name="A_7C2A6BFD7B944012A1CBE7FF12625F11"/>
      <w:r>
        <w:rPr>
          <w:color w:val="0000FF"/>
        </w:rPr>
        <w:t>筒</w:t>
      </w:r>
      <w:bookmarkEnd w:id="15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54" w:name="Z_7C2A6BFD7B944012A1CBE7FF12625F11"/>
      <w:bookmarkStart w:id="155" w:name="Z_3CA68EC0059D4714A7A52BB292B28A75"/>
      <w:bookmarkEnd w:id="154"/>
      <w:bookmarkEnd w:id="153"/>
      <w:bookmarkEnd w:id="155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56" w:name="W_3CA68EC0059D4714A7A52BB292B28A75"/>
      <w:bookmarkStart w:id="157" w:name="A_3CA68EC0059D4714A7A52BB292B28A75"/>
      <w:r>
        <w:rPr>
          <w:color w:val="0000FF"/>
        </w:rPr>
        <w:t>洶</w:t>
      </w:r>
      <w:bookmarkEnd w:id="15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58" w:name="Z_3CA68EC0059D4714A7A52BB292B28A75"/>
      <w:bookmarkStart w:id="159" w:name="Z_6137225A7EA44113B90693F4BEFAF08B"/>
      <w:bookmarkEnd w:id="158"/>
      <w:bookmarkEnd w:id="157"/>
      <w:bookmarkEnd w:id="159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60" w:name="W_6137225A7EA44113B90693F4BEFAF08B"/>
      <w:bookmarkStart w:id="161" w:name="A_6137225A7EA44113B90693F4BEFAF08B"/>
      <w:r>
        <w:rPr>
          <w:color w:val="0000FF"/>
        </w:rPr>
        <w:t>譯</w:t>
      </w:r>
      <w:bookmarkEnd w:id="16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2" w:name="Z_6137225A7EA44113B90693F4BEFAF08B"/>
      <w:bookmarkStart w:id="163" w:name="Z_30960A3C026A49539704487A0CF85369"/>
      <w:bookmarkEnd w:id="162"/>
      <w:bookmarkEnd w:id="161"/>
      <w:bookmarkEnd w:id="163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64" w:name="W_30960A3C026A49539704487A0CF85369"/>
      <w:bookmarkStart w:id="165" w:name="A_30960A3C026A49539704487A0CF85369"/>
      <w:r>
        <w:rPr>
          <w:color w:val="0000FF"/>
        </w:rPr>
        <w:t>陸</w:t>
      </w:r>
      <w:bookmarkEnd w:id="16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6" w:name="Z_30960A3C026A49539704487A0CF85369"/>
      <w:bookmarkStart w:id="167" w:name="Z_EA083F52273B422891DC95003B4F0CD1"/>
      <w:bookmarkEnd w:id="166"/>
      <w:bookmarkEnd w:id="165"/>
      <w:bookmarkEnd w:id="167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68" w:name="W_EA083F52273B422891DC95003B4F0CD1"/>
      <w:bookmarkStart w:id="169" w:name="A_EA083F52273B422891DC95003B4F0CD1"/>
      <w:r>
        <w:rPr>
          <w:color w:val="0000FF"/>
        </w:rPr>
        <w:t>境</w:t>
      </w:r>
      <w:bookmarkEnd w:id="16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0" w:name="Z_EA083F52273B422891DC95003B4F0CD1"/>
      <w:bookmarkStart w:id="171" w:name="Z_84B202AF41AD42B3996FDE92EA5B31F0"/>
      <w:bookmarkEnd w:id="170"/>
      <w:bookmarkEnd w:id="169"/>
      <w:bookmarkEnd w:id="171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72" w:name="W_84B202AF41AD42B3996FDE92EA5B31F0"/>
      <w:bookmarkStart w:id="173" w:name="A_84B202AF41AD42B3996FDE92EA5B31F0"/>
      <w:r>
        <w:rPr>
          <w:color w:val="0000FF"/>
        </w:rPr>
        <w:t>言</w:t>
      </w:r>
      <w:bookmarkEnd w:id="1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4" w:name="Z_84B202AF41AD42B3996FDE92EA5B31F0"/>
      <w:bookmarkStart w:id="175" w:name="Z_58CA096AFE7A4A41927FFAA0D3227127"/>
      <w:bookmarkEnd w:id="174"/>
      <w:bookmarkEnd w:id="173"/>
      <w:bookmarkEnd w:id="175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76" w:name="A_58CA096AFE7A4A41927FFAA0D3227127"/>
      <w:r>
        <w:rPr>
          <w:color w:val="0000FF"/>
        </w:rPr>
        <w:t>匹；鬃；騰；挺；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7" w:name="E_58CA096AFE7A4A41927FFAA0D3227127"/>
      <w:bookmarkEnd w:id="176"/>
      <w:bookmarkEnd w:id="17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披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匹；宗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鬃；藤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騰；梃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挺；蜂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8" w:name="Z_58CA096AFE7A4A41927FFAA0D3227127"/>
      <w:bookmarkStart w:id="179" w:name="E_58CA096AFE7A4A41927FFAA0D3227127"/>
      <w:bookmarkStart w:id="180" w:name="Z_222496043497413CA5891C907F5DEB14"/>
      <w:bookmarkEnd w:id="178"/>
      <w:bookmarkEnd w:id="179"/>
      <w:bookmarkEnd w:id="180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81" w:name="W_222496043497413CA5891C907F5DEB14"/>
      <w:bookmarkStart w:id="182" w:name="A_222496043497413CA5891C907F5DEB14"/>
      <w:r>
        <w:rPr>
          <w:color w:val="0000FF"/>
        </w:rPr>
        <w:t>溝</w:t>
      </w:r>
      <w:bookmarkEnd w:id="18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3" w:name="Z_222496043497413CA5891C907F5DEB14"/>
      <w:bookmarkStart w:id="184" w:name="Z_7AD5E35FB83C4160B3A30A036FCD72C7"/>
      <w:bookmarkEnd w:id="183"/>
      <w:bookmarkEnd w:id="182"/>
      <w:bookmarkEnd w:id="184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85" w:name="W_7AD5E35FB83C4160B3A30A036FCD72C7"/>
      <w:bookmarkStart w:id="186" w:name="A_7AD5E35FB83C4160B3A30A036FCD72C7"/>
      <w:r>
        <w:rPr>
          <w:color w:val="0000FF"/>
        </w:rPr>
        <w:t>質</w:t>
      </w:r>
      <w:bookmarkEnd w:id="1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7" w:name="Z_7AD5E35FB83C4160B3A30A036FCD72C7"/>
      <w:bookmarkStart w:id="188" w:name="Z_DEAF4D2B2BD647AF857F9BE4636B209D"/>
      <w:bookmarkEnd w:id="187"/>
      <w:bookmarkEnd w:id="186"/>
      <w:bookmarkEnd w:id="188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89" w:name="W_DEAF4D2B2BD647AF857F9BE4636B209D"/>
      <w:bookmarkStart w:id="190" w:name="A_DEAF4D2B2BD647AF857F9BE4636B209D"/>
      <w:r>
        <w:rPr>
          <w:color w:val="0000FF"/>
        </w:rPr>
        <w:t>兄</w:t>
      </w:r>
      <w:bookmarkEnd w:id="18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1" w:name="Z_DEAF4D2B2BD647AF857F9BE4636B209D"/>
      <w:bookmarkStart w:id="192" w:name="Z_33F0DC7CD0AC4F908D0AEA76EB23B053"/>
      <w:bookmarkEnd w:id="191"/>
      <w:bookmarkEnd w:id="190"/>
      <w:bookmarkEnd w:id="192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93" w:name="A_33F0DC7CD0AC4F908D0AEA76EB23B053"/>
      <w:r>
        <w:rPr>
          <w:color w:val="0000FF"/>
        </w:rPr>
        <w:t>眾；圍；蹲；椅；導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4" w:name="E_33F0DC7CD0AC4F908D0AEA76EB23B053"/>
      <w:bookmarkEnd w:id="193"/>
      <w:bookmarkEnd w:id="19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乑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眾；違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圍；鐏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蹲；倚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椅；島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5" w:name="Z_33F0DC7CD0AC4F908D0AEA76EB23B053"/>
      <w:bookmarkStart w:id="196" w:name="E_33F0DC7CD0AC4F908D0AEA76EB23B053"/>
      <w:bookmarkStart w:id="197" w:name="Z_78888C2EBCEF4006814E5FB9FD6FB191"/>
      <w:bookmarkEnd w:id="195"/>
      <w:bookmarkEnd w:id="196"/>
      <w:bookmarkEnd w:id="197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98" w:name="W_78888C2EBCEF4006814E5FB9FD6FB191"/>
      <w:bookmarkStart w:id="199" w:name="A_78888C2EBCEF4006814E5FB9FD6FB191"/>
      <w:r>
        <w:rPr>
          <w:color w:val="0000FF"/>
        </w:rPr>
        <w:t>奪</w:t>
      </w:r>
      <w:bookmarkEnd w:id="19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00" w:name="Z_78888C2EBCEF4006814E5FB9FD6FB191"/>
      <w:bookmarkStart w:id="201" w:name="Z_C2BC3644183243B2A09372E1FA0E413C"/>
      <w:bookmarkEnd w:id="200"/>
      <w:bookmarkEnd w:id="199"/>
      <w:bookmarkEnd w:id="201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bookmarkStart w:id="202" w:name="W_C2BC3644183243B2A09372E1FA0E413C"/>
      <w:bookmarkStart w:id="203" w:name="A_C2BC3644183243B2A09372E1FA0E413C"/>
      <w:r>
        <w:rPr>
          <w:color w:val="0000FF"/>
        </w:rPr>
        <w:t>考</w:t>
      </w:r>
      <w:bookmarkEnd w:id="202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04" w:name="Z_C2BC3644183243B2A09372E1FA0E413C"/>
      <w:bookmarkEnd w:id="204"/>
      <w:bookmarkEnd w:id="203"/>
      <w:r>
        <w:rPr/>
        <w:t>字詞義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5" w:name="Z_A5043B34A85A46C7A283EFBC397442F6"/>
      <w:bookmarkEnd w:id="20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06" w:name="W_A5043B34A85A46C7A283EFBC397442F6"/>
      <w:bookmarkStart w:id="207" w:name="A_A5043B34A85A46C7A283EFBC397442F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8" w:name="Z_A5043B34A85A46C7A283EFBC397442F6"/>
      <w:bookmarkStart w:id="209" w:name="Z_5ACA0F02CA924CE2960DE0D6EDDE93B2"/>
      <w:bookmarkEnd w:id="208"/>
      <w:bookmarkEnd w:id="207"/>
      <w:bookmarkEnd w:id="209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10" w:name="W_5ACA0F02CA924CE2960DE0D6EDDE93B2"/>
      <w:bookmarkStart w:id="211" w:name="A_5ACA0F02CA924CE2960DE0D6EDDE93B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2" w:name="Z_5ACA0F02CA924CE2960DE0D6EDDE93B2"/>
      <w:bookmarkStart w:id="213" w:name="Z_A2B97DE6E0294F7391A1DCA69C1E3E65"/>
      <w:bookmarkEnd w:id="212"/>
      <w:bookmarkEnd w:id="211"/>
      <w:bookmarkEnd w:id="213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14" w:name="W_A2B97DE6E0294F7391A1DCA69C1E3E65"/>
      <w:bookmarkStart w:id="215" w:name="A_A2B97DE6E0294F7391A1DCA69C1E3E6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6" w:name="Z_A2B97DE6E0294F7391A1DCA69C1E3E65"/>
      <w:bookmarkStart w:id="217" w:name="Z_790FDB0FA6754327AB6CBC83C435D593"/>
      <w:bookmarkEnd w:id="216"/>
      <w:bookmarkEnd w:id="215"/>
      <w:bookmarkEnd w:id="21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18" w:name="W_790FDB0FA6754327AB6CBC83C435D593"/>
      <w:bookmarkStart w:id="219" w:name="A_790FDB0FA6754327AB6CBC83C435D59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0" w:name="Z_790FDB0FA6754327AB6CBC83C435D593"/>
      <w:bookmarkStart w:id="221" w:name="Z_2422F4C966FB4E36838636CC86D63735"/>
      <w:bookmarkEnd w:id="220"/>
      <w:bookmarkEnd w:id="219"/>
      <w:bookmarkEnd w:id="221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22" w:name="W_2422F4C966FB4E36838636CC86D63735"/>
      <w:bookmarkStart w:id="223" w:name="A_2422F4C966FB4E36838636CC86D6373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4" w:name="Z_2422F4C966FB4E36838636CC86D63735"/>
      <w:bookmarkStart w:id="225" w:name="Z_2AF524CAEABE4478B9587460B2C90329"/>
      <w:bookmarkEnd w:id="224"/>
      <w:bookmarkEnd w:id="223"/>
      <w:bookmarkEnd w:id="22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26" w:name="W_2AF524CAEABE4478B9587460B2C90329"/>
      <w:bookmarkStart w:id="227" w:name="A_2AF524CAEABE4478B9587460B2C9032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8" w:name="Z_2AF524CAEABE4478B9587460B2C90329"/>
      <w:bookmarkStart w:id="229" w:name="Z_0624ADBC90B44ED1B53FAAD34DDFC4B5"/>
      <w:bookmarkEnd w:id="228"/>
      <w:bookmarkEnd w:id="227"/>
      <w:bookmarkEnd w:id="229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30" w:name="W_0624ADBC90B44ED1B53FAAD34DDFC4B5"/>
      <w:bookmarkStart w:id="231" w:name="A_0624ADBC90B44ED1B53FAAD34DDFC4B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2" w:name="Z_0624ADBC90B44ED1B53FAAD34DDFC4B5"/>
      <w:bookmarkStart w:id="233" w:name="Z_96846B89B37944C1923B55CE34FBB3AD"/>
      <w:bookmarkEnd w:id="232"/>
      <w:bookmarkEnd w:id="231"/>
      <w:bookmarkEnd w:id="233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34" w:name="W_96846B89B37944C1923B55CE34FBB3AD"/>
      <w:bookmarkStart w:id="235" w:name="A_96846B89B37944C1923B55CE34FBB3A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6" w:name="Z_96846B89B37944C1923B55CE34FBB3AD"/>
      <w:bookmarkStart w:id="237" w:name="Z_9639061E768B4CF2B88AAD6BE7F3A8E5"/>
      <w:bookmarkEnd w:id="236"/>
      <w:bookmarkEnd w:id="235"/>
      <w:bookmarkEnd w:id="237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38" w:name="W_9639061E768B4CF2B88AAD6BE7F3A8E5"/>
      <w:bookmarkStart w:id="239" w:name="A_9639061E768B4CF2B88AAD6BE7F3A8E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0" w:name="Z_9639061E768B4CF2B88AAD6BE7F3A8E5"/>
      <w:bookmarkStart w:id="241" w:name="Z_225A5ABDF17D4514974F2371028608E8"/>
      <w:bookmarkEnd w:id="240"/>
      <w:bookmarkEnd w:id="239"/>
      <w:bookmarkEnd w:id="24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42" w:name="W_225A5ABDF17D4514974F2371028608E8"/>
      <w:bookmarkStart w:id="243" w:name="A_225A5ABDF17D4514974F2371028608E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2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44" w:name="Z_225A5ABDF17D4514974F2371028608E8"/>
      <w:bookmarkEnd w:id="244"/>
      <w:bookmarkEnd w:id="243"/>
      <w:r>
        <w:rPr/>
        <w:t>修辭練習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5" w:name="Z_77E0E194C9E4432DB17A8A1B2D0C6B40"/>
      <w:bookmarkEnd w:id="24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46" w:name="A_77E0E194C9E4432DB17A8A1B2D0C6B4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47" w:name="E_77E0E194C9E4432DB17A8A1B2D0C6B40"/>
      <w:bookmarkEnd w:id="246"/>
      <w:bookmarkEnd w:id="2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動詞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名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8" w:name="Z_77E0E194C9E4432DB17A8A1B2D0C6B40"/>
      <w:bookmarkStart w:id="249" w:name="E_77E0E194C9E4432DB17A8A1B2D0C6B40"/>
      <w:bookmarkStart w:id="250" w:name="Z_2A8AA1A4F9B044D38B79A9EAE53F233C"/>
      <w:bookmarkEnd w:id="248"/>
      <w:bookmarkEnd w:id="249"/>
      <w:bookmarkEnd w:id="25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51" w:name="A_2A8AA1A4F9B044D38B79A9EAE53F233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52" w:name="E_2A8AA1A4F9B044D38B79A9EAE53F233C"/>
      <w:bookmarkEnd w:id="251"/>
      <w:bookmarkEnd w:id="25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名詞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動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3" w:name="Z_2A8AA1A4F9B044D38B79A9EAE53F233C"/>
      <w:bookmarkStart w:id="254" w:name="E_2A8AA1A4F9B044D38B79A9EAE53F233C"/>
      <w:bookmarkStart w:id="255" w:name="Z_0C461EA385624FDABC146F1E3ADBA9FB"/>
      <w:bookmarkEnd w:id="253"/>
      <w:bookmarkEnd w:id="254"/>
      <w:bookmarkEnd w:id="255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56" w:name="W_0C461EA385624FDABC146F1E3ADBA9FB"/>
      <w:bookmarkStart w:id="257" w:name="A_0C461EA385624FDABC146F1E3ADBA9F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8" w:name="Z_0C461EA385624FDABC146F1E3ADBA9FB"/>
      <w:bookmarkStart w:id="259" w:name="Z_7C42D63DB3674EEEA2335B3519F04588"/>
      <w:bookmarkEnd w:id="258"/>
      <w:bookmarkEnd w:id="257"/>
      <w:bookmarkEnd w:id="25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60" w:name="A_7C42D63DB3674EEEA2335B3519F0458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61" w:name="E_7C42D63DB3674EEEA2335B3519F04588"/>
      <w:bookmarkEnd w:id="260"/>
      <w:bookmarkEnd w:id="26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動詞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名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2" w:name="Z_7C42D63DB3674EEEA2335B3519F04588"/>
      <w:bookmarkStart w:id="263" w:name="E_7C42D63DB3674EEEA2335B3519F04588"/>
      <w:bookmarkStart w:id="264" w:name="Z_CFB1BC3CFFAB40D8A1877B0B0AB60564"/>
      <w:bookmarkEnd w:id="262"/>
      <w:bookmarkEnd w:id="263"/>
      <w:bookmarkEnd w:id="26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65" w:name="W_CFB1BC3CFFAB40D8A1877B0B0AB60564"/>
      <w:bookmarkStart w:id="266" w:name="A_CFB1BC3CFFAB40D8A1877B0B0AB6056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7" w:name="Z_CFB1BC3CFFAB40D8A1877B0B0AB60564"/>
      <w:bookmarkStart w:id="268" w:name="Z_DD4DAC7E28974E39987456840005BFCC"/>
      <w:bookmarkEnd w:id="267"/>
      <w:bookmarkEnd w:id="266"/>
      <w:bookmarkEnd w:id="268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69" w:name="W_DD4DAC7E28974E39987456840005BFCC"/>
      <w:bookmarkStart w:id="270" w:name="A_DD4DAC7E28974E39987456840005BFC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1" w:name="Z_DD4DAC7E28974E39987456840005BFCC"/>
      <w:bookmarkStart w:id="272" w:name="Z_844397AF62CA487DA132785855C83ADE"/>
      <w:bookmarkEnd w:id="271"/>
      <w:bookmarkEnd w:id="270"/>
      <w:bookmarkEnd w:id="272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73" w:name="A_844397AF62CA487DA132785855C83AD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74" w:name="E_844397AF62CA487DA132785855C83ADE"/>
      <w:bookmarkEnd w:id="273"/>
      <w:bookmarkEnd w:id="27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名詞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動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5" w:name="Z_844397AF62CA487DA132785855C83ADE"/>
      <w:bookmarkStart w:id="276" w:name="E_844397AF62CA487DA132785855C83ADE"/>
      <w:bookmarkStart w:id="277" w:name="Z_FF22DAE601334EDEB29C5D943C54E652"/>
      <w:bookmarkEnd w:id="275"/>
      <w:bookmarkEnd w:id="276"/>
      <w:bookmarkEnd w:id="277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78" w:name="W_FF22DAE601334EDEB29C5D943C54E652"/>
      <w:bookmarkStart w:id="279" w:name="A_FF22DAE601334EDEB29C5D943C54E65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0" w:name="Z_FF22DAE601334EDEB29C5D943C54E652"/>
      <w:bookmarkStart w:id="281" w:name="Z_BC4EBC977A884DACB8A0548ABED203F7"/>
      <w:bookmarkEnd w:id="280"/>
      <w:bookmarkEnd w:id="279"/>
      <w:bookmarkEnd w:id="281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82" w:name="A_BC4EBC977A884DACB8A0548ABED203F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83" w:name="E_BC4EBC977A884DACB8A0548ABED203F7"/>
      <w:bookmarkEnd w:id="282"/>
      <w:bookmarkEnd w:id="28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動詞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名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4" w:name="Z_BC4EBC977A884DACB8A0548ABED203F7"/>
      <w:bookmarkStart w:id="285" w:name="E_BC4EBC977A884DACB8A0548ABED203F7"/>
      <w:bookmarkStart w:id="286" w:name="Z_0B19A8ADC86145EA877744F1AD021E44"/>
      <w:bookmarkEnd w:id="284"/>
      <w:bookmarkEnd w:id="285"/>
      <w:bookmarkEnd w:id="28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87" w:name="A_0B19A8ADC86145EA877744F1AD021E4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88" w:name="E_0B19A8ADC86145EA877744F1AD021E44"/>
      <w:bookmarkEnd w:id="287"/>
      <w:bookmarkEnd w:id="28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動詞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名詞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89" w:name="Z_0B19A8ADC86145EA877744F1AD021E44"/>
      <w:bookmarkStart w:id="290" w:name="E_0B19A8ADC86145EA877744F1AD021E44"/>
      <w:bookmarkEnd w:id="289"/>
      <w:bookmarkEnd w:id="290"/>
      <w:r>
        <w:rPr/>
        <w:t>成語運用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91" w:name="Z_6F8F3368339947DF8A45350682EC5179"/>
      <w:bookmarkEnd w:id="29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92" w:name="A_6F8F3368339947DF8A45350682EC517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3" w:name="E_6F8F3368339947DF8A45350682EC5179"/>
      <w:bookmarkEnd w:id="292"/>
      <w:bookmarkEnd w:id="29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男耕女織：農業社會中，女子多在家紡紗織布，男子多出外下田耕種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男盜女娼：形容人的行為卑劣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紅男綠女：穿著各色華麗服裝的男女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男尊女卑：男子的地位尊貴，女子地位則卑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94" w:name="Z_6F8F3368339947DF8A45350682EC5179"/>
      <w:bookmarkStart w:id="295" w:name="E_6F8F3368339947DF8A45350682EC5179"/>
      <w:bookmarkStart w:id="296" w:name="Z_D1EDE3E39C13402CB6AC57D599453111"/>
      <w:bookmarkEnd w:id="294"/>
      <w:bookmarkEnd w:id="295"/>
      <w:bookmarkEnd w:id="29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97" w:name="A_D1EDE3E39C13402CB6AC57D59945311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8" w:name="E_D1EDE3E39C13402CB6AC57D599453111"/>
      <w:bookmarkEnd w:id="297"/>
      <w:bookmarkEnd w:id="29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垂涎三尺」宜改「得寸進尺」，較能符合文意。得寸進尺：指得到一些利益，即想進而獲得更多利益。比喻貪得無厭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垂涎三尺：形容非常嘴饞、想吃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漸入佳境：比喻境況逐漸進展至美好的境界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文質彬彬：形容人舉止文雅，態度端莊。也用作形容文章內容與辭采並茂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世態炎涼：比喻世俗情態反覆無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99" w:name="Z_D1EDE3E39C13402CB6AC57D599453111"/>
      <w:bookmarkStart w:id="300" w:name="E_D1EDE3E39C13402CB6AC57D599453111"/>
      <w:bookmarkStart w:id="301" w:name="Z_0DBC5EEBEC6042BA859419C245BA6B75"/>
      <w:bookmarkEnd w:id="299"/>
      <w:bookmarkEnd w:id="300"/>
      <w:bookmarkEnd w:id="301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02" w:name="A_0DBC5EEBEC6042BA859419C245BA6B7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03" w:name="E_0DBC5EEBEC6042BA859419C245BA6B75"/>
      <w:bookmarkEnd w:id="302"/>
      <w:bookmarkEnd w:id="30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奇文瑰句：奇特的文章，華麗的辭藻。泛指好文章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亢龍有悔：龍為君位，亢是至高，處於極尊之位，應當以亢滿為戒，否則會有敗亡之禍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仰人鼻息：仰賴別人鼻子裡呼出的氣息而生存。比喻依靠他人生活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除暴安良：除去殘暴之徒，安撫善良百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04" w:name="Z_0DBC5EEBEC6042BA859419C245BA6B75"/>
      <w:bookmarkStart w:id="305" w:name="E_0DBC5EEBEC6042BA859419C245BA6B75"/>
      <w:bookmarkStart w:id="306" w:name="Z_5A0497D7B80041F2B43CAE9899AE05E7"/>
      <w:bookmarkEnd w:id="304"/>
      <w:bookmarkEnd w:id="305"/>
      <w:bookmarkEnd w:id="306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307" w:name="A_5A0497D7B80041F2B43CAE9899AE05E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08" w:name="E_5A0497D7B80041F2B43CAE9899AE05E7"/>
      <w:bookmarkEnd w:id="307"/>
      <w:bookmarkEnd w:id="30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波濤洶湧：形容波浪很大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風平浪靜：無風無浪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驚濤駭浪：猛烈的風浪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來勢洶洶：形容事物或動作到來的氣勢盛大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一波三折：比喻事情進行曲折多變，很不順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09" w:name="Z_5A0497D7B80041F2B43CAE9899AE05E7"/>
      <w:bookmarkStart w:id="310" w:name="E_5A0497D7B80041F2B43CAE9899AE05E7"/>
      <w:bookmarkStart w:id="311" w:name="Z_0537758DC6814D88B9DEB2F033E264CB"/>
      <w:bookmarkEnd w:id="309"/>
      <w:bookmarkEnd w:id="310"/>
      <w:bookmarkEnd w:id="311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12" w:name="A_0537758DC6814D88B9DEB2F033E264C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13" w:name="E_0537758DC6814D88B9DEB2F033E264CB"/>
      <w:bookmarkEnd w:id="312"/>
      <w:bookmarkEnd w:id="31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咫尺天涯：比喻彼此相距雖近，卻不能相見，如同相隔千里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神態自若：神情態度從容不迫，一如平常的樣子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得寸進尺：指得到一些利益，即想進而獲得更多利益。比喻貪得無厭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文質彬彬：形容人舉止文雅，態度端莊。也用作形容文章內容與辭采並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14" w:name="Z_0537758DC6814D88B9DEB2F033E264CB"/>
      <w:bookmarkStart w:id="315" w:name="E_0537758DC6814D88B9DEB2F033E264CB"/>
      <w:bookmarkStart w:id="316" w:name="Z_79A6503798CB47E89C2974CDB74B430D"/>
      <w:bookmarkEnd w:id="314"/>
      <w:bookmarkEnd w:id="315"/>
      <w:bookmarkEnd w:id="316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317" w:name="A_79A6503798CB47E89C2974CDB74B430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18" w:name="E_79A6503798CB47E89C2974CDB74B430D"/>
      <w:bookmarkEnd w:id="317"/>
      <w:bookmarkEnd w:id="31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暴虎馮河」宜改「暴殄天物」，較能符合文意。暴殄天物：比喻蹧蹋物力，不知珍惜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久仰大名：對人仰慕已久。初次見面時的客套話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全盤托出：比喻毫無隱瞞的完全拿出來或說出來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遍體鱗傷：滿身都是傷痕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暴虎馮河：比喻人做事有勇而無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19" w:name="Z_79A6503798CB47E89C2974CDB74B430D"/>
      <w:bookmarkStart w:id="320" w:name="E_79A6503798CB47E89C2974CDB74B430D"/>
      <w:bookmarkStart w:id="321" w:name="Z_57EED89E806544C7AE0183BF3C76D11E"/>
      <w:bookmarkEnd w:id="319"/>
      <w:bookmarkEnd w:id="320"/>
      <w:bookmarkEnd w:id="321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22" w:name="A_57EED89E806544C7AE0183BF3C76D11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23" w:name="E_57EED89E806544C7AE0183BF3C76D11E"/>
      <w:bookmarkEnd w:id="322"/>
      <w:bookmarkEnd w:id="32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文質彬彬：形容人舉止文雅有禮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溫柔敦厚：溫和而篤實寬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物以類聚：原指性質相近的東西常聚集在一起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麗質天生：形容女子容貌美麗，氣質優雅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來勢洶洶：形容事物或動作到來的氣勢盛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24" w:name="Z_57EED89E806544C7AE0183BF3C76D11E"/>
      <w:bookmarkStart w:id="325" w:name="E_57EED89E806544C7AE0183BF3C76D11E"/>
      <w:bookmarkStart w:id="326" w:name="Z_F2371F8BEDEB4C43865AF53BB85576A6"/>
      <w:bookmarkEnd w:id="324"/>
      <w:bookmarkEnd w:id="325"/>
      <w:bookmarkEnd w:id="326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327" w:name="A_F2371F8BEDEB4C43865AF53BB85576A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28" w:name="E_F2371F8BEDEB4C43865AF53BB85576A6"/>
      <w:bookmarkEnd w:id="327"/>
      <w:bookmarkEnd w:id="32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四通八達：四方相通的道路。形容交通便利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飛黃騰達：比喻在仕途或事業上很得志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通權達變：指不墨守常規，根據實際情況做適當的處置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欲速不達：想要求快反而不能達到目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29" w:name="Z_F2371F8BEDEB4C43865AF53BB85576A6"/>
      <w:bookmarkStart w:id="330" w:name="E_F2371F8BEDEB4C43865AF53BB85576A6"/>
      <w:bookmarkStart w:id="331" w:name="Z_A63F1E77A331433BB1DCE137B9A21122"/>
      <w:bookmarkEnd w:id="329"/>
      <w:bookmarkEnd w:id="330"/>
      <w:bookmarkEnd w:id="331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332" w:name="A_A63F1E77A331433BB1DCE137B9A2112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33" w:name="E_A63F1E77A331433BB1DCE137B9A21122"/>
      <w:bookmarkEnd w:id="332"/>
      <w:bookmarkEnd w:id="33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驚濤駭浪：猛烈的風浪。後亦用來比喻險惡的環境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通宵達旦：從夜晚到天亮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咫尺天涯：比喻彼此相距雖近，卻不能相見，如同相隔千里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羊質虎皮：比喻空有壯麗的外表，而缺乏實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34" w:name="Z_A63F1E77A331433BB1DCE137B9A21122"/>
      <w:bookmarkStart w:id="335" w:name="E_A63F1E77A331433BB1DCE137B9A21122"/>
      <w:bookmarkStart w:id="336" w:name="Z_990207EAE10049E0AFD80EA971B286D4"/>
      <w:bookmarkEnd w:id="334"/>
      <w:bookmarkEnd w:id="335"/>
      <w:bookmarkEnd w:id="33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37" w:name="A_990207EAE10049E0AFD80EA971B286D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38" w:name="E_990207EAE10049E0AFD80EA971B286D4"/>
      <w:bookmarkEnd w:id="337"/>
      <w:bookmarkEnd w:id="33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一言九鼎：形容說話很有信用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危言聳聽：故意說些誇大、嚇人的話，使聽的人驚駭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言不由衷：指所說的話不是發自內心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忠言逆耳：誠懇正直的規勸往往刺耳，而不易被人接受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39" w:name="Z_990207EAE10049E0AFD80EA971B286D4"/>
      <w:bookmarkStart w:id="340" w:name="E_990207EAE10049E0AFD80EA971B286D4"/>
      <w:bookmarkEnd w:id="339"/>
      <w:bookmarkEnd w:id="340"/>
      <w:r>
        <w:rPr/>
        <w:t>課文文意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41" w:name="Z_758D3EF4BAD74927895D026F5B37F21B"/>
      <w:bookmarkEnd w:id="34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342" w:name="W_758D3EF4BAD74927895D026F5B37F21B"/>
      <w:bookmarkStart w:id="343" w:name="A_758D3EF4BAD74927895D026F5B37F21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4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44" w:name="Z_758D3EF4BAD74927895D026F5B37F21B"/>
      <w:bookmarkStart w:id="345" w:name="Z_5898194EBB3E4B5282FEA52367322770"/>
      <w:bookmarkEnd w:id="344"/>
      <w:bookmarkEnd w:id="343"/>
      <w:bookmarkEnd w:id="34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46" w:name="W_5898194EBB3E4B5282FEA52367322770"/>
      <w:bookmarkStart w:id="347" w:name="A_5898194EBB3E4B5282FEA5236732277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4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48" w:name="Z_5898194EBB3E4B5282FEA52367322770"/>
      <w:bookmarkStart w:id="349" w:name="Z_2B51D7FC4DC44123A159EB3F8B85FCC8"/>
      <w:bookmarkEnd w:id="348"/>
      <w:bookmarkEnd w:id="347"/>
      <w:bookmarkEnd w:id="349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50" w:name="W_2B51D7FC4DC44123A159EB3F8B85FCC8"/>
      <w:bookmarkStart w:id="351" w:name="A_2B51D7FC4DC44123A159EB3F8B85FCC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5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52" w:name="Z_2B51D7FC4DC44123A159EB3F8B85FCC8"/>
      <w:bookmarkStart w:id="353" w:name="Z_1E248FD21C1D4E22B372450520D32B19"/>
      <w:bookmarkEnd w:id="352"/>
      <w:bookmarkEnd w:id="351"/>
      <w:bookmarkEnd w:id="353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354" w:name="W_1E248FD21C1D4E22B372450520D32B19"/>
      <w:bookmarkStart w:id="355" w:name="A_1E248FD21C1D4E22B372450520D32B1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5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56" w:name="Z_1E248FD21C1D4E22B372450520D32B19"/>
      <w:bookmarkStart w:id="357" w:name="Z_E0E0FF082E6C4B199319C62F58511EEF"/>
      <w:bookmarkEnd w:id="356"/>
      <w:bookmarkEnd w:id="355"/>
      <w:bookmarkEnd w:id="35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58" w:name="W_E0E0FF082E6C4B199319C62F58511EEF"/>
      <w:bookmarkStart w:id="359" w:name="A_E0E0FF082E6C4B199319C62F58511EE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60" w:name="Z_E0E0FF082E6C4B199319C62F58511EEF"/>
      <w:bookmarkStart w:id="361" w:name="Z_0C37C5A2FC75484EA7AF71528B06057C"/>
      <w:bookmarkEnd w:id="360"/>
      <w:bookmarkEnd w:id="359"/>
      <w:bookmarkEnd w:id="361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362" w:name="W_0C37C5A2FC75484EA7AF71528B06057C"/>
      <w:bookmarkStart w:id="363" w:name="A_0C37C5A2FC75484EA7AF71528B06057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6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64" w:name="Z_0C37C5A2FC75484EA7AF71528B06057C"/>
      <w:bookmarkStart w:id="365" w:name="Z_4438B92A065944A892E20C81E52D1F92"/>
      <w:bookmarkEnd w:id="364"/>
      <w:bookmarkEnd w:id="363"/>
      <w:bookmarkEnd w:id="365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66" w:name="W_4438B92A065944A892E20C81E52D1F92"/>
      <w:bookmarkStart w:id="367" w:name="A_4438B92A065944A892E20C81E52D1F9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6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68" w:name="Z_4438B92A065944A892E20C81E52D1F92"/>
      <w:bookmarkStart w:id="369" w:name="Z_C90C2ECCA21649198A4CA6F61BE548EC"/>
      <w:bookmarkEnd w:id="368"/>
      <w:bookmarkEnd w:id="367"/>
      <w:bookmarkEnd w:id="369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370" w:name="W_C90C2ECCA21649198A4CA6F61BE548EC"/>
      <w:bookmarkStart w:id="371" w:name="A_C90C2ECCA21649198A4CA6F61BE548E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7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72" w:name="Z_C90C2ECCA21649198A4CA6F61BE548EC"/>
      <w:bookmarkStart w:id="373" w:name="Z_B607D97E24E24D75ACC70E7EAE381742"/>
      <w:bookmarkEnd w:id="372"/>
      <w:bookmarkEnd w:id="371"/>
      <w:bookmarkEnd w:id="373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374" w:name="W_B607D97E24E24D75ACC70E7EAE381742"/>
      <w:bookmarkStart w:id="375" w:name="A_B607D97E24E24D75ACC70E7EAE38174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7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76" w:name="Z_B607D97E24E24D75ACC70E7EAE381742"/>
      <w:bookmarkStart w:id="377" w:name="Z_3D9DDFC9AAF54CF690D5A39FB7D141C7"/>
      <w:bookmarkEnd w:id="376"/>
      <w:bookmarkEnd w:id="375"/>
      <w:bookmarkEnd w:id="37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78" w:name="W_3D9DDFC9AAF54CF690D5A39FB7D141C7"/>
      <w:bookmarkStart w:id="379" w:name="A_3D9DDFC9AAF54CF690D5A39FB7D141C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80" w:name="Z_3D9DDFC9AAF54CF690D5A39FB7D141C7"/>
      <w:bookmarkStart w:id="381" w:name="Z_7526FA84AA45470EA8C7BEFEB70DD9F9"/>
      <w:bookmarkEnd w:id="380"/>
      <w:bookmarkEnd w:id="379"/>
      <w:bookmarkEnd w:id="38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82" w:name="W_7526FA84AA45470EA8C7BEFEB70DD9F9"/>
      <w:bookmarkStart w:id="383" w:name="A_7526FA84AA45470EA8C7BEFEB70DD9F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8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84" w:name="Z_7526FA84AA45470EA8C7BEFEB70DD9F9"/>
      <w:bookmarkStart w:id="385" w:name="Z_A1336A7279FC44DB997D7D0F7F969016"/>
      <w:bookmarkEnd w:id="384"/>
      <w:bookmarkEnd w:id="383"/>
      <w:bookmarkEnd w:id="38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86" w:name="W_A1336A7279FC44DB997D7D0F7F969016"/>
      <w:bookmarkStart w:id="387" w:name="A_A1336A7279FC44DB997D7D0F7F96901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8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88" w:name="Z_A1336A7279FC44DB997D7D0F7F969016"/>
      <w:bookmarkStart w:id="389" w:name="Z_946E5C4670A84CBD8B2E6B8CE1FF27BF"/>
      <w:bookmarkEnd w:id="388"/>
      <w:bookmarkEnd w:id="387"/>
      <w:bookmarkEnd w:id="38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90" w:name="W_946E5C4670A84CBD8B2E6B8CE1FF27BF"/>
      <w:bookmarkStart w:id="391" w:name="A_946E5C4670A84CBD8B2E6B8CE1FF27B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92" w:name="Z_946E5C4670A84CBD8B2E6B8CE1FF27BF"/>
      <w:bookmarkStart w:id="393" w:name="Z_DC80503D12F047FBA60258746D5CEAB1"/>
      <w:bookmarkEnd w:id="392"/>
      <w:bookmarkEnd w:id="391"/>
      <w:bookmarkEnd w:id="39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94" w:name="W_DC80503D12F047FBA60258746D5CEAB1"/>
      <w:bookmarkStart w:id="395" w:name="A_DC80503D12F047FBA60258746D5CEAB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9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96" w:name="Z_DC80503D12F047FBA60258746D5CEAB1"/>
      <w:bookmarkStart w:id="397" w:name="Z_6490C6FA6F1C44038706D13D0F344440"/>
      <w:bookmarkEnd w:id="396"/>
      <w:bookmarkEnd w:id="395"/>
      <w:bookmarkEnd w:id="39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98" w:name="W_6490C6FA6F1C44038706D13D0F344440"/>
      <w:bookmarkStart w:id="399" w:name="A_6490C6FA6F1C44038706D13D0F34444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9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00" w:name="Z_6490C6FA6F1C44038706D13D0F344440"/>
      <w:bookmarkStart w:id="401" w:name="Z_B49634D649C9445FB6476EC811A77F4E"/>
      <w:bookmarkEnd w:id="400"/>
      <w:bookmarkEnd w:id="399"/>
      <w:bookmarkEnd w:id="40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02" w:name="W_B49634D649C9445FB6476EC811A77F4E"/>
      <w:bookmarkStart w:id="403" w:name="A_B49634D649C9445FB6476EC811A77F4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0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04" w:name="Z_B49634D649C9445FB6476EC811A77F4E"/>
      <w:bookmarkStart w:id="405" w:name="Z_25FC7BD5FB1343D4A84A0ED754AD8632"/>
      <w:bookmarkEnd w:id="404"/>
      <w:bookmarkEnd w:id="403"/>
      <w:bookmarkEnd w:id="40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06" w:name="W_25FC7BD5FB1343D4A84A0ED754AD8632"/>
      <w:bookmarkStart w:id="407" w:name="A_25FC7BD5FB1343D4A84A0ED754AD863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0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08" w:name="Z_25FC7BD5FB1343D4A84A0ED754AD8632"/>
      <w:bookmarkStart w:id="409" w:name="Z_06ABD967775046F68A002E68F0DA1003"/>
      <w:bookmarkEnd w:id="408"/>
      <w:bookmarkEnd w:id="407"/>
      <w:bookmarkEnd w:id="40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10" w:name="W_06ABD967775046F68A002E68F0DA1003"/>
      <w:bookmarkStart w:id="411" w:name="A_06ABD967775046F68A002E68F0DA100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12" w:name="Z_06ABD967775046F68A002E68F0DA1003"/>
      <w:bookmarkStart w:id="413" w:name="Z_5A9C32D0A3974A97997E01EB3C5BB45B"/>
      <w:bookmarkEnd w:id="412"/>
      <w:bookmarkEnd w:id="411"/>
      <w:bookmarkEnd w:id="41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14" w:name="W_5A9C32D0A3974A97997E01EB3C5BB45B"/>
      <w:bookmarkStart w:id="415" w:name="A_5A9C32D0A3974A97997E01EB3C5BB45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1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16" w:name="Z_5A9C32D0A3974A97997E01EB3C5BB45B"/>
      <w:bookmarkStart w:id="417" w:name="Z_7D1931BCE5384E9B96B804455067E007"/>
      <w:bookmarkEnd w:id="416"/>
      <w:bookmarkEnd w:id="415"/>
      <w:bookmarkEnd w:id="41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418" w:name="W_7D1931BCE5384E9B96B804455067E007"/>
      <w:bookmarkStart w:id="419" w:name="A_7D1931BCE5384E9B96B804455067E00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18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420" w:name="Z_7D1931BCE5384E9B96B804455067E007"/>
      <w:bookmarkEnd w:id="420"/>
      <w:bookmarkEnd w:id="419"/>
      <w:r>
        <w:rPr/>
        <w:t>將語詞填入正確的解釋中，請填代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21" w:name="Z_8FE727EE5CCA431AA24AF08AA3B76622"/>
      <w:bookmarkEnd w:id="42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422" w:name="W_8FE727EE5CCA431AA24AF08AA3B76622"/>
      <w:bookmarkStart w:id="423" w:name="A_8FE727EE5CCA431AA24AF08AA3B7662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2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24" w:name="Z_8FE727EE5CCA431AA24AF08AA3B76622"/>
      <w:bookmarkStart w:id="425" w:name="Z_C2411A4AB5DA4110B5B2C244A5BFA278"/>
      <w:bookmarkEnd w:id="424"/>
      <w:bookmarkEnd w:id="423"/>
      <w:bookmarkEnd w:id="42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26" w:name="W_C2411A4AB5DA4110B5B2C244A5BFA278"/>
      <w:bookmarkStart w:id="427" w:name="A_C2411A4AB5DA4110B5B2C244A5BFA27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2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28" w:name="Z_C2411A4AB5DA4110B5B2C244A5BFA278"/>
      <w:bookmarkStart w:id="429" w:name="Z_DC1B70DDBE314313AFC06A0B797CD0F7"/>
      <w:bookmarkEnd w:id="428"/>
      <w:bookmarkEnd w:id="427"/>
      <w:bookmarkEnd w:id="429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430" w:name="W_DC1B70DDBE314313AFC06A0B797CD0F7"/>
      <w:bookmarkStart w:id="431" w:name="A_DC1B70DDBE314313AFC06A0B797CD0F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30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432" w:name="Z_DC1B70DDBE314313AFC06A0B797CD0F7"/>
      <w:bookmarkEnd w:id="432"/>
      <w:bookmarkEnd w:id="431"/>
      <w:r>
        <w:rPr/>
        <w:t>對的畫○，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33" w:name="Z_3010116B806F4566A32789A2807CFECF"/>
      <w:bookmarkEnd w:id="433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434" w:name="A_3010116B806F4566A32789A2807CFECF"/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35" w:name="E_3010116B806F4566A32789A2807CFECF"/>
      <w:bookmarkEnd w:id="434"/>
      <w:bookmarkEnd w:id="43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光亮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黑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36" w:name="Z_3010116B806F4566A32789A2807CFECF"/>
      <w:bookmarkStart w:id="437" w:name="E_3010116B806F4566A32789A2807CFECF"/>
      <w:bookmarkStart w:id="438" w:name="Z_B66568413AA145A1911A40843892EF91"/>
      <w:bookmarkEnd w:id="436"/>
      <w:bookmarkEnd w:id="437"/>
      <w:bookmarkEnd w:id="438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39" w:name="W_B66568413AA145A1911A40843892EF91"/>
      <w:bookmarkStart w:id="440" w:name="A_B66568413AA145A1911A40843892EF91"/>
      <w:r>
        <w:rPr>
          <w:rFonts w:cs="標楷體" w:ascii="標楷體" w:hAnsi="標楷體"/>
          <w:color w:val="0000FF"/>
        </w:rPr>
        <w:t>○</w:t>
      </w:r>
      <w:bookmarkEnd w:id="43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41" w:name="Z_B66568413AA145A1911A40843892EF91"/>
      <w:bookmarkStart w:id="442" w:name="Z_4593E70F3D9E4894B15CADEC95B3AB2A"/>
      <w:bookmarkEnd w:id="441"/>
      <w:bookmarkEnd w:id="440"/>
      <w:bookmarkEnd w:id="44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443" w:name="A_4593E70F3D9E4894B15CADEC95B3AB2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44" w:name="E_4593E70F3D9E4894B15CADEC95B3AB2A"/>
      <w:bookmarkEnd w:id="443"/>
      <w:bookmarkEnd w:id="44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陸地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海洋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沒有火山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有火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45" w:name="Z_4593E70F3D9E4894B15CADEC95B3AB2A"/>
      <w:bookmarkStart w:id="446" w:name="E_4593E70F3D9E4894B15CADEC95B3AB2A"/>
      <w:bookmarkStart w:id="447" w:name="Z_5A492A8EAC8A4F669B16B70D9ABD6AC9"/>
      <w:bookmarkEnd w:id="445"/>
      <w:bookmarkEnd w:id="446"/>
      <w:bookmarkEnd w:id="44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448" w:name="W_5A492A8EAC8A4F669B16B70D9ABD6AC9"/>
      <w:bookmarkStart w:id="449" w:name="A_5A492A8EAC8A4F669B16B70D9ABD6AC9"/>
      <w:r>
        <w:rPr>
          <w:rFonts w:cs="標楷體" w:ascii="標楷體" w:hAnsi="標楷體"/>
          <w:color w:val="0000FF"/>
        </w:rPr>
        <w:t>○</w:t>
      </w:r>
      <w:bookmarkEnd w:id="4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50" w:name="Z_5A492A8EAC8A4F669B16B70D9ABD6AC9"/>
      <w:bookmarkStart w:id="451" w:name="Z_1A10736EE3EA4C208323E38289D65662"/>
      <w:bookmarkEnd w:id="450"/>
      <w:bookmarkEnd w:id="449"/>
      <w:bookmarkEnd w:id="451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452" w:name="A_1A10736EE3EA4C208323E38289D6566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453" w:name="E_1A10736EE3EA4C208323E38289D65662"/>
      <w:bookmarkEnd w:id="452"/>
      <w:bookmarkEnd w:id="45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取之不盡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會有用盡的一天。</w:t>
      </w:r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  <w:bookmarkStart w:id="454" w:name="Z_1A10736EE3EA4C208323E38289D65662"/>
      <w:bookmarkStart w:id="455" w:name="E_1A10736EE3EA4C208323E38289D65662"/>
      <w:bookmarkStart w:id="456" w:name="Z_1A10736EE3EA4C208323E38289D65662"/>
      <w:bookmarkStart w:id="457" w:name="E_1A10736EE3EA4C208323E38289D65662"/>
      <w:bookmarkEnd w:id="456"/>
      <w:bookmarkEnd w:id="457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1001114543_解析卷(簡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51:00Z</dcterms:created>
  <dc:creator>USER</dc:creator>
  <dc:description/>
  <cp:keywords/>
  <dc:language>en-US</dc:language>
  <cp:lastModifiedBy>USER</cp:lastModifiedBy>
  <dcterms:modified xsi:type="dcterms:W3CDTF">2015-10-01T03:51:00Z</dcterms:modified>
  <cp:revision>2</cp:revision>
  <dc:subject/>
  <dc:title>20151001114543_解析卷(簡)</dc:title>
</cp:coreProperties>
</file>