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　　　國民小學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國語科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考試卷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 xml:space="preserve">   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年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 xml:space="preserve">   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班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座號：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 xml:space="preserve">     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姓名：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改錯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0" w:name="Z_EB701227E22440D6B14B0D39C1A295EB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Q_EB701227E22440D6B14B0D39C1A295EB"/>
      <w:r>
        <w:rPr/>
        <w:t>（　　）唱國歌時，大家都要力正站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2" w:name="Z_EB701227E22440D6B14B0D39C1A295EB"/>
      <w:bookmarkStart w:id="3" w:name="Z_BF98816ED5E4449599C6CACF6C83C113"/>
      <w:bookmarkEnd w:id="2"/>
      <w:bookmarkEnd w:id="1"/>
      <w:bookmarkEnd w:id="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4" w:name="Q_BF98816ED5E4449599C6CACF6C83C113"/>
      <w:r>
        <w:rPr/>
        <w:t>（　　）大自然中慍藏了很多奇妙的生物，值得我們去探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5" w:name="Z_BF98816ED5E4449599C6CACF6C83C113"/>
      <w:bookmarkStart w:id="6" w:name="Z_2451AF24769343A482B14C24458C0D7E"/>
      <w:bookmarkEnd w:id="5"/>
      <w:bookmarkEnd w:id="4"/>
      <w:bookmarkEnd w:id="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7" w:name="Q_2451AF24769343A482B14C24458C0D7E"/>
      <w:r>
        <w:rPr/>
        <w:t>（　　）他的錢包不異而飛，讓他很著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8" w:name="Z_2451AF24769343A482B14C24458C0D7E"/>
      <w:bookmarkStart w:id="9" w:name="Z_8929DD3C75EB4331BDB9CDDCD62F34A1"/>
      <w:bookmarkEnd w:id="8"/>
      <w:bookmarkEnd w:id="7"/>
      <w:bookmarkEnd w:id="9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0" w:name="Q_8929DD3C75EB4331BDB9CDDCD62F34A1"/>
      <w:r>
        <w:rPr/>
        <w:t>（　　）你的求學熊度差，功課當然無法提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11" w:name="Z_8929DD3C75EB4331BDB9CDDCD62F34A1"/>
      <w:bookmarkStart w:id="12" w:name="Z_9520D022AE3349EC83AC7E1611313282"/>
      <w:bookmarkEnd w:id="11"/>
      <w:bookmarkEnd w:id="10"/>
      <w:bookmarkEnd w:id="1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3" w:name="Q_9520D022AE3349EC83AC7E1611313282"/>
      <w:r>
        <w:rPr/>
        <w:t>（　　）小鳥的羽異長成之後，牠們就可以自由的飛翔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14" w:name="Z_9520D022AE3349EC83AC7E1611313282"/>
      <w:bookmarkStart w:id="15" w:name="Z_F0D4262AA3E94ED48E168ECF9E32D67D"/>
      <w:bookmarkEnd w:id="14"/>
      <w:bookmarkEnd w:id="13"/>
      <w:bookmarkEnd w:id="15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16" w:name="Q_F0D4262AA3E94ED48E168ECF9E32D67D"/>
      <w:r>
        <w:rPr/>
        <w:t>（　　）電視上正在番放一則引起社會震驚的新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17" w:name="Z_F0D4262AA3E94ED48E168ECF9E32D67D"/>
      <w:bookmarkStart w:id="18" w:name="Z_6DFB9AC89AA74F7BAFA2145CDF962BA0"/>
      <w:bookmarkEnd w:id="17"/>
      <w:bookmarkEnd w:id="16"/>
      <w:bookmarkEnd w:id="18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19" w:name="Q_6DFB9AC89AA74F7BAFA2145CDF962BA0"/>
      <w:r>
        <w:rPr/>
        <w:t>（　　）人生總有高低朝，不要因為一時的挫折而灰心喪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20" w:name="Z_6DFB9AC89AA74F7BAFA2145CDF962BA0"/>
      <w:bookmarkStart w:id="21" w:name="Z_D56C9AAA313F445099655E6AFBA0962F"/>
      <w:bookmarkEnd w:id="20"/>
      <w:bookmarkEnd w:id="19"/>
      <w:bookmarkEnd w:id="21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22" w:name="Q_D56C9AAA313F445099655E6AFBA0962F"/>
      <w:r>
        <w:rPr/>
        <w:t>（　　）她靠著</w:t>
      </w:r>
      <w:r>
        <w:rPr>
          <w:u w:val="single"/>
        </w:rPr>
        <w:t>中華</w:t>
      </w:r>
      <w:r>
        <w:rPr/>
        <w:t>料理而楊名國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23" w:name="Z_D56C9AAA313F445099655E6AFBA0962F"/>
      <w:bookmarkStart w:id="24" w:name="Z_AC94269F867D40BC85EEAA0AF5377CB7"/>
      <w:bookmarkEnd w:id="23"/>
      <w:bookmarkEnd w:id="22"/>
      <w:bookmarkEnd w:id="24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25" w:name="Q_AC94269F867D40BC85EEAA0AF5377CB7"/>
      <w:r>
        <w:rPr>
          <w:u w:val="single"/>
        </w:rPr>
        <w:t>阿明</w:t>
      </w:r>
      <w:r>
        <w:rPr/>
        <w:t>文直彬彬，天姿聰穎，而且作事太度認真，尤其擅長與人購通，很快就得到上司的賞識。</w:t>
      </w:r>
      <w:r>
        <w:rPr>
          <w:rFonts w:eastAsia="Wingdings" w:cs="Wingdings" w:ascii="Wingdings" w:hAnsi="Wingdings"/>
        </w:rPr>
        <w:t>à</w:t>
      </w:r>
      <w:r>
        <w:rPr/>
        <w:t>（　　）（　　）（　　）（　　）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26" w:name="Z_AC94269F867D40BC85EEAA0AF5377CB7"/>
      <w:bookmarkStart w:id="27" w:name="Z_EDD26D71E66543BE83C14A99D5426F3F"/>
      <w:bookmarkEnd w:id="26"/>
      <w:bookmarkEnd w:id="25"/>
      <w:bookmarkEnd w:id="2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8" w:name="Q_EDD26D71E66543BE83C14A99D5426F3F"/>
      <w:r>
        <w:rPr/>
        <w:t>這次電視臺主番的烤試，來自四面八方的競爭者，每個人都為了自己的理想而桃戰自我，常試將自己最捧的一面表現出來。</w:t>
      </w:r>
      <w:r>
        <w:rPr>
          <w:rFonts w:eastAsia="Wingdings" w:cs="Wingdings" w:ascii="Wingdings" w:hAnsi="Wingdings"/>
        </w:rPr>
        <w:t>à</w:t>
      </w:r>
      <w:r>
        <w:rPr/>
        <w:t>（　　）（　　）（　　）（　　）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29" w:name="Z_EDD26D71E66543BE83C14A99D5426F3F"/>
      <w:bookmarkStart w:id="30" w:name="Z_FA0B76F185A64675AB03382761FBD523"/>
      <w:bookmarkEnd w:id="29"/>
      <w:bookmarkEnd w:id="28"/>
      <w:bookmarkEnd w:id="3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1" w:name="Q_FA0B76F185A64675AB03382761FBD523"/>
      <w:r>
        <w:rPr/>
        <w:t>（　　）學習語岩需要持續的練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32" w:name="Z_FA0B76F185A64675AB03382761FBD523"/>
      <w:bookmarkStart w:id="33" w:name="Z_0C3B3342F6BC4C7B9B15B4A9A249823E"/>
      <w:bookmarkEnd w:id="32"/>
      <w:bookmarkEnd w:id="31"/>
      <w:bookmarkEnd w:id="33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4" w:name="Q_0C3B3342F6BC4C7B9B15B4A9A249823E"/>
      <w:r>
        <w:rPr/>
        <w:t>（　　）她桃戰成功，終於順利的登上</w:t>
      </w:r>
      <w:r>
        <w:rPr>
          <w:u w:val="single"/>
        </w:rPr>
        <w:t>合歡山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35" w:name="Z_0C3B3342F6BC4C7B9B15B4A9A249823E"/>
      <w:bookmarkStart w:id="36" w:name="Z_489C41CC34734257B136250162CEF466"/>
      <w:bookmarkEnd w:id="35"/>
      <w:bookmarkEnd w:id="34"/>
      <w:bookmarkEnd w:id="36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7" w:name="Q_489C41CC34734257B136250162CEF466"/>
      <w:r>
        <w:rPr/>
        <w:t>（　　）他在這裡的是力很大，所以大家都懼怕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38" w:name="Z_489C41CC34734257B136250162CEF466"/>
      <w:bookmarkStart w:id="39" w:name="Z_EBC8303C95774E1CBC98AC369141A54C"/>
      <w:bookmarkEnd w:id="38"/>
      <w:bookmarkEnd w:id="37"/>
      <w:bookmarkEnd w:id="39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0" w:name="Q_EBC8303C95774E1CBC98AC369141A54C"/>
      <w:r>
        <w:rPr/>
        <w:t>（　　）經過這次的驚壽大浪，他再也不敢在颱風天出海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41" w:name="Z_EBC8303C95774E1CBC98AC369141A54C"/>
      <w:bookmarkStart w:id="42" w:name="Z_2717313A56F341B0A48C9ABBCFD5023F"/>
      <w:bookmarkEnd w:id="41"/>
      <w:bookmarkEnd w:id="40"/>
      <w:bookmarkEnd w:id="4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3" w:name="Q_2717313A56F341B0A48C9ABBCFD5023F"/>
      <w:r>
        <w:rPr/>
        <w:t>（　　）我已經到撻我們約定的地方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44" w:name="Z_2717313A56F341B0A48C9ABBCFD5023F"/>
      <w:bookmarkStart w:id="45" w:name="Z_50C29DE6E7A4461DA6E2D4D290C9D00D"/>
      <w:bookmarkEnd w:id="44"/>
      <w:bookmarkEnd w:id="43"/>
      <w:bookmarkEnd w:id="4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6" w:name="Q_50C29DE6E7A4461DA6E2D4D290C9D00D"/>
      <w:r>
        <w:rPr/>
        <w:t>（　　）不要用言語去晀釁別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47" w:name="Z_50C29DE6E7A4461DA6E2D4D290C9D00D"/>
      <w:bookmarkStart w:id="48" w:name="Z_EB171A464E2448EDA57D10E99AD43423"/>
      <w:bookmarkEnd w:id="47"/>
      <w:bookmarkEnd w:id="46"/>
      <w:bookmarkEnd w:id="4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9" w:name="Q_EB171A464E2448EDA57D10E99AD43423"/>
      <w:r>
        <w:rPr/>
        <w:t>（　　）你只要紀合著進度表來複習功課，一定可以得到好成績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50" w:name="Z_EB171A464E2448EDA57D10E99AD43423"/>
      <w:bookmarkStart w:id="51" w:name="Z_8BBC48824F67425A9E50DEE145DC111A"/>
      <w:bookmarkEnd w:id="50"/>
      <w:bookmarkEnd w:id="49"/>
      <w:bookmarkEnd w:id="51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52" w:name="Q_8BBC48824F67425A9E50DEE145DC111A"/>
      <w:r>
        <w:rPr/>
        <w:t>（　　）這把刀的刀峰很銳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53" w:name="Z_8BBC48824F67425A9E50DEE145DC111A"/>
      <w:bookmarkStart w:id="54" w:name="Z_08BBB229953749DD9173CAAA61138135"/>
      <w:bookmarkEnd w:id="53"/>
      <w:bookmarkEnd w:id="52"/>
      <w:bookmarkEnd w:id="5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55" w:name="Q_08BBB229953749DD9173CAAA61138135"/>
      <w:r>
        <w:rPr/>
        <w:t>（　　）她的語文能力佳，是這次接待外賓的翻繹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56" w:name="Z_08BBB229953749DD9173CAAA61138135"/>
      <w:bookmarkStart w:id="57" w:name="Z_396A1D6FD88B4E53BF37AE31664FCA3E"/>
      <w:bookmarkEnd w:id="56"/>
      <w:bookmarkEnd w:id="55"/>
      <w:bookmarkEnd w:id="57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58" w:name="Q_396A1D6FD88B4E53BF37AE31664FCA3E"/>
      <w:r>
        <w:rPr/>
        <w:t>（　　）今天自然課要做酸檢中和的實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59" w:name="Z_396A1D6FD88B4E53BF37AE31664FCA3E"/>
      <w:bookmarkStart w:id="60" w:name="Z_5CD01ED0256E43058A2E3FC3CE1DD5E2"/>
      <w:bookmarkEnd w:id="59"/>
      <w:bookmarkEnd w:id="58"/>
      <w:bookmarkEnd w:id="60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61" w:name="Q_5CD01ED0256E43058A2E3FC3CE1DD5E2"/>
      <w:r>
        <w:rPr/>
        <w:t>（　　）殫爭是人類的一大浩劫，會造成很大的傷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62" w:name="Z_5CD01ED0256E43058A2E3FC3CE1DD5E2"/>
      <w:bookmarkStart w:id="63" w:name="Z_C79328BF88DD42D7AC7436AF8EDDCD58"/>
      <w:bookmarkEnd w:id="62"/>
      <w:bookmarkEnd w:id="61"/>
      <w:bookmarkEnd w:id="63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64" w:name="Q_C79328BF88DD42D7AC7436AF8EDDCD58"/>
      <w:r>
        <w:rPr/>
        <w:t>（　　）我尊坐在地上觀察昆蟲的生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65" w:name="Z_C79328BF88DD42D7AC7436AF8EDDCD58"/>
      <w:bookmarkStart w:id="66" w:name="Z_78AF3E0E409440DCB4D5884420F31B6C"/>
      <w:bookmarkEnd w:id="65"/>
      <w:bookmarkEnd w:id="64"/>
      <w:bookmarkEnd w:id="66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67" w:name="Q_78AF3E0E409440DCB4D5884420F31B6C"/>
      <w:r>
        <w:rPr/>
        <w:t>戰古聲響起，一時士氣高昂，將領帶著士乒們衝峰陷陣，是如破竹，很快的就贏了這場戰爭。</w:t>
      </w:r>
      <w:r>
        <w:rPr>
          <w:rFonts w:eastAsia="Wingdings" w:cs="Wingdings" w:ascii="Wingdings" w:hAnsi="Wingdings"/>
        </w:rPr>
        <w:t>à</w:t>
      </w:r>
      <w:r>
        <w:rPr/>
        <w:t>（　　）（　　）（　　）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68" w:name="Z_78AF3E0E409440DCB4D5884420F31B6C"/>
      <w:bookmarkStart w:id="69" w:name="Z_22DAA6B6B27A494B9A078B9007B81D70"/>
      <w:bookmarkEnd w:id="68"/>
      <w:bookmarkEnd w:id="67"/>
      <w:bookmarkEnd w:id="69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70" w:name="Q_22DAA6B6B27A494B9A078B9007B81D70"/>
      <w:r>
        <w:rPr/>
        <w:t>（　　）這條路垇凸不平，妳要小心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71" w:name="Z_22DAA6B6B27A494B9A078B9007B81D70"/>
      <w:bookmarkStart w:id="72" w:name="Z_914AC2BEA3434375AE4861DA496C866F"/>
      <w:bookmarkEnd w:id="71"/>
      <w:bookmarkEnd w:id="70"/>
      <w:bookmarkEnd w:id="72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73" w:name="Q_914AC2BEA3434375AE4861DA496C866F"/>
      <w:r>
        <w:rPr/>
        <w:t>（　　）這把刷子就是用豬宗做成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74" w:name="Z_914AC2BEA3434375AE4861DA496C866F"/>
      <w:bookmarkStart w:id="75" w:name="Z_5D433B862A484CAB8CEF05F8EEFED602"/>
      <w:bookmarkEnd w:id="74"/>
      <w:bookmarkEnd w:id="73"/>
      <w:bookmarkEnd w:id="75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76" w:name="Q_5D433B862A484CAB8CEF05F8EEFED602"/>
      <w:r>
        <w:rPr/>
        <w:t>（　　）儲番習慣是要從小培養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77" w:name="Z_5D433B862A484CAB8CEF05F8EEFED602"/>
      <w:bookmarkStart w:id="78" w:name="Z_EC29A9B2528A4BB0858E4304991F51EF"/>
      <w:bookmarkEnd w:id="77"/>
      <w:bookmarkEnd w:id="76"/>
      <w:bookmarkEnd w:id="78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79" w:name="Q_EC29A9B2528A4BB0858E4304991F51EF"/>
      <w:r>
        <w:rPr/>
        <w:t>（　　）他穿著筆梃的西裝，準備去參加喜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80" w:name="Z_EC29A9B2528A4BB0858E4304991F51EF"/>
      <w:bookmarkStart w:id="81" w:name="Z_AB3B76A2E5E143C9990F63F20237AF9E"/>
      <w:bookmarkEnd w:id="80"/>
      <w:bookmarkEnd w:id="79"/>
      <w:bookmarkEnd w:id="81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82" w:name="Q_AB3B76A2E5E143C9990F63F20237AF9E"/>
      <w:r>
        <w:rPr/>
        <w:t>（　　）遇到困難，不要放棄，常試去做做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83" w:name="Z_AB3B76A2E5E143C9990F63F20237AF9E"/>
      <w:bookmarkStart w:id="84" w:name="Z_691B1C7A46B9420E86B7B7E1CC048B63"/>
      <w:bookmarkEnd w:id="83"/>
      <w:bookmarkEnd w:id="82"/>
      <w:bookmarkEnd w:id="84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85" w:name="Q_691B1C7A46B9420E86B7B7E1CC048B63"/>
      <w:r>
        <w:rPr/>
        <w:t>（　　）畢業烤即將來臨，你要趕快開始複習功課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86" w:name="Z_691B1C7A46B9420E86B7B7E1CC048B63"/>
      <w:bookmarkStart w:id="87" w:name="Z_1BB397E3D298438C823193D13951726F"/>
      <w:bookmarkEnd w:id="86"/>
      <w:bookmarkEnd w:id="85"/>
      <w:bookmarkEnd w:id="87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88" w:name="Q_1BB397E3D298438C823193D13951726F"/>
      <w:r>
        <w:rPr/>
        <w:t>（　　）瓦斯爐上的開水已經沸藤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89" w:name="Z_1BB397E3D298438C823193D13951726F"/>
      <w:bookmarkStart w:id="90" w:name="Z_050BF93D68FD404CA31C37C2C64FA518"/>
      <w:bookmarkEnd w:id="89"/>
      <w:bookmarkEnd w:id="88"/>
      <w:bookmarkEnd w:id="90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91" w:name="Q_050BF93D68FD404CA31C37C2C64FA518"/>
      <w:r>
        <w:rPr/>
        <w:t>（　　）他馬不停提的工作，就是為了讓媽媽過更好的生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92" w:name="Z_050BF93D68FD404CA31C37C2C64FA518"/>
      <w:bookmarkStart w:id="93" w:name="Z_E3945C0642354F9C92B3A1D6D71A98CC"/>
      <w:bookmarkEnd w:id="92"/>
      <w:bookmarkEnd w:id="91"/>
      <w:bookmarkEnd w:id="93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94" w:name="Q_E3945C0642354F9C92B3A1D6D71A98CC"/>
      <w:r>
        <w:rPr/>
        <w:t>（　　）他的這番話古舞了大家的士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95" w:name="Z_E3945C0642354F9C92B3A1D6D71A98CC"/>
      <w:bookmarkStart w:id="96" w:name="Z_E6557D2D0CAC4B65B5B8D64E29ED28F4"/>
      <w:bookmarkEnd w:id="95"/>
      <w:bookmarkEnd w:id="94"/>
      <w:bookmarkEnd w:id="96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97" w:name="Q_E6557D2D0CAC4B65B5B8D64E29ED28F4"/>
      <w:r>
        <w:rPr/>
        <w:t>（　　）海底下藏了很多的媒礦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98" w:name="Z_E6557D2D0CAC4B65B5B8D64E29ED28F4"/>
      <w:bookmarkStart w:id="99" w:name="Z_4F6887590150428280187E20548436FC"/>
      <w:bookmarkEnd w:id="98"/>
      <w:bookmarkEnd w:id="97"/>
      <w:bookmarkEnd w:id="99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00" w:name="Q_4F6887590150428280187E20548436FC"/>
      <w:r>
        <w:rPr/>
        <w:t>（　　）波光憐憐的海面非常美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101" w:name="Z_4F6887590150428280187E20548436FC"/>
      <w:bookmarkStart w:id="102" w:name="Z_76B4347BCD584EDA939BB59345CE27FA"/>
      <w:bookmarkEnd w:id="101"/>
      <w:bookmarkEnd w:id="100"/>
      <w:bookmarkEnd w:id="102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03" w:name="Q_76B4347BCD584EDA939BB59345CE27FA"/>
      <w:r>
        <w:rPr/>
        <w:t>（　　）這個博物館中展示了很多種稀有的壙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104" w:name="Z_76B4347BCD584EDA939BB59345CE27FA"/>
      <w:bookmarkStart w:id="105" w:name="Z_3BDDD6843CC74AB4AC084E97F9CA8DF2"/>
      <w:bookmarkEnd w:id="104"/>
      <w:bookmarkEnd w:id="103"/>
      <w:bookmarkEnd w:id="105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06" w:name="Q_3BDDD6843CC74AB4AC084E97F9CA8DF2"/>
      <w:r>
        <w:rPr/>
        <w:t>（　　）我跟妹妹分佩在同一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107" w:name="Z_3BDDD6843CC74AB4AC084E97F9CA8DF2"/>
      <w:bookmarkStart w:id="108" w:name="Z_B02E06881B434058A6CE1EA7CDC58A88"/>
      <w:bookmarkEnd w:id="107"/>
      <w:bookmarkEnd w:id="106"/>
      <w:bookmarkEnd w:id="108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09" w:name="Q_B02E06881B434058A6CE1EA7CDC58A88"/>
      <w:r>
        <w:rPr/>
        <w:t>（　　）她終於在這場競賽中得到很捧的成果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110" w:name="Z_B02E06881B434058A6CE1EA7CDC58A88"/>
      <w:bookmarkStart w:id="111" w:name="Z_7C2A6BFD7B944012A1CBE7FF12625F11"/>
      <w:bookmarkEnd w:id="110"/>
      <w:bookmarkEnd w:id="109"/>
      <w:bookmarkEnd w:id="111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12" w:name="Q_7C2A6BFD7B944012A1CBE7FF12625F11"/>
      <w:r>
        <w:rPr/>
        <w:t>（　　）這個筆捅是我用黏土做成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113" w:name="Z_7C2A6BFD7B944012A1CBE7FF12625F11"/>
      <w:bookmarkStart w:id="114" w:name="Z_3CA68EC0059D4714A7A52BB292B28A75"/>
      <w:bookmarkEnd w:id="113"/>
      <w:bookmarkEnd w:id="112"/>
      <w:bookmarkEnd w:id="114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115" w:name="Q_3CA68EC0059D4714A7A52BB292B28A75"/>
      <w:r>
        <w:rPr/>
        <w:t>（　　）胸湧的大浪把釣魚的老翁給捲走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116" w:name="Z_3CA68EC0059D4714A7A52BB292B28A75"/>
      <w:bookmarkStart w:id="117" w:name="Z_6137225A7EA44113B90693F4BEFAF08B"/>
      <w:bookmarkEnd w:id="116"/>
      <w:bookmarkEnd w:id="115"/>
      <w:bookmarkEnd w:id="117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bookmarkStart w:id="118" w:name="Q_6137225A7EA44113B90693F4BEFAF08B"/>
      <w:r>
        <w:rPr/>
        <w:t>（　　）</w:t>
      </w:r>
      <w:r>
        <w:rPr>
          <w:u w:val="wave"/>
        </w:rPr>
        <w:t>理性與感性</w:t>
      </w:r>
      <w:r>
        <w:rPr/>
        <w:t>是一部非常著名的翻繹小說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119" w:name="Z_6137225A7EA44113B90693F4BEFAF08B"/>
      <w:bookmarkStart w:id="120" w:name="Z_30960A3C026A49539704487A0CF85369"/>
      <w:bookmarkEnd w:id="119"/>
      <w:bookmarkEnd w:id="118"/>
      <w:bookmarkEnd w:id="120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bookmarkStart w:id="121" w:name="Q_30960A3C026A49539704487A0CF85369"/>
      <w:r>
        <w:rPr/>
        <w:t>（　　）登路月球，是人類在科學上的重大突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122" w:name="Z_30960A3C026A49539704487A0CF85369"/>
      <w:bookmarkStart w:id="123" w:name="Z_EA083F52273B422891DC95003B4F0CD1"/>
      <w:bookmarkEnd w:id="122"/>
      <w:bookmarkEnd w:id="121"/>
      <w:bookmarkEnd w:id="123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bookmarkStart w:id="124" w:name="Q_EA083F52273B422891DC95003B4F0CD1"/>
      <w:r>
        <w:rPr/>
        <w:t>（　　）這裡真美，宛如人間仙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125" w:name="Z_EA083F52273B422891DC95003B4F0CD1"/>
      <w:bookmarkStart w:id="126" w:name="Z_84B202AF41AD42B3996FDE92EA5B31F0"/>
      <w:bookmarkEnd w:id="125"/>
      <w:bookmarkEnd w:id="124"/>
      <w:bookmarkEnd w:id="126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bookmarkStart w:id="127" w:name="Q_84B202AF41AD42B3996FDE92EA5B31F0"/>
      <w:r>
        <w:rPr/>
        <w:t>（　　）微笑是世界共通的語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128" w:name="Z_84B202AF41AD42B3996FDE92EA5B31F0"/>
      <w:bookmarkStart w:id="129" w:name="Z_58CA096AFE7A4A41927FFAA0D3227127"/>
      <w:bookmarkEnd w:id="128"/>
      <w:bookmarkEnd w:id="127"/>
      <w:bookmarkEnd w:id="129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bookmarkStart w:id="130" w:name="Q_58CA096AFE7A4A41927FFAA0D3227127"/>
      <w:r>
        <w:rPr/>
        <w:t>這披駿馬有著漂亮的宗毛，在馬場上奔藤時，英梃的姿態，搶盡了蜂頭。</w:t>
      </w:r>
      <w:r>
        <w:rPr>
          <w:rFonts w:eastAsia="Wingdings" w:cs="Wingdings" w:ascii="Wingdings" w:hAnsi="Wingdings"/>
        </w:rPr>
        <w:t>à</w:t>
      </w:r>
      <w:r>
        <w:rPr/>
        <w:t>（　　）（　　）（　　）（　　）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131" w:name="Z_58CA096AFE7A4A41927FFAA0D3227127"/>
      <w:bookmarkStart w:id="132" w:name="Z_222496043497413CA5891C907F5DEB14"/>
      <w:bookmarkEnd w:id="131"/>
      <w:bookmarkEnd w:id="130"/>
      <w:bookmarkEnd w:id="132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bookmarkStart w:id="133" w:name="Q_222496043497413CA5891C907F5DEB14"/>
      <w:r>
        <w:rPr/>
        <w:t>（　　）爸爸小時候常去水購裡抓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134" w:name="Z_222496043497413CA5891C907F5DEB14"/>
      <w:bookmarkStart w:id="135" w:name="Z_7AD5E35FB83C4160B3A30A036FCD72C7"/>
      <w:bookmarkEnd w:id="134"/>
      <w:bookmarkEnd w:id="133"/>
      <w:bookmarkEnd w:id="135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bookmarkStart w:id="136" w:name="Q_7AD5E35FB83C4160B3A30A036FCD72C7"/>
      <w:r>
        <w:rPr/>
        <w:t>（　　）這個殺人犯的本貨很善良，可是交到了損友，才會誤入歧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137" w:name="Z_7AD5E35FB83C4160B3A30A036FCD72C7"/>
      <w:bookmarkStart w:id="138" w:name="Z_DEAF4D2B2BD647AF857F9BE4636B209D"/>
      <w:bookmarkEnd w:id="137"/>
      <w:bookmarkEnd w:id="136"/>
      <w:bookmarkEnd w:id="138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bookmarkStart w:id="139" w:name="Q_DEAF4D2B2BD647AF857F9BE4636B209D"/>
      <w:r>
        <w:rPr/>
        <w:t>（　　）我們兇弟的感情從小就很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140" w:name="Z_DEAF4D2B2BD647AF857F9BE4636B209D"/>
      <w:bookmarkStart w:id="141" w:name="Z_33F0DC7CD0AC4F908D0AEA76EB23B053"/>
      <w:bookmarkEnd w:id="140"/>
      <w:bookmarkEnd w:id="139"/>
      <w:bookmarkEnd w:id="141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bookmarkStart w:id="142" w:name="Q_33F0DC7CD0AC4F908D0AEA76EB23B053"/>
      <w:r>
        <w:rPr/>
        <w:t>群乑團團違住電影拍攝的現場，有些鐏坐在旁，有些爬上倚子觀看，讓這部電影的島演非常不悅。</w:t>
      </w:r>
      <w:r>
        <w:rPr>
          <w:rFonts w:eastAsia="Wingdings" w:cs="Wingdings" w:ascii="Wingdings" w:hAnsi="Wingdings"/>
        </w:rPr>
        <w:t>à</w:t>
      </w:r>
      <w:r>
        <w:rPr/>
        <w:t>（　　）（　　）（　　）（　　）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143" w:name="Z_33F0DC7CD0AC4F908D0AEA76EB23B053"/>
      <w:bookmarkStart w:id="144" w:name="Z_78888C2EBCEF4006814E5FB9FD6FB191"/>
      <w:bookmarkEnd w:id="143"/>
      <w:bookmarkEnd w:id="142"/>
      <w:bookmarkEnd w:id="144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bookmarkStart w:id="145" w:name="Q_78888C2EBCEF4006814E5FB9FD6FB191"/>
      <w:r>
        <w:rPr/>
        <w:t>（　　）這場冠亞軍的爭奮戰，雙方因實力相當而難分軒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146" w:name="Z_78888C2EBCEF4006814E5FB9FD6FB191"/>
      <w:bookmarkStart w:id="147" w:name="Z_C2BC3644183243B2A09372E1FA0E413C"/>
      <w:bookmarkEnd w:id="146"/>
      <w:bookmarkEnd w:id="145"/>
      <w:bookmarkEnd w:id="147"/>
      <w:r>
        <w:rPr/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bookmarkStart w:id="148" w:name="Q_C2BC3644183243B2A09372E1FA0E413C"/>
      <w:r>
        <w:rPr/>
        <w:t>（　　）烤試前，每個學生都緊張得不得了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49" w:name="Z_C2BC3644183243B2A09372E1FA0E413C"/>
      <w:bookmarkEnd w:id="149"/>
      <w:bookmarkEnd w:id="148"/>
      <w:r>
        <w:rPr/>
        <w:t>字詞義測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50" w:name="Z_A5043B34A85A46C7A283EFBC397442F6"/>
      <w:bookmarkEnd w:id="15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151" w:name="Q_A5043B34A85A46C7A283EFBC397442F6"/>
      <w:r>
        <w:rPr/>
        <w:t>下面哪一組語詞是相似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小心翼翼／戰戰兢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蓄勢待發／戰雲密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鬃毛／馬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浮動／流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52" w:name="Z_A5043B34A85A46C7A283EFBC397442F6"/>
      <w:bookmarkStart w:id="153" w:name="Z_5ACA0F02CA924CE2960DE0D6EDDE93B2"/>
      <w:bookmarkEnd w:id="152"/>
      <w:bookmarkEnd w:id="151"/>
      <w:bookmarkEnd w:id="15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154" w:name="Q_5ACA0F02CA924CE2960DE0D6EDDE93B2"/>
      <w:r>
        <w:rPr/>
        <w:t>下面哪一組語詞不是相似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敵人／知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埋怨／抱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捨／留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再見／再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55" w:name="Z_5ACA0F02CA924CE2960DE0D6EDDE93B2"/>
      <w:bookmarkStart w:id="156" w:name="Z_A2B97DE6E0294F7391A1DCA69C1E3E65"/>
      <w:bookmarkEnd w:id="155"/>
      <w:bookmarkEnd w:id="154"/>
      <w:bookmarkEnd w:id="15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157" w:name="Q_A2B97DE6E0294F7391A1DCA69C1E3E65"/>
      <w:r>
        <w:rPr/>
        <w:t>下面哪一組語詞不是相反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期待／失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立刻／即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五顏六色／暗淡無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清澈／汙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58" w:name="Z_A2B97DE6E0294F7391A1DCA69C1E3E65"/>
      <w:bookmarkStart w:id="159" w:name="Z_790FDB0FA6754327AB6CBC83C435D593"/>
      <w:bookmarkEnd w:id="158"/>
      <w:bookmarkEnd w:id="157"/>
      <w:bookmarkEnd w:id="159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160" w:name="Q_790FDB0FA6754327AB6CBC83C435D593"/>
      <w:r>
        <w:rPr/>
        <w:t>「我很喜歡去</w:t>
      </w:r>
      <w:r>
        <w:rPr>
          <w:u w:val="single"/>
        </w:rPr>
        <w:t>墾丁</w:t>
      </w:r>
      <w:r>
        <w:rPr/>
        <w:t>享受浮潛所帶來的驚喜。」句中「浮潛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游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攜帶氧氣筒的潛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踏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沉入水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61" w:name="Z_790FDB0FA6754327AB6CBC83C435D593"/>
      <w:bookmarkStart w:id="162" w:name="Z_2422F4C966FB4E36838636CC86D63735"/>
      <w:bookmarkEnd w:id="161"/>
      <w:bookmarkEnd w:id="160"/>
      <w:bookmarkEnd w:id="16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163" w:name="Q_2422F4C966FB4E36838636CC86D63735"/>
      <w:r>
        <w:rPr/>
        <w:t>貯備隨時可以展現的實力，待機而發，叫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觸即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蓄勢待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大展身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大勢已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64" w:name="Z_2422F4C966FB4E36838636CC86D63735"/>
      <w:bookmarkStart w:id="165" w:name="Z_2AF524CAEABE4478B9587460B2C90329"/>
      <w:bookmarkEnd w:id="164"/>
      <w:bookmarkEnd w:id="163"/>
      <w:bookmarkEnd w:id="165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166" w:name="Q_2AF524CAEABE4478B9587460B2C90329"/>
      <w:r>
        <w:rPr/>
        <w:t>「很感謝阿姨熱情的招待。」句中「熱情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天氣很炎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態度傲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感情熱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待人冷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67" w:name="Z_2AF524CAEABE4478B9587460B2C90329"/>
      <w:bookmarkStart w:id="168" w:name="Z_0624ADBC90B44ED1B53FAAD34DDFC4B5"/>
      <w:bookmarkEnd w:id="167"/>
      <w:bookmarkEnd w:id="166"/>
      <w:bookmarkEnd w:id="168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169" w:name="Q_0624ADBC90B44ED1B53FAAD34DDFC4B5"/>
      <w:r>
        <w:rPr/>
        <w:t>「這片草原一望無際，很多人喜歡在這裡騎馬。」句中「一望無際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眼看到盡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眼望去看不著邊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彼此沒有界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狹小擁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70" w:name="Z_0624ADBC90B44ED1B53FAAD34DDFC4B5"/>
      <w:bookmarkStart w:id="171" w:name="Z_96846B89B37944C1923B55CE34FBB3AD"/>
      <w:bookmarkEnd w:id="170"/>
      <w:bookmarkEnd w:id="169"/>
      <w:bookmarkEnd w:id="171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172" w:name="Q_96846B89B37944C1923B55CE34FBB3AD"/>
      <w:r>
        <w:rPr/>
        <w:t>熱烈的情緒，叫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熱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冷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反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表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73" w:name="Z_96846B89B37944C1923B55CE34FBB3AD"/>
      <w:bookmarkStart w:id="174" w:name="Z_9639061E768B4CF2B88AAD6BE7F3A8E5"/>
      <w:bookmarkEnd w:id="173"/>
      <w:bookmarkEnd w:id="172"/>
      <w:bookmarkEnd w:id="174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175" w:name="Q_9639061E768B4CF2B88AAD6BE7F3A8E5"/>
      <w:r>
        <w:rPr/>
        <w:t>「準備回程了，我依依不捨的跟外婆揮手說再見。」句中「依依不捨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難過地放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非常留戀、捨不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十分愛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牢牢追隨在後面，不肯放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76" w:name="Z_9639061E768B4CF2B88AAD6BE7F3A8E5"/>
      <w:bookmarkStart w:id="177" w:name="Z_225A5ABDF17D4514974F2371028608E8"/>
      <w:bookmarkEnd w:id="176"/>
      <w:bookmarkEnd w:id="175"/>
      <w:bookmarkEnd w:id="17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78" w:name="Q_225A5ABDF17D4514974F2371028608E8"/>
      <w:r>
        <w:rPr/>
        <w:t>下面哪一組語詞不是相似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仔細／詳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立刻／馬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主人／客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造訪／拜訪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79" w:name="Z_225A5ABDF17D4514974F2371028608E8"/>
      <w:bookmarkEnd w:id="179"/>
      <w:bookmarkEnd w:id="178"/>
      <w:r>
        <w:rPr/>
        <w:t>修辭練習（選擇題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80" w:name="Z_77E0E194C9E4432DB17A8A1B2D0C6B40"/>
      <w:bookmarkEnd w:id="18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181" w:name="Q_77E0E194C9E4432DB17A8A1B2D0C6B40"/>
      <w:r>
        <w:rPr/>
        <w:t>下面句子「　」中的語詞，哪一個詞性和其他三個不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我可以了解你悲傷的「感受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我「感受」到滿滿幸福的滋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小嬰兒聽著「催眠曲」，安心的睡著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我躺在姐姐的「懷抱」中，聊著我們的童年回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82" w:name="Z_77E0E194C9E4432DB17A8A1B2D0C6B40"/>
      <w:bookmarkStart w:id="183" w:name="Z_2A8AA1A4F9B044D38B79A9EAE53F233C"/>
      <w:bookmarkEnd w:id="182"/>
      <w:bookmarkEnd w:id="181"/>
      <w:bookmarkEnd w:id="18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184" w:name="Q_2A8AA1A4F9B044D38B79A9EAE53F233C"/>
      <w:r>
        <w:rPr/>
        <w:t>下面句子「　」中的語詞，哪一個詞性和其他三個不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我「挺身」而出，幫助弱小的受虐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戰雲」密布，讓百姓人心惶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駿馬「奔騰」於廣闊草原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前方道路施工中，所以塵土「飛揚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85" w:name="Z_2A8AA1A4F9B044D38B79A9EAE53F233C"/>
      <w:bookmarkStart w:id="186" w:name="Z_0C461EA385624FDABC146F1E3ADBA9FB"/>
      <w:bookmarkEnd w:id="185"/>
      <w:bookmarkEnd w:id="184"/>
      <w:bookmarkEnd w:id="18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187" w:name="Q_0C461EA385624FDABC146F1E3ADBA9FB"/>
      <w:r>
        <w:rPr/>
        <w:t>課文中「千千萬萬匹深藍戰馬」是使用了轉化修辭，但是下面何者</w:t>
      </w:r>
      <w:r>
        <w:rPr>
          <w:u w:val="double"/>
        </w:rPr>
        <w:t>沒有</w:t>
      </w:r>
      <w:r>
        <w:rPr/>
        <w:t>使用相同的修辭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盼望著，東風來了，春天的腳步近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滿山的桂花在大合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螞蟻快速的在地上走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天鵝在水波中跳起芭蕾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88" w:name="Z_0C461EA385624FDABC146F1E3ADBA9FB"/>
      <w:bookmarkStart w:id="189" w:name="Z_7C42D63DB3674EEEA2335B3519F04588"/>
      <w:bookmarkEnd w:id="188"/>
      <w:bookmarkEnd w:id="187"/>
      <w:bookmarkEnd w:id="189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190" w:name="Q_7C42D63DB3674EEEA2335B3519F04588"/>
      <w:r>
        <w:rPr/>
        <w:t>下面句子「　」中的語詞，哪一個詞性和其他三個不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戰鼓」大響，戰爭即將開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這裡「暗潮」洶湧，要注意安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這把刷子是用馬的「鬃毛」做成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她的溫暖宣言「鼓舞」了我們傷痕累累的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91" w:name="Z_7C42D63DB3674EEEA2335B3519F04588"/>
      <w:bookmarkStart w:id="192" w:name="Z_CFB1BC3CFFAB40D8A1877B0B0AB60564"/>
      <w:bookmarkEnd w:id="191"/>
      <w:bookmarkEnd w:id="190"/>
      <w:bookmarkEnd w:id="19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193" w:name="Q_CFB1BC3CFFAB40D8A1877B0B0AB60564"/>
      <w:r>
        <w:rPr/>
        <w:t>「海星像是熱情的主人，張開手，迎接我們的到來。」這句話運用了哪一種修辭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排比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誇飾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擬人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借代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94" w:name="Z_CFB1BC3CFFAB40D8A1877B0B0AB60564"/>
      <w:bookmarkStart w:id="195" w:name="Z_DD4DAC7E28974E39987456840005BFCC"/>
      <w:bookmarkEnd w:id="194"/>
      <w:bookmarkEnd w:id="193"/>
      <w:bookmarkEnd w:id="195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196" w:name="Q_DD4DAC7E28974E39987456840005BFCC"/>
      <w:r>
        <w:rPr/>
        <w:t>「風將軍高呼一聲」這句話運用了哪一種修辭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誇飾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轉化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頂真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譬喻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97" w:name="Z_DD4DAC7E28974E39987456840005BFCC"/>
      <w:bookmarkStart w:id="198" w:name="Z_844397AF62CA487DA132785855C83ADE"/>
      <w:bookmarkEnd w:id="197"/>
      <w:bookmarkEnd w:id="196"/>
      <w:bookmarkEnd w:id="198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199" w:name="Q_844397AF62CA487DA132785855C83ADE"/>
      <w:r>
        <w:rPr/>
        <w:t>下面句子「　」中的語詞，哪一個詞性和其他三個不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媽媽小心的把「魚刺」挑出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我不小心被刀子「刺傷」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敵軍暗地裡來「刺探」軍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你不要說話「諷刺」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00" w:name="Z_844397AF62CA487DA132785855C83ADE"/>
      <w:bookmarkStart w:id="201" w:name="Z_FF22DAE601334EDEB29C5D943C54E652"/>
      <w:bookmarkEnd w:id="200"/>
      <w:bookmarkEnd w:id="199"/>
      <w:bookmarkEnd w:id="201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202" w:name="Q_FF22DAE601334EDEB29C5D943C54E652"/>
      <w:r>
        <w:rPr/>
        <w:t>「在波光粼粼的海面下，究竟是一個怎麼樣的世界呢？」句子中使用了設問修辭，下面何者也使用相同的技巧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誰都可以參加這次的歌唱比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你會答應他的要求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再刺眼的陽光也照不到海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沒有任何人、任何事可以阻止我的決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03" w:name="Z_FF22DAE601334EDEB29C5D943C54E652"/>
      <w:bookmarkStart w:id="204" w:name="Z_BC4EBC977A884DACB8A0548ABED203F7"/>
      <w:bookmarkEnd w:id="203"/>
      <w:bookmarkEnd w:id="202"/>
      <w:bookmarkEnd w:id="204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205" w:name="Q_BC4EBC977A884DACB8A0548ABED203F7"/>
      <w:r>
        <w:rPr/>
        <w:t>下面句子「　」中的語詞，哪一個詞性和其他三個不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我用手「托住」球，不讓球掉下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仰泳」是我新學會的游泳姿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我喜愛這首歌輕快的「旋律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漩渦」常是造成泳客溺水的凶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06" w:name="Z_BC4EBC977A884DACB8A0548ABED203F7"/>
      <w:bookmarkStart w:id="207" w:name="Z_0B19A8ADC86145EA877744F1AD021E44"/>
      <w:bookmarkEnd w:id="206"/>
      <w:bookmarkEnd w:id="205"/>
      <w:bookmarkEnd w:id="20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208" w:name="Q_0B19A8ADC86145EA877744F1AD021E44"/>
      <w:r>
        <w:rPr/>
        <w:t>下面句子「　」中的語詞，哪一個詞性和其他三個不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全部的士兵都準備好配備，可以出發去「抗敵」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海膽」身上有滿滿的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螃蟹走路的「速度」很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爸爸帶我去</w:t>
      </w:r>
      <w:r>
        <w:rPr>
          <w:u w:val="single"/>
        </w:rPr>
        <w:t>墾丁</w:t>
      </w:r>
      <w:r>
        <w:rPr/>
        <w:t>「浮潛」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09" w:name="Z_0B19A8ADC86145EA877744F1AD021E44"/>
      <w:bookmarkEnd w:id="209"/>
      <w:bookmarkEnd w:id="208"/>
      <w:r>
        <w:rPr/>
        <w:t>成語運用（選擇題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10" w:name="Z_6F8F3368339947DF8A45350682EC5179"/>
      <w:bookmarkEnd w:id="21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211" w:name="Q_6F8F3368339947DF8A45350682EC5179"/>
      <w:r>
        <w:rPr/>
        <w:t>「在古代社會中，□□□□的情形十分明顯，直到現代，男女平等的意識抬頭，才逐漸改善。」□中應填入哪一個成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男耕女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男盜女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紅男綠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男尊女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12" w:name="Z_6F8F3368339947DF8A45350682EC5179"/>
      <w:bookmarkStart w:id="213" w:name="Z_D1EDE3E39C13402CB6AC57D599453111"/>
      <w:bookmarkEnd w:id="212"/>
      <w:bookmarkEnd w:id="211"/>
      <w:bookmarkEnd w:id="21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214" w:name="Q_D1EDE3E39C13402CB6AC57D599453111"/>
      <w:r>
        <w:rPr/>
        <w:t>下面「　」中的成語，哪一個用法不適當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我們應該要知足，不要「垂涎三尺」，太過貪心會惹人討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他的球技已經「漸入佳境」，很快就能成為我們的生力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那位影星「文質彬彬」的模樣，讓女粉絲們傾心不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老婆婆突然跌坐在地上，卻沒人伸出援手，讓人不禁感嘆「世態炎涼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15" w:name="Z_D1EDE3E39C13402CB6AC57D599453111"/>
      <w:bookmarkStart w:id="216" w:name="Z_0DBC5EEBEC6042BA859419C245BA6B75"/>
      <w:bookmarkEnd w:id="215"/>
      <w:bookmarkEnd w:id="214"/>
      <w:bookmarkEnd w:id="21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217" w:name="Q_0DBC5EEBEC6042BA859419C245BA6B75"/>
      <w:r>
        <w:rPr/>
        <w:t>「叔叔不想再過著□□□□，天天看人臉色的日子，所以他決定自己創業，開拓自己的未來。」□中應填入哪一個成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奇文瑰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亢龍有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仰人鼻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除暴安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18" w:name="Z_0DBC5EEBEC6042BA859419C245BA6B75"/>
      <w:bookmarkStart w:id="219" w:name="Z_5A0497D7B80041F2B43CAE9899AE05E7"/>
      <w:bookmarkEnd w:id="218"/>
      <w:bookmarkEnd w:id="217"/>
      <w:bookmarkEnd w:id="219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220" w:name="Q_5A0497D7B80041F2B43CAE9899AE05E7"/>
      <w:r>
        <w:rPr/>
        <w:t>「颱風來了，海面上波濤洶湧。」句中的「波濤洶湧」可替換成下面哪一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風平浪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驚濤駭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來勢洶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波三折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21" w:name="Z_5A0497D7B80041F2B43CAE9899AE05E7"/>
      <w:bookmarkStart w:id="222" w:name="Z_0537758DC6814D88B9DEB2F033E264CB"/>
      <w:bookmarkEnd w:id="221"/>
      <w:bookmarkEnd w:id="220"/>
      <w:bookmarkEnd w:id="22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223" w:name="Q_0537758DC6814D88B9DEB2F033E264CB"/>
      <w:r>
        <w:rPr/>
        <w:t>「段考快到了，每個同學都非常緊張，只有他一副□□□□的模樣，好像對這次的考試十分有把握。」□中應填入哪一個成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咫尺天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神態自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得寸進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文質彬彬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24" w:name="Z_0537758DC6814D88B9DEB2F033E264CB"/>
      <w:bookmarkStart w:id="225" w:name="Z_79A6503798CB47E89C2974CDB74B430D"/>
      <w:bookmarkEnd w:id="224"/>
      <w:bookmarkEnd w:id="223"/>
      <w:bookmarkEnd w:id="225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226" w:name="Q_79A6503798CB47E89C2974CDB74B430D"/>
      <w:r>
        <w:rPr/>
        <w:t>下面「　」中的成語，哪一個用法不適當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我早已「久仰大名」，今天有機會認識您，真是我的榮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小光</w:t>
      </w:r>
      <w:r>
        <w:rPr/>
        <w:t>受不了良心的譴責，只好「全盤托出」打破玻璃的事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陣打鬥過後，他早已「遍體鱗傷」，無法再站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你真是「暴虎馮河」，這鍋牛肉只冷藏一天而已，你就把它全倒掉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27" w:name="Z_79A6503798CB47E89C2974CDB74B430D"/>
      <w:bookmarkStart w:id="228" w:name="Z_57EED89E806544C7AE0183BF3C76D11E"/>
      <w:bookmarkEnd w:id="227"/>
      <w:bookmarkEnd w:id="226"/>
      <w:bookmarkEnd w:id="228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229" w:name="Q_57EED89E806544C7AE0183BF3C76D11E"/>
      <w:r>
        <w:rPr/>
        <w:t>「他文質彬彬的氣質，很受到長輩的喜愛。」句中的「文質彬彬」可替換成下面哪一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溫柔敦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物以類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麗質天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來勢洶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30" w:name="Z_57EED89E806544C7AE0183BF3C76D11E"/>
      <w:bookmarkStart w:id="231" w:name="Z_F2371F8BEDEB4C43865AF53BB85576A6"/>
      <w:bookmarkEnd w:id="230"/>
      <w:bookmarkEnd w:id="229"/>
      <w:bookmarkEnd w:id="231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232" w:name="Q_F2371F8BEDEB4C43865AF53BB85576A6"/>
      <w:r>
        <w:rPr/>
        <w:t>「做事要有完善的規畫，也要照著步驟一步一步完成，像你這樣沒有目標的盲目亂衝，當然會失敗。」句中的情形可以用下面哪一個成語來形容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四通八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飛黃騰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通權達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欲速不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33" w:name="Z_F2371F8BEDEB4C43865AF53BB85576A6"/>
      <w:bookmarkStart w:id="234" w:name="Z_A63F1E77A331433BB1DCE137B9A21122"/>
      <w:bookmarkEnd w:id="233"/>
      <w:bookmarkEnd w:id="232"/>
      <w:bookmarkEnd w:id="234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235" w:name="Q_A63F1E77A331433BB1DCE137B9A21122"/>
      <w:r>
        <w:rPr/>
        <w:t>「強烈颱風逐漸接近，海面上巨浪翻騰，就像要吞噬一艘艘船隻，真可怕。」句中的情形可以用下面哪一個成語來形容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驚濤駭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通宵達旦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咫尺天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羊質虎皮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36" w:name="Z_A63F1E77A331433BB1DCE137B9A21122"/>
      <w:bookmarkStart w:id="237" w:name="Z_990207EAE10049E0AFD80EA971B286D4"/>
      <w:bookmarkEnd w:id="236"/>
      <w:bookmarkEnd w:id="235"/>
      <w:bookmarkEnd w:id="23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238" w:name="Q_990207EAE10049E0AFD80EA971B286D4"/>
      <w:r>
        <w:rPr/>
        <w:t>「他說到做到，是一個相當守信用的人。」句中的情形可用下面哪一個四字語詞來形容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言九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危言聳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言不由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忠言逆耳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39" w:name="Z_990207EAE10049E0AFD80EA971B286D4"/>
      <w:bookmarkEnd w:id="239"/>
      <w:bookmarkEnd w:id="238"/>
      <w:r>
        <w:rPr/>
        <w:t>課文文意測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40" w:name="Z_758D3EF4BAD74927895D026F5B37F21B"/>
      <w:bookmarkEnd w:id="24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241" w:name="Q_758D3EF4BAD74927895D026F5B37F21B"/>
      <w:r>
        <w:rPr/>
        <w:t>在</w:t>
      </w:r>
      <w:r>
        <w:rPr>
          <w:u w:val="wave"/>
        </w:rPr>
        <w:t>水中奇景</w:t>
      </w:r>
      <w:r>
        <w:rPr/>
        <w:t>一課中，課文中：「哇！這是我從未看過的景象。」可知作者對浮潛活動所看到的奇景感到如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興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難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失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生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42" w:name="Z_758D3EF4BAD74927895D026F5B37F21B"/>
      <w:bookmarkStart w:id="243" w:name="Z_5898194EBB3E4B5282FEA52367322770"/>
      <w:bookmarkEnd w:id="242"/>
      <w:bookmarkEnd w:id="241"/>
      <w:bookmarkEnd w:id="24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244" w:name="Q_5898194EBB3E4B5282FEA52367322770"/>
      <w:r>
        <w:rPr/>
        <w:t>在</w:t>
      </w:r>
      <w:r>
        <w:rPr>
          <w:u w:val="wave"/>
        </w:rPr>
        <w:t>水中奇景</w:t>
      </w:r>
      <w:r>
        <w:rPr/>
        <w:t>一課中，作者將何種生物想像成是熱情的主人，張開手，迎接他們的來到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葵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小丑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45" w:name="Z_5898194EBB3E4B5282FEA52367322770"/>
      <w:bookmarkStart w:id="246" w:name="Z_2B51D7FC4DC44123A159EB3F8B85FCC8"/>
      <w:bookmarkEnd w:id="245"/>
      <w:bookmarkEnd w:id="244"/>
      <w:bookmarkEnd w:id="24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247" w:name="Q_2B51D7FC4DC44123A159EB3F8B85FCC8"/>
      <w:r>
        <w:rPr/>
        <w:t>在</w:t>
      </w:r>
      <w:r>
        <w:rPr>
          <w:u w:val="wave"/>
        </w:rPr>
        <w:t>藍色的海洋大軍</w:t>
      </w:r>
      <w:r>
        <w:rPr/>
        <w:t>一課中的「藍色大軍」是形容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底生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蝦兵蟹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藍色小精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48" w:name="Z_2B51D7FC4DC44123A159EB3F8B85FCC8"/>
      <w:bookmarkStart w:id="249" w:name="Z_1E248FD21C1D4E22B372450520D32B19"/>
      <w:bookmarkEnd w:id="248"/>
      <w:bookmarkEnd w:id="247"/>
      <w:bookmarkEnd w:id="249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250" w:name="Q_1E248FD21C1D4E22B372450520D32B19"/>
      <w:r>
        <w:rPr/>
        <w:t>在</w:t>
      </w:r>
      <w:r>
        <w:rPr>
          <w:u w:val="wave"/>
        </w:rPr>
        <w:t>水中奇景</w:t>
      </w:r>
      <w:r>
        <w:rPr/>
        <w:t>一課中，教練帶著浮潛者到「淺水處」尋找海底生物，發現了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河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珊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熱帶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魟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51" w:name="Z_1E248FD21C1D4E22B372450520D32B19"/>
      <w:bookmarkStart w:id="252" w:name="Z_E0E0FF082E6C4B199319C62F58511EEF"/>
      <w:bookmarkEnd w:id="251"/>
      <w:bookmarkEnd w:id="250"/>
      <w:bookmarkEnd w:id="25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253" w:name="Q_E0E0FF082E6C4B199319C62F58511EEF"/>
      <w:r>
        <w:rPr/>
        <w:t>在</w:t>
      </w:r>
      <w:r>
        <w:rPr>
          <w:u w:val="wave"/>
        </w:rPr>
        <w:t>水中奇景</w:t>
      </w:r>
      <w:r>
        <w:rPr/>
        <w:t>一課中，下面何種海底生物，在防禦敵人時會將身體鼓成圓圓的氣球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葵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河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珊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54" w:name="Z_E0E0FF082E6C4B199319C62F58511EEF"/>
      <w:bookmarkStart w:id="255" w:name="Z_0C37C5A2FC75484EA7AF71528B06057C"/>
      <w:bookmarkEnd w:id="254"/>
      <w:bookmarkEnd w:id="253"/>
      <w:bookmarkEnd w:id="255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256" w:name="Q_0C37C5A2FC75484EA7AF71528B06057C"/>
      <w:r>
        <w:rPr/>
        <w:t>在</w:t>
      </w:r>
      <w:r>
        <w:rPr>
          <w:u w:val="wave"/>
        </w:rPr>
        <w:t>水中奇景</w:t>
      </w:r>
      <w:r>
        <w:rPr/>
        <w:t>一課中，浮潛所發現的海底生物，下面哪一項敘述錯誤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顏色鮮豔的熱帶魚在水裡開舞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葵鼓著胖胖的身體防禦敵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葵和小丑魚在玩捉迷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星張開雙手歡迎我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57" w:name="Z_0C37C5A2FC75484EA7AF71528B06057C"/>
      <w:bookmarkStart w:id="258" w:name="Z_4438B92A065944A892E20C81E52D1F92"/>
      <w:bookmarkEnd w:id="257"/>
      <w:bookmarkEnd w:id="256"/>
      <w:bookmarkEnd w:id="258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259" w:name="Q_4438B92A065944A892E20C81E52D1F92"/>
      <w:r>
        <w:rPr/>
        <w:t>在</w:t>
      </w:r>
      <w:r>
        <w:rPr>
          <w:u w:val="wave"/>
        </w:rPr>
        <w:t>藍色的海洋大軍</w:t>
      </w:r>
      <w:r>
        <w:rPr/>
        <w:t>一課中，「前軍倒下，後軍接上；左翼後退，右翼前進。」是指什麼一波接一波，無法停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潮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雲層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60" w:name="Z_4438B92A065944A892E20C81E52D1F92"/>
      <w:bookmarkStart w:id="261" w:name="Z_C90C2ECCA21649198A4CA6F61BE548EC"/>
      <w:bookmarkEnd w:id="260"/>
      <w:bookmarkEnd w:id="259"/>
      <w:bookmarkEnd w:id="261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262" w:name="Q_C90C2ECCA21649198A4CA6F61BE548EC"/>
      <w:r>
        <w:rPr/>
        <w:t>在</w:t>
      </w:r>
      <w:r>
        <w:rPr>
          <w:u w:val="wave"/>
        </w:rPr>
        <w:t>藍色的海洋大軍</w:t>
      </w:r>
      <w:r>
        <w:rPr/>
        <w:t>一課中，可知奪陸之戰的狀況如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戰況激烈且持續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戰況異常的平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成功奪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奪陸之戰已停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63" w:name="Z_C90C2ECCA21649198A4CA6F61BE548EC"/>
      <w:bookmarkStart w:id="264" w:name="Z_B607D97E24E24D75ACC70E7EAE381742"/>
      <w:bookmarkEnd w:id="263"/>
      <w:bookmarkEnd w:id="262"/>
      <w:bookmarkEnd w:id="264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265" w:name="Q_B607D97E24E24D75ACC70E7EAE381742"/>
      <w:r>
        <w:rPr/>
        <w:t>在</w:t>
      </w:r>
      <w:r>
        <w:rPr>
          <w:u w:val="wave"/>
        </w:rPr>
        <w:t>藍色的海洋大軍</w:t>
      </w:r>
      <w:r>
        <w:rPr/>
        <w:t>一課中，奪陸大戰中，下面哪一項沒有被提到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深藍戰馬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暗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揚起的煙塵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淺海中的生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66" w:name="Z_B607D97E24E24D75ACC70E7EAE381742"/>
      <w:bookmarkStart w:id="267" w:name="Z_3D9DDFC9AAF54CF690D5A39FB7D141C7"/>
      <w:bookmarkEnd w:id="266"/>
      <w:bookmarkEnd w:id="265"/>
      <w:bookmarkEnd w:id="26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268" w:name="Q_3D9DDFC9AAF54CF690D5A39FB7D141C7"/>
      <w:r>
        <w:rPr/>
        <w:t>在</w:t>
      </w:r>
      <w:r>
        <w:rPr>
          <w:u w:val="wave"/>
        </w:rPr>
        <w:t>水中奇景</w:t>
      </w:r>
      <w:r>
        <w:rPr/>
        <w:t>一課中，作者和爸爸、媽媽要去海邊做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釣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浮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搭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堆沙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69" w:name="Z_3D9DDFC9AAF54CF690D5A39FB7D141C7"/>
      <w:bookmarkStart w:id="270" w:name="Z_7526FA84AA45470EA8C7BEFEB70DD9F9"/>
      <w:bookmarkEnd w:id="269"/>
      <w:bookmarkEnd w:id="268"/>
      <w:bookmarkEnd w:id="27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271" w:name="Q_7526FA84AA45470EA8C7BEFEB70DD9F9"/>
      <w:r>
        <w:rPr/>
        <w:t>在</w:t>
      </w:r>
      <w:r>
        <w:rPr>
          <w:u w:val="wave"/>
        </w:rPr>
        <w:t>藍色的海洋大軍</w:t>
      </w:r>
      <w:r>
        <w:rPr/>
        <w:t>一課中，奪陸之戰的地點在哪裡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日本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太平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大西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巴士海峽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72" w:name="Z_7526FA84AA45470EA8C7BEFEB70DD9F9"/>
      <w:bookmarkStart w:id="273" w:name="Z_A1336A7279FC44DB997D7D0F7F969016"/>
      <w:bookmarkEnd w:id="272"/>
      <w:bookmarkEnd w:id="271"/>
      <w:bookmarkEnd w:id="273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274" w:name="Q_A1336A7279FC44DB997D7D0F7F969016"/>
      <w:r>
        <w:rPr/>
        <w:t>在</w:t>
      </w:r>
      <w:r>
        <w:rPr>
          <w:u w:val="wave"/>
        </w:rPr>
        <w:t>海中奇景</w:t>
      </w:r>
      <w:r>
        <w:rPr/>
        <w:t>一課中，遇到敵人，會將身體鼓成氣球形狀的是什麼生物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螃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珊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河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75" w:name="Z_A1336A7279FC44DB997D7D0F7F969016"/>
      <w:bookmarkStart w:id="276" w:name="Z_946E5C4670A84CBD8B2E6B8CE1FF27BF"/>
      <w:bookmarkEnd w:id="275"/>
      <w:bookmarkEnd w:id="274"/>
      <w:bookmarkEnd w:id="276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277" w:name="Q_946E5C4670A84CBD8B2E6B8CE1FF27BF"/>
      <w:r>
        <w:rPr/>
        <w:t>在</w:t>
      </w:r>
      <w:r>
        <w:rPr>
          <w:u w:val="wave"/>
        </w:rPr>
        <w:t>藍色的海洋大軍</w:t>
      </w:r>
      <w:r>
        <w:rPr/>
        <w:t>一課中，「白色鬃毛」指的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岩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白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白色的浪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各種的海底生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78" w:name="Z_946E5C4670A84CBD8B2E6B8CE1FF27BF"/>
      <w:bookmarkStart w:id="279" w:name="Z_DC80503D12F047FBA60258746D5CEAB1"/>
      <w:bookmarkEnd w:id="278"/>
      <w:bookmarkEnd w:id="277"/>
      <w:bookmarkEnd w:id="279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280" w:name="Q_DC80503D12F047FBA60258746D5CEAB1"/>
      <w:r>
        <w:rPr/>
        <w:t>在</w:t>
      </w:r>
      <w:r>
        <w:rPr>
          <w:u w:val="wave"/>
        </w:rPr>
        <w:t>水中奇景</w:t>
      </w:r>
      <w:r>
        <w:rPr/>
        <w:t>一課中，教練引導著浮潛者往「深水處」尋找海底生物，他們沒有發現下面何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珊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葵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小丑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81" w:name="Z_DC80503D12F047FBA60258746D5CEAB1"/>
      <w:bookmarkStart w:id="282" w:name="Z_6490C6FA6F1C44038706D13D0F344440"/>
      <w:bookmarkEnd w:id="281"/>
      <w:bookmarkEnd w:id="280"/>
      <w:bookmarkEnd w:id="28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283" w:name="Q_6490C6FA6F1C44038706D13D0F344440"/>
      <w:r>
        <w:rPr/>
        <w:t>有關</w:t>
      </w:r>
      <w:r>
        <w:rPr>
          <w:u w:val="wave"/>
        </w:rPr>
        <w:t>海底世界</w:t>
      </w:r>
      <w:r>
        <w:rPr/>
        <w:t>的敘述，哪一項是正確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面上波濤洶湧的時候，海底也會熱鬧起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發光魚會隨著海面的風浪而游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底的生物會發出</w:t>
      </w:r>
      <w:r>
        <w:rPr>
          <w:rFonts w:eastAsia="書法居中（注音一）"/>
          <w:position w:val="14"/>
          <w:sz w:val="56"/>
        </w:rPr>
        <w:t>劈啪劈啪</w:t>
      </w:r>
      <w:r>
        <w:rPr/>
        <w:t>響的聲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底有豐富的資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84" w:name="Z_6490C6FA6F1C44038706D13D0F344440"/>
      <w:bookmarkStart w:id="285" w:name="Z_B49634D649C9445FB6476EC811A77F4E"/>
      <w:bookmarkEnd w:id="284"/>
      <w:bookmarkEnd w:id="283"/>
      <w:bookmarkEnd w:id="28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286" w:name="Q_B49634D649C9445FB6476EC811A77F4E"/>
      <w:r>
        <w:rPr/>
        <w:t>在</w:t>
      </w:r>
      <w:r>
        <w:rPr>
          <w:u w:val="wave"/>
        </w:rPr>
        <w:t>藍色的海洋大軍</w:t>
      </w:r>
      <w:r>
        <w:rPr/>
        <w:t>一課中，下面敘述哪一個正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洋總是平靜無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這場奪陸大戰是這幾年才開始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為海裡有很多深藍色的魚種，所以稱之為藍色大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浪、浪花，一波接一波，彼此交疊，永不停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87" w:name="Z_B49634D649C9445FB6476EC811A77F4E"/>
      <w:bookmarkStart w:id="288" w:name="Z_25FC7BD5FB1343D4A84A0ED754AD8632"/>
      <w:bookmarkEnd w:id="287"/>
      <w:bookmarkEnd w:id="286"/>
      <w:bookmarkEnd w:id="28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289" w:name="Q_25FC7BD5FB1343D4A84A0ED754AD8632"/>
      <w:r>
        <w:rPr/>
        <w:t>在</w:t>
      </w:r>
      <w:r>
        <w:rPr>
          <w:u w:val="wave"/>
        </w:rPr>
        <w:t>水中奇景</w:t>
      </w:r>
      <w:r>
        <w:rPr/>
        <w:t>一課中，作者和家人站在海岸邊，看著清澈的海水，心情如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既興奮又期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既害怕又期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既傷心又無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既難過又害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90" w:name="Z_25FC7BD5FB1343D4A84A0ED754AD8632"/>
      <w:bookmarkStart w:id="291" w:name="Z_06ABD967775046F68A002E68F0DA1003"/>
      <w:bookmarkEnd w:id="290"/>
      <w:bookmarkEnd w:id="289"/>
      <w:bookmarkEnd w:id="291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292" w:name="Q_06ABD967775046F68A002E68F0DA1003"/>
      <w:r>
        <w:rPr/>
        <w:t>在</w:t>
      </w:r>
      <w:r>
        <w:rPr>
          <w:u w:val="wave"/>
        </w:rPr>
        <w:t>藍色的海洋大軍</w:t>
      </w:r>
      <w:r>
        <w:rPr/>
        <w:t>一課中，「深藍戰馬」是用來形容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藍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海邊散步的馬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深藍色的海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深海裡的魚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93" w:name="Z_06ABD967775046F68A002E68F0DA1003"/>
      <w:bookmarkStart w:id="294" w:name="Z_5A9C32D0A3974A97997E01EB3C5BB45B"/>
      <w:bookmarkEnd w:id="293"/>
      <w:bookmarkEnd w:id="292"/>
      <w:bookmarkEnd w:id="29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295" w:name="Q_5A9C32D0A3974A97997E01EB3C5BB45B"/>
      <w:r>
        <w:rPr/>
        <w:t>在</w:t>
      </w:r>
      <w:r>
        <w:rPr>
          <w:u w:val="wave"/>
        </w:rPr>
        <w:t>水中奇景</w:t>
      </w:r>
      <w:r>
        <w:rPr/>
        <w:t>一課中，海洋生物中，有些生物的身體或殼有刺，要小心不要被刺傷，沒有下面哪一種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河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螃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96" w:name="Z_5A9C32D0A3974A97997E01EB3C5BB45B"/>
      <w:bookmarkStart w:id="297" w:name="Z_7D1931BCE5384E9B96B804455067E007"/>
      <w:bookmarkEnd w:id="296"/>
      <w:bookmarkEnd w:id="295"/>
      <w:bookmarkEnd w:id="297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(   )</w:t>
      </w:r>
      <w:bookmarkStart w:id="298" w:name="Q_7D1931BCE5384E9B96B804455067E007"/>
      <w:r>
        <w:rPr/>
        <w:t>在</w:t>
      </w:r>
      <w:r>
        <w:rPr>
          <w:u w:val="wave"/>
        </w:rPr>
        <w:t>藍色的海洋大軍</w:t>
      </w:r>
      <w:r>
        <w:rPr/>
        <w:t>一課中，提到的「煙塵飛揚」是指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邊正在施工，灰塵太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指兩軍的戰火猛烈，你來我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指一波波的海浪交疊時激起的水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岸上的戰馬奔馳時揚起的沙石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99" w:name="Z_7D1931BCE5384E9B96B804455067E007"/>
      <w:bookmarkEnd w:id="299"/>
      <w:bookmarkEnd w:id="298"/>
      <w:r>
        <w:rPr/>
        <w:t>將語詞填入正確的解釋中，請填代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300" w:name="Z_8FE727EE5CCA431AA24AF08AA3B76622"/>
      <w:bookmarkEnd w:id="30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301" w:name="Q_8FE727EE5CCA431AA24AF08AA3B7662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避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叫座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兄妹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播報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語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挑戰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用擴音器、收音機或電視機傳送聲音、影像的報導方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泛稱演說等廣受人們喜愛欣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設法免除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人類用嘴說出來的話，由語音、語彙和語法所組成，是表達情意、傳遞思想的重要工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向人尋釁，激起爭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/>
        <w:t>（　）哥哥和妹妹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302" w:name="Z_8FE727EE5CCA431AA24AF08AA3B76622"/>
      <w:bookmarkStart w:id="303" w:name="Z_C2411A4AB5DA4110B5B2C244A5BFA278"/>
      <w:bookmarkEnd w:id="302"/>
      <w:bookmarkEnd w:id="301"/>
      <w:bookmarkEnd w:id="30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304" w:name="Q_C2411A4AB5DA4110B5B2C244A5BFA27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音符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旋律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回應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聆聽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仰泳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注意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若干高低、長短、強弱不同的樂音依節奏上的一定組織關係連續奏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回答他人的問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一種游泳姿勢。身體仰臥水面，以手臂划水前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五線譜上用來表示樂音長短、高低的符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/>
        <w:t>（　）用手掌或其他物體承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305" w:name="Z_C2411A4AB5DA4110B5B2C244A5BFA278"/>
      <w:bookmarkStart w:id="306" w:name="Z_DC1B70DDBE314313AFC06A0B797CD0F7"/>
      <w:bookmarkEnd w:id="305"/>
      <w:bookmarkEnd w:id="304"/>
      <w:bookmarkEnd w:id="30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307" w:name="Q_DC1B70DDBE314313AFC06A0B797CD0F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嘗試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揚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配合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新聞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經驗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聽眾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報社、廣播電臺、電視臺等，對國內外所發生重要的事件而做的最新報導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搭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聆聽演說、演唱或廣播的群眾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親自實踐而得的知識或技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試一試、試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/>
        <w:t>（　）名譽、聲望遠播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308" w:name="Z_DC1B70DDBE314313AFC06A0B797CD0F7"/>
      <w:bookmarkEnd w:id="308"/>
      <w:bookmarkEnd w:id="307"/>
      <w:r>
        <w:rPr/>
        <w:t>對的畫○，錯的打</w:t>
      </w:r>
      <w:r>
        <w:rPr/>
        <w:t>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960"/>
        <w:rPr/>
      </w:pPr>
      <w:bookmarkStart w:id="309" w:name="Z_3010116B806F4566A32789A2807CFECF"/>
      <w:bookmarkEnd w:id="309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310" w:name="Q_3010116B806F4566A32789A2807CFECF"/>
      <w:r>
        <w:rPr/>
        <w:t>（　）在</w:t>
      </w:r>
      <w:r>
        <w:rPr>
          <w:u w:val="wave"/>
        </w:rPr>
        <w:t>海底世界</w:t>
      </w:r>
      <w:r>
        <w:rPr/>
        <w:t>一課中，海底深處非常的光亮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960"/>
        <w:rPr/>
      </w:pPr>
      <w:bookmarkStart w:id="311" w:name="Z_3010116B806F4566A32789A2807CFECF"/>
      <w:bookmarkStart w:id="312" w:name="Z_B66568413AA145A1911A40843892EF91"/>
      <w:bookmarkEnd w:id="311"/>
      <w:bookmarkEnd w:id="310"/>
      <w:bookmarkEnd w:id="312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313" w:name="Q_B66568413AA145A1911A40843892EF91"/>
      <w:r>
        <w:rPr/>
        <w:t>（　）在</w:t>
      </w:r>
      <w:r>
        <w:rPr>
          <w:u w:val="wave"/>
        </w:rPr>
        <w:t>海底世界</w:t>
      </w:r>
      <w:r>
        <w:rPr/>
        <w:t>一課中，深海裡有些生物會發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314" w:name="Z_B66568413AA145A1911A40843892EF91"/>
      <w:bookmarkStart w:id="315" w:name="Z_4593E70F3D9E4894B15CADEC95B3AB2A"/>
      <w:bookmarkEnd w:id="314"/>
      <w:bookmarkEnd w:id="313"/>
      <w:bookmarkEnd w:id="315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316" w:name="Q_4593E70F3D9E4894B15CADEC95B3AB2A"/>
      <w:r>
        <w:rPr/>
        <w:t>依據</w:t>
      </w:r>
      <w:r>
        <w:rPr>
          <w:u w:val="wave"/>
        </w:rPr>
        <w:t>海底世界</w:t>
      </w:r>
      <w:r>
        <w:rPr/>
        <w:t>一課，對的畫○，錯的打╳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地球表面百分之七十是陸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海底下沒有火山的存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海底有豐富的資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960"/>
        <w:rPr/>
      </w:pPr>
      <w:bookmarkStart w:id="317" w:name="Z_4593E70F3D9E4894B15CADEC95B3AB2A"/>
      <w:bookmarkStart w:id="318" w:name="Z_5A492A8EAC8A4F669B16B70D9ABD6AC9"/>
      <w:bookmarkEnd w:id="317"/>
      <w:bookmarkEnd w:id="316"/>
      <w:bookmarkEnd w:id="318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319" w:name="Q_5A492A8EAC8A4F669B16B70D9ABD6AC9"/>
      <w:r>
        <w:rPr/>
        <w:t>（　）在</w:t>
      </w:r>
      <w:r>
        <w:rPr>
          <w:u w:val="wave"/>
        </w:rPr>
        <w:t>大海的旋律</w:t>
      </w:r>
      <w:r>
        <w:rPr/>
        <w:t>一課中，大海波動不止的旋律，就像媽媽的催眠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320" w:name="Z_5A492A8EAC8A4F669B16B70D9ABD6AC9"/>
      <w:bookmarkStart w:id="321" w:name="Z_1A10736EE3EA4C208323E38289D65662"/>
      <w:bookmarkEnd w:id="320"/>
      <w:bookmarkEnd w:id="319"/>
      <w:bookmarkEnd w:id="321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322" w:name="Q_1A10736EE3EA4C208323E38289D65662"/>
      <w:r>
        <w:rPr/>
        <w:t>依據</w:t>
      </w:r>
      <w:r>
        <w:rPr>
          <w:u w:val="wave"/>
        </w:rPr>
        <w:t>海底世界</w:t>
      </w:r>
      <w:r>
        <w:rPr/>
        <w:t>一課，對的畫○，錯的打╳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海底的自然資源是取之不盡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岩漿遇海水會冷卻為岩石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深層的海水擁有很多礦物質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23" w:name="Z_1A10736EE3EA4C208323E38289D65662"/>
      <w:bookmarkStart w:id="324" w:name="Z_1A10736EE3EA4C208323E38289D65662"/>
      <w:bookmarkEnd w:id="324"/>
      <w:bookmarkEnd w:id="322"/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1001114543_題目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52:00Z</dcterms:created>
  <dc:creator>USER</dc:creator>
  <dc:description/>
  <cp:keywords/>
  <dc:language>en-US</dc:language>
  <cp:lastModifiedBy>USER</cp:lastModifiedBy>
  <dcterms:modified xsi:type="dcterms:W3CDTF">2015-10-01T03:52:00Z</dcterms:modified>
  <cp:revision>2</cp:revision>
  <dc:subject/>
  <dc:title>20151001114543_題目卷</dc:title>
</cp:coreProperties>
</file>