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193"/>
        <w:gridCol w:w="1414"/>
      </w:tblGrid>
      <w:tr>
        <w:trPr/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tbl>
            <w:tblPr>
              <w:tblW w:w="9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</w:tblGrid>
            <w:tr>
              <w:trPr>
                <w:trHeight w:val="1134" w:hRule="atLeast"/>
              </w:trPr>
              <w:tc>
                <w:tcPr>
                  <w:tcW w:w="9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是非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可通力合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不適合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為地方發展貢獻心力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生態保育志工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由熱心維護社區安全的志工所組成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不可以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不應該，可利用空閒時間幫忙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屬於地方生活問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為鄉村地區的生活問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較少，就醫不便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孩子也應關心地方生活問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較都市地區不便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學生也應該關心地方生活的問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家庭汙水也會汙染河川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應盡力改善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應持續關心，並檢討改進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應持續關心執行的情形，並注意是否產生新的問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應理性表達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應理性討論及溝通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1:00Z</dcterms:created>
  <dc:creator>USER</dc:creator>
  <dc:description/>
  <cp:keywords/>
  <dc:language>en-US</dc:language>
  <cp:lastModifiedBy>USER</cp:lastModifiedBy>
  <dcterms:modified xsi:type="dcterms:W3CDTF">2015-06-11T06:11:00Z</dcterms:modified>
  <cp:revision>2</cp:revision>
  <dc:subject/>
  <dc:title/>
</cp:coreProperties>
</file>