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190"/>
        <w:gridCol w:w="1415"/>
      </w:tblGrid>
      <w:tr>
        <w:trPr/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班 座號</w:t>
            </w:r>
            <w:r>
              <w:rPr>
                <w:rFonts w:cs="新細明體;PMingLiU" w:ascii="新細明體;PMingLiU" w:hAnsi="新細明體;PMingLiU"/>
              </w:rPr>
              <w:t xml:space="preserve">_____ 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_____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第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次段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tbl>
            <w:tblPr>
              <w:tblW w:w="1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</w:tblGrid>
            <w:tr>
              <w:trPr>
                <w:trHeight w:val="1134" w:hRule="atLeast"/>
              </w:trPr>
              <w:tc>
                <w:tcPr>
                  <w:tcW w:w="118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/>
      </w:pPr>
      <w:r>
        <w:rPr>
          <w:rFonts w:ascii="新細明體;PMingLiU" w:hAnsi="新細明體;PMingLiU" w:cs="新細明體;PMingLiU"/>
          <w:b/>
          <w:sz w:val="28"/>
          <w:szCs w:val="24"/>
        </w:rPr>
        <w:t>一、是非題</w:t>
      </w:r>
      <w:r>
        <w:rPr>
          <w:rFonts w:ascii="新細明體;PMingLiU" w:hAnsi="新細明體;PMingLiU" w:cs="新細明體;PMingLiU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村（里）辦公處和民間組織的服務內容不同，所以無法合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村（里）民大會上，適合討論家裡的休閒活動項目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地方設施損壞時，可以向村（里）長反映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志工團體提供服務的目的，是為了賺取金錢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預防災害發生，村（里）辦公處平時須做好防災工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志工團體屬於地方民間組織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村（里）辦公處與民間組織合作，有助於讓地方發展得更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民以行動解決社區問題，有助於促進地方發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想傳達生態保育的觀念，加入保健志工隊較適合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住戶管理委員會透過溝通與協調，保障住戶的安全及生活品質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環保志工做資源回收，可將回收物品換取的金錢變成社區建設的經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巡守隊協助巡視地方，維護地方居民生命財產安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大樓樓梯間堆放雜物時，可以請住戶管理委員會處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鄰長及村（里）幹事是村（里）長推動公務時的重要助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村（里）辦公處與地方民間組織可以共同合作，以協助解決地方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巡守隊的成員是由警察局局長指派的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想得知社區招募志工的訊息，可多留意民間組織的網路公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對為大家服務的人要心存感謝，並主動提供協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從社區布告欄可以得知社區招募志工的訊息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飼養寵物的人可以任由寵物在社區公園隨地便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志工奉獻自己的時間為地方服務，值得感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地方的發展，小學生應該蹺課加入志工的行列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撿拾社區公園的垃圾，是為地方貢獻心力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會議常以討論的方式解決地方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民愛惜公共資源，是為地方盡心力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與地方服務雖然會犧牲自己的時間，但只要有能力，都應該參與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看到志工在巡視地方，可以向他們道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想守護地方居民的健康，可以參加保健志工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夜光天使志工輔導小朋友的課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方上如果就業機會少，容易產生年輕人外出就業的情形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環境髒亂與噪音不屬於地方生活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住地方不同，生活問題可能有差異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都市地區因為工作機會少，使年輕人多外出尋找就業機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鄉村醫療資源較多，民眾就醫方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民大聲歡唱的行為，可能影響社區的安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可以透過討論發現地方的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孩子年紀小，不用關心地方的生活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鄉村地區的生活較都市地區方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學生應該專心讀書，地方生活的問題全交給大人關心就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都市地區交通擁擠，常見塞車的問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工廠排放的廢水較可能汙染河川，家庭排放的汙水則不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心地方問題，有助於進一步改善地方居民的生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地方生活問題後，應該趕快搬家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只要是社區的一分子，都應該為地方盡心力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對地方問題採取改善行動後，就不用再關心後續的發展狀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將改善地方問題的建議交給地方組織後，改善行動就完成，不必再注意後續的情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在地方組織的網路留言版上以辱罵的方式提出建議，效果最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社區中的每個人都有參與改善地方問題的權利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了達成對地方問題改善意見的共識，應透過爭吵的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民對地方的改善建議，可以在村（里）民大會中共同討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新細明體;PMingLiU" w:hAnsi="新細明體;PMingLiU" w:cs="新細明體;PMingLiU"/>
          <w:b/>
          <w:sz w:val="28"/>
          <w:szCs w:val="24"/>
        </w:rPr>
        <w:t>二、選擇題</w:t>
      </w:r>
      <w:r>
        <w:rPr>
          <w:rFonts w:ascii="新細明體;PMingLiU" w:hAnsi="新細明體;PMingLiU" w:cs="新細明體;PMingLiU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屬於地方民間組織？（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村（里）辦公處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環保志工隊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住戶管理委員會</w:t>
      </w:r>
      <w:r>
        <w:rPr>
          <w:rFonts w:ascii="新細明體;PMingLiU" w:hAnsi="新細明體;PMingLiU" w:cs="新細明體;PMingLiU" w:eastAsia="MS Mincho;ＭＳ 明朝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社區發展協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災害發生時，下列村（里）長的處理方式哪一種較不適當？（①向政府單位求援②結合民間組織的力量救災③自己先到別處避難④安頓受災居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關於村（里）長的敘述哪一項是正確的？（①可以限制商店營業時間②可以指派各班作業③負責辦理地方居民共同事情④由政府指派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住戶管理委員，下列哪一個較可能是他提供的服務項目？（①開立清寒證明②記錄地方歷史③協助處理住戶夜間噪音問題④維修校園監視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阿土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光榮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里長，下列哪一項是他可以為里民服務的項目？（①到學校教書②推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光榮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育樂活動③指揮警察捉小偷④為病人打針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災害可能發生時，村（里）長應該怎麼做以保護居民的安全？（①疏散居民②將居民鎖在家裡③送錢給居民④要求居民搬家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爸爸想成為地方民間組織的一員以為居民服務，不適合加入下列哪一個組織？（①社區巡守隊②社區發展協會③村（里）辦公處④關懷志工隊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村（里）辦公處提供的服務？（①維護地方治安②指揮警匪槍戰③維護環境衛生④開立清寒證明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爸爸因生病而無法工作，家庭經濟長期陷入困境。為了減輕家中的負擔，她可以向下列哪一個人申請清寒證明？（①學校老師②學校校長③村（里）長④警察局局長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對村（里）辦公處的敘述哪一項是錯誤的？（①辦理村（里）民共同的事情②向政府反映居民意見③舉辦活動促進居民感情④提供金錢給居民借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對社區志工的敘述哪一項是正確的？（①成績好的學生才可以參加②應蹺課參加③可依自己的能力參加④應避免參加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愛護地方公共設施是誰的責任？（①老師②校長③警察④每一位地方居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利用廚餘的方式哪一種較適當？（①直接掩埋②賣給貧苦人家③製成有機肥料④回收食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地方組織較適合國小學童參加？（①社區巡守隊②環保志工隊③社區發展協會④住戶管理委員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行為不是為地方盡心力的表現？（①愛護公共設施②維護社區環境整潔③將社區圖書館的書占為己有④正確使用公園遊樂器材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列哪一個不是為地方盡心力的方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？（①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愛護地方公共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參與地方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加入志工行列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替里長繳交罰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是村（里）長召開村（里）民大會的主要目的？（①解決地方問題②競選下屆村（里）長③獲得政府補助金④向村（里）民介紹自己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為居民量血壓」是下列哪一種地方組織的主要工作之一？（①社區巡守隊②住戶管理委員會③保健志工隊④環保志工隊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夜光天使點燈計畫」主要協助的是下列哪一個？（①富有家庭的孩童②弱勢家庭的孩童③社區獨居老人④社區流浪動物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向地方環保志工表達感謝的方式哪一種較不適當？（①寫感謝卡②加入環保志工行列③遞茶水慰勞④送禮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不是參與地方會議時應有的行為？（①理性表達想法②專心聆聽別人意見③大聲批評他人發言④遵守會議規範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項是志工團體為地方服務的主要目的？（①賺取金錢②使社區更美好③獲得好人好事代表④得到更多權力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屬於地方組織召開的會議？（①社區發展協會大會②村（里）民大會③班親會④住戶大會</w:t>
      </w:r>
      <w:r>
        <w:rPr>
          <w:rFonts w:ascii="新細明體;PMingLiU" w:hAnsi="新細明體;PMingLiU" w:cs="新細明體;PMingLiU"/>
          <w:color w:val="000000"/>
          <w:spacing w:val="-4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加入地方志工的行列後，可透過下列哪一種方式增加為社區居民服務的機會？（①參加志願服務訓練課程②購買流行商品③出國玩遍世界各地④品嘗各地風味美食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店家的行為哪一種較可能影響路人「行」的權益？（①占據騎樓營業②提高商品售價③降價拍賣④結束營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發現地方生活問題的方法哪一種較不適當？（①生活體驗②實地觀察③想像④訪問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較可能是兒童常逗留網咖的原因？（①家長疏於照顧②網咖便於複習功課③學校規定④師長鼓勵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是都市地區住宅密集可能造成的影響？（①環境變美觀②休閒活動場所不足③公車班次少④商店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均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想了解地方問題，利用下列哪一種方式較不適合？（①訪問居民②實地觀察③親身體驗④查閱字典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較不是都市地區的生活問題？（①診所較少②車輛較多③運動場地較少④公園綠地較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都市地區娛樂場所多，較可能產生下列哪一種影響？（①兒童身體更健康②家長能安心上班③兒童成績變好④兒童長時間在外逗留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屬於鄉村地區的生活問題？（①公園綠地較稀少②公共設施較缺乏③行人空間常被侵占④運動場地較不足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發現地方生活問題的做法哪一種較不適當？（①與家人討論②實地踏查③訪問鄰居④詢問幼童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是改善地方生活的第一步？（①關心地方問題②競選村（里）長③召開村（里）民大會④準時完成作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是鄉村地區常見的生活問題？（①交通擁擠②公園綠地小③醫療資源缺乏④住宅過於密集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發現地方問題的方式哪一種較適當？（①憑空想像②親身體驗③詢問幼兒④自己捏造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是鄉村地區的年輕人多外出工作的主要原因？（①鄉村就業機會較少②鄉村就業機會過多③年輕人不喜歡鄉村④政府強制規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是鄉村年輕人紛紛外出工作，由祖父母養育孩子所產生的影響？（①三代同堂家庭變多②受災戶變多③隔代教養家庭變多④育幼院變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都市地區的居民較多，容易產生下列哪一種問題？（①購物較不便②休閒活動場所較不足③就醫較不便④交通較不發達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機車任意停放在人行道上，容易產生下列哪一個情形？（①居民無通道可行走②道路景色更美觀③交通較順暢④可利用的空間增加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公園有很多垃圾時，下列哪一種做法較不適當？（①請清潔隊清運垃圾②請社區發展協會舉辦清掃活動③視而不見④全家一起打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做法能讓地方生活更美好？（①破壞公物②亂丟垃圾③只顧自己感受④遵守規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向地方組織提出建議的方式哪一種較適當？（①上網留言②武力抗議③傳送恐嚇信④心中默念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築巢書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的功能？（①休閒場所②托嬰中心③社區活動中心④志工辦公室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發現社區公園有許多垃圾時，下列哪一種做法較正確？（①視而不見②隨手亂丟垃圾③將垃圾運到其他社區④請清潔隊清運垃圾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種做法可以讓地方生活更美好？（①關心地方公共事務②遵守規定③凝聚居民向心力④以上選項都可以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翔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現居住的地方有一些生活問題，他想對這些問題提出改善的意見，向下列哪一個組織反映較不適合？（①學校保健中心②社區發展協會③村（里）長辦公處④住戶管理委員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對地方組織提出意見的方式哪一種是正確的？（①當面告知相關人員②包圍地方組織③丟汽油彈抗議④以武力威脅相關人員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下列哪一個不是居民共同參與改善地方問題的活動，可得到的收穫？（①彼此互動增加②了解他人想法③凝聚居民向心力④提高彩券中獎機率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居民對改善地方問題漠不關心，可能產生下列哪一種影響？（①地方生活更美好②居民凝聚力更強③居民感情更融洽④地方生活品質降低）。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1:00Z</dcterms:created>
  <dc:creator>USER</dc:creator>
  <dc:description/>
  <cp:keywords/>
  <dc:language>en-US</dc:language>
  <cp:lastModifiedBy>USER</cp:lastModifiedBy>
  <dcterms:modified xsi:type="dcterms:W3CDTF">2015-06-11T06:11:00Z</dcterms:modified>
  <cp:revision>2</cp:revision>
  <dc:subject/>
  <dc:title/>
</cp:coreProperties>
</file>