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3190"/>
        <w:gridCol w:w="1415"/>
      </w:tblGrid>
      <w:tr>
        <w:trPr/>
        <w:tc>
          <w:tcPr>
            <w:tcW w:w="58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_____</w:t>
            </w:r>
            <w:r>
              <w:rPr>
                <w:rFonts w:ascii="新細明體;PMingLiU" w:hAnsi="新細明體;PMingLiU" w:cs="新細明體;PMingLiU"/>
              </w:rPr>
              <w:t>國小</w:t>
            </w:r>
            <w:r>
              <w:rPr>
                <w:rFonts w:cs="新細明體;PMingLiU" w:ascii="新細明體;PMingLiU" w:hAnsi="新細明體;PMingLiU"/>
              </w:rPr>
              <w:t>____</w:t>
            </w:r>
            <w:r>
              <w:rPr>
                <w:rFonts w:ascii="新細明體;PMingLiU" w:hAnsi="新細明體;PMingLiU" w:cs="新細明體;PMingLiU"/>
              </w:rPr>
              <w:t>學年度</w:t>
            </w:r>
            <w:r>
              <w:rPr>
                <w:rFonts w:cs="新細明體;PMingLiU" w:ascii="新細明體;PMingLiU" w:hAnsi="新細明體;PMingLiU"/>
              </w:rPr>
              <w:t>_____</w:t>
            </w:r>
            <w:r>
              <w:rPr>
                <w:rFonts w:ascii="新細明體;PMingLiU" w:hAnsi="新細明體;PMingLiU" w:cs="新細明體;PMingLiU"/>
              </w:rPr>
              <w:t>學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____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___</w:t>
            </w:r>
            <w:r>
              <w:rPr>
                <w:rFonts w:ascii="新細明體;PMingLiU" w:hAnsi="新細明體;PMingLiU" w:cs="新細明體;PMingLiU"/>
              </w:rPr>
              <w:t>班 座號</w:t>
            </w:r>
            <w:r>
              <w:rPr>
                <w:rFonts w:cs="新細明體;PMingLiU" w:ascii="新細明體;PMingLiU" w:hAnsi="新細明體;PMingLiU"/>
              </w:rPr>
              <w:t xml:space="preserve">_____  </w:t>
            </w:r>
            <w:r>
              <w:rPr>
                <w:rFonts w:ascii="新細明體;PMingLiU" w:hAnsi="新細明體;PMingLiU" w:cs="新細明體;PMingLiU"/>
              </w:rPr>
              <w:t>姓名：</w:t>
            </w:r>
            <w:r>
              <w:rPr>
                <w:rFonts w:cs="新細明體;PMingLiU" w:ascii="新細明體;PMingLiU" w:hAnsi="新細明體;PMingLiU"/>
              </w:rPr>
              <w:t>_____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會第</w:t>
            </w:r>
            <w:r>
              <w:rPr>
                <w:rFonts w:cs="新細明體;PMingLiU" w:ascii="新細明體;PMingLiU" w:hAnsi="新細明體;PMingLiU"/>
              </w:rPr>
              <w:t>____</w:t>
            </w:r>
            <w:r>
              <w:rPr>
                <w:rFonts w:ascii="新細明體;PMingLiU" w:hAnsi="新細明體;PMingLiU" w:cs="新細明體;PMingLiU"/>
              </w:rPr>
              <w:t>次段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5" w:type="dxa"/>
            <w:tcBorders>
              <w:bottom w:val="single" w:sz="4" w:space="0" w:color="000000"/>
            </w:tcBorders>
          </w:tcPr>
          <w:tbl>
            <w:tblPr>
              <w:tblW w:w="118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9"/>
            </w:tblGrid>
            <w:tr>
              <w:trPr>
                <w:trHeight w:val="1134" w:hRule="atLeast"/>
              </w:trPr>
              <w:tc>
                <w:tcPr>
                  <w:tcW w:w="118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得分：</w:t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850" w:gutter="0" w:header="850" w:top="906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ind w:left="1020" w:hanging="1020"/>
        <w:rPr/>
      </w:pPr>
      <w:r>
        <w:rPr>
          <w:rFonts w:ascii="新細明體;PMingLiU" w:hAnsi="新細明體;PMingLiU" w:cs="新細明體;PMingLiU"/>
          <w:b/>
          <w:sz w:val="28"/>
          <w:szCs w:val="24"/>
        </w:rPr>
        <w:t>一、是非題</w:t>
      </w:r>
      <w:r>
        <w:rPr>
          <w:rFonts w:ascii="新細明體;PMingLiU" w:hAnsi="新細明體;PMingLiU" w:cs="新細明體;PMingLiU"/>
          <w:sz w:val="28"/>
          <w:szCs w:val="24"/>
        </w:rPr>
        <w:t>：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自然資源不僅提供居民休閒的場所，也提供人們學習的資源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地方特色不會隨著社會發展而改變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當地小吃屬於地方人文資源之一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山地景觀屬於人文資源的一種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自然資源可提供居民休閒的場所，但無法提供學習資源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住在海邊的人工作常和漁業有關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地方上的節慶活動有助於聯絡居民的感情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皮影戲在現今社會已經失傳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高雄市</w:t>
      </w:r>
      <w:r>
        <w:rPr>
          <w:rFonts w:ascii="新細明體;PMingLiU" w:hAnsi="新細明體;PMingLiU" w:cs="新細明體;PMingLiU"/>
          <w:color w:val="000000"/>
          <w:sz w:val="6"/>
          <w:szCs w:val="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美濃區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的菸樓，是先民抽菸的場所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早期居民的生活作息較不規律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現在，鄉村居民完全保持早期的生活方式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現代生活變化快速，鄉村與都市的生活都產生很大的改變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現在居民的工作較不受當地自然資源的影響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隨著農業的發達，地方居民的工作有很大的改變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早期，大多數人利用晚上從事休閒活動或繼續工作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現代，居民都從事與當地資源相關的工作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阿福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的爺爺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9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歲了，他年輕時以捕魚為生，如果依他的工作判斷，當時他可能住在海邊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早期，居民多從事商品買賣或到工廠上班等工作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現代社會中，居民多從事與自然資源相關的工作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早期，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阿里山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居民所從事的工作多與當地自然資源有關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只要肯參與，每個人都可以為保護地方資源盡心力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地方資源的維護與再造必須由地方居民獨力完成，政府不能插手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破壞自然生態會對環境造成汙染或災害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維護溼地是自然生態學者的工作，和一般民眾無關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地方資源有自行再造的能力，可以任意破壞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禁止使用地方的老建築，是保存老建築最好的方式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隨著社會的發展，傳統建築應逐漸被淘汰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動植物資源數量很多，可以盡量使用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工商業發達導致許多地方的資源面臨危機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守護地方資源的行動，有助於喚醒居民對地方的情感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臺北市</w:t>
      </w:r>
      <w:r>
        <w:rPr>
          <w:rFonts w:ascii="新細明體;PMingLiU" w:hAnsi="新細明體;PMingLiU" w:cs="新細明體;PMingLiU"/>
          <w:color w:val="000000"/>
          <w:sz w:val="6"/>
          <w:szCs w:val="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北投區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有座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日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治時期全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臺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最大的浴場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過度開發山坡地是發生土石流災害的原因之一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住在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綠島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的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小明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發起搶救椰子蟹的行動，是愛惜地方資源的表現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為滿足日常生活所需，人們會到各種商店消費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社區的商店提供居民購買日常生活用品的服務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一般來說，人們日常生活的所有需求都可以在同一家商店完全獲得滿足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機車行是以販賣家電用品為主的商店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除了可以在商店購物，也可以透過拍賣會購買商品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金幣出現的時間比貝幣早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人們可以無限制的使用信用卡購物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「消費者服務專線」的號碼是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65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遇到消費糾紛時，可以撥消費者服務專線「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19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」尋求協助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價格高的商品品質一定好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依心情花用金錢是良好的消費習慣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大人需要養成儲蓄和記帳的習慣，小孩則不用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購物前仔細比較各種廣告訊息，有助於買到價格合理的商品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發生消費糾紛時，可以撥「消費者服務專線」以維護自己的消費權益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發生消費糾紛時，可以撥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13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專線求助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選購本地的農產品可以幫助當地的農夫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一個有智慧的消費者購買東西前，要謹慎思考自己的經濟狀況及需求再決定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020" w:hanging="1020"/>
        <w:rPr/>
      </w:pPr>
      <w:r>
        <w:rPr>
          <w:rFonts w:ascii="新細明體;PMingLiU" w:hAnsi="新細明體;PMingLiU" w:cs="新細明體;PMingLiU"/>
          <w:b/>
          <w:sz w:val="28"/>
          <w:szCs w:val="24"/>
        </w:rPr>
        <w:t>二、選擇題</w:t>
      </w:r>
      <w:r>
        <w:rPr>
          <w:rFonts w:ascii="新細明體;PMingLiU" w:hAnsi="新細明體;PMingLiU" w:cs="新細明體;PMingLiU"/>
          <w:sz w:val="28"/>
          <w:szCs w:val="24"/>
        </w:rPr>
        <w:t>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下列哪一個屬於地方上的傳統技藝？（</w:t>
      </w:r>
      <w:r>
        <w:rPr>
          <w:rFonts w:ascii="新細明體;PMingLiU" w:hAnsi="新細明體;PMingLiU" w:cs="新細明體;PMingLiU" w:eastAsia="MS Mincho;ＭＳ 明朝"/>
          <w:color w:val="000000"/>
          <w:sz w:val="28"/>
          <w:szCs w:val="28"/>
        </w:rPr>
        <w:t>①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木屐製作</w:t>
      </w:r>
      <w:r>
        <w:rPr>
          <w:rFonts w:ascii="新細明體;PMingLiU" w:hAnsi="新細明體;PMingLiU" w:cs="新細明體;PMingLiU" w:eastAsia="MS Mincho;ＭＳ 明朝"/>
          <w:color w:val="000000"/>
          <w:sz w:val="28"/>
          <w:szCs w:val="28"/>
        </w:rPr>
        <w:t>②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汽車改裝</w:t>
      </w:r>
      <w:r>
        <w:rPr>
          <w:rFonts w:ascii="新細明體;PMingLiU" w:hAnsi="新細明體;PMingLiU" w:cs="新細明體;PMingLiU" w:eastAsia="MS Mincho;ＭＳ 明朝"/>
          <w:color w:val="000000"/>
          <w:sz w:val="28"/>
          <w:szCs w:val="28"/>
        </w:rPr>
        <w:t>③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電腦繪圖</w:t>
      </w:r>
      <w:r>
        <w:rPr>
          <w:rFonts w:ascii="新細明體;PMingLiU" w:hAnsi="新細明體;PMingLiU" w:cs="新細明體;PMingLiU" w:eastAsia="MS Mincho;ＭＳ 明朝"/>
          <w:color w:val="000000"/>
          <w:sz w:val="28"/>
          <w:szCs w:val="28"/>
        </w:rPr>
        <w:t>④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美容彩妝）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下列哪一個不屬於自然資源？（</w:t>
      </w:r>
      <w:r>
        <w:rPr>
          <w:rFonts w:ascii="新細明體;PMingLiU" w:hAnsi="新細明體;PMingLiU" w:cs="新細明體;PMingLiU" w:eastAsia="MS Mincho;ＭＳ 明朝"/>
          <w:color w:val="000000"/>
          <w:sz w:val="28"/>
          <w:szCs w:val="28"/>
        </w:rPr>
        <w:t>①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花蓮</w:t>
      </w:r>
      <w:r>
        <w:rPr>
          <w:rFonts w:ascii="新細明體;PMingLiU" w:hAnsi="新細明體;PMingLiU" w:cs="新細明體;PMingLiU"/>
          <w:color w:val="000000"/>
          <w:sz w:val="6"/>
          <w:szCs w:val="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新城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的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七星潭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海岸景觀</w:t>
      </w:r>
      <w:r>
        <w:rPr>
          <w:rFonts w:ascii="新細明體;PMingLiU" w:hAnsi="新細明體;PMingLiU" w:cs="新細明體;PMingLiU" w:eastAsia="MS Mincho;ＭＳ 明朝"/>
          <w:color w:val="000000"/>
          <w:sz w:val="28"/>
          <w:szCs w:val="28"/>
        </w:rPr>
        <w:t>②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嘉義</w:t>
      </w:r>
      <w:r>
        <w:rPr>
          <w:rFonts w:ascii="新細明體;PMingLiU" w:hAnsi="新細明體;PMingLiU" w:cs="新細明體;PMingLiU"/>
          <w:color w:val="000000"/>
          <w:sz w:val="6"/>
          <w:szCs w:val="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東石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的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鰲鼓溼地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生態</w:t>
      </w:r>
      <w:r>
        <w:rPr>
          <w:rFonts w:ascii="新細明體;PMingLiU" w:hAnsi="新細明體;PMingLiU" w:cs="新細明體;PMingLiU" w:eastAsia="MS Mincho;ＭＳ 明朝"/>
          <w:color w:val="000000"/>
          <w:sz w:val="28"/>
          <w:szCs w:val="28"/>
        </w:rPr>
        <w:t>③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臺南</w:t>
      </w:r>
      <w:r>
        <w:rPr>
          <w:rFonts w:ascii="新細明體;PMingLiU" w:hAnsi="新細明體;PMingLiU" w:cs="新細明體;PMingLiU"/>
          <w:color w:val="000000"/>
          <w:sz w:val="6"/>
          <w:szCs w:val="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白河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的泥漿溫泉</w:t>
      </w:r>
      <w:r>
        <w:rPr>
          <w:rFonts w:ascii="新細明體;PMingLiU" w:hAnsi="新細明體;PMingLiU" w:cs="新細明體;PMingLiU" w:eastAsia="MS Mincho;ＭＳ 明朝"/>
          <w:color w:val="000000"/>
          <w:sz w:val="28"/>
          <w:szCs w:val="28"/>
        </w:rPr>
        <w:t>④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彰化</w:t>
      </w:r>
      <w:r>
        <w:rPr>
          <w:rFonts w:ascii="新細明體;PMingLiU" w:hAnsi="新細明體;PMingLiU" w:cs="新細明體;PMingLiU"/>
          <w:color w:val="000000"/>
          <w:sz w:val="6"/>
          <w:szCs w:val="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鹿港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的九曲巷）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下列哪一種不屬於地方的人文資源？（①溫泉②飛魚祭③飲食文化④畫糖技藝）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小喬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想了解傳統技藝，參與下列哪一種活動較適合？（①小吃博覽會②外國電影首映會③校園演唱會④皮影戲成果發表會）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臺南市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白河區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關子嶺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居民利用下列哪一項資源經營旅館？（①海岸景觀②科技工業園區③泥漿溫泉④蛙類生態）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下列哪一個屬於地方的文化特色？（①廣闊的湖泊②歷史悠久的廟宇③瀕臨滅絕的動物④壯觀的巨木）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下列哪一個不屬於人文資源？（①節慶活動②飲食文化③河川湖泊④傳統技藝）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位於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彰化縣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鹿港鎮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長興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的「九曲巷」，早期具有下列哪一種特殊功能？（①抵擋海風②防止地震③嚇阻敵人④招財進寶）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高雄市</w:t>
      </w:r>
      <w:r>
        <w:rPr>
          <w:rFonts w:ascii="新細明體;PMingLiU" w:hAnsi="新細明體;PMingLiU" w:cs="新細明體;PMingLiU"/>
          <w:color w:val="000000"/>
          <w:sz w:val="6"/>
          <w:szCs w:val="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美濃區</w:t>
      </w:r>
      <w:r>
        <w:rPr>
          <w:rFonts w:ascii="新細明體;PMingLiU" w:hAnsi="新細明體;PMingLiU" w:cs="新細明體;PMingLiU"/>
          <w:color w:val="000000"/>
          <w:sz w:val="6"/>
          <w:szCs w:val="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福安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的菸樓與下列哪一種工作有關？（①罐頭加工②菸葉加工③釀酒④醃泡菜）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小星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到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高雄</w:t>
      </w:r>
      <w:r>
        <w:rPr>
          <w:rFonts w:ascii="新細明體;PMingLiU" w:hAnsi="新細明體;PMingLiU" w:cs="新細明體;PMingLiU"/>
          <w:color w:val="000000"/>
          <w:sz w:val="6"/>
          <w:szCs w:val="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美濃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遊玩，他可能看到下列哪一種因自然資源而產生的傳統建築？（①豪宅②菸樓③高樓大廈④透天厝）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下列哪一個人的工作較不受當地自然資源的影響？（①礦工②超商店員③獵人④木雕師傅）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阿福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是早期生活在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阿里山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的居民，下列哪一個最可能是他從事的工作？（①採礦②捕魚③伐木④牧羊）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早期居民傍晚時多結束工作回家休息，現在居民則常利用晚上加班。下列哪一個是形成這種情形的原因？（①氣候改變②工作簡化③政府規定④工商業發達）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下列哪一項敘述較不符合現代上班族的生活？（①工作較忙碌②常利用晚上從事休閒活動③工作內容較有季節性④常利用晚上加班）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綠島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的哪一種生物，因為人們的大量捕捉而使數量大幅減少？（①椰子蟹②長頸鹿③黑面琵鷺④臺灣黑熊）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下列哪一種是守護自然資源的行為？（①淨灘②飆車③打架④賭博）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南投縣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水里鄉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車埕村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的木材場倉庫經過維護與再造，成為下列哪一種場所？（①火車博物館②農業博物館③木業展示館④紡織展示館）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下列使用地方資源的態度哪一種不正確？（①小心使用②任意使用③愛惜保護④心存感激）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華華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想學習地方傳統技藝，參加下列哪一個團體或組織較適合？（①自行車社②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宋江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陣③昆蟲家族④登山社）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下列保護地方資源的做法哪一種較正確？（①全讓政府關心②指使他人進行③居民盡力守護④禁止他人使用）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下列哪一種較可能是地方不當開發帶來的影響？（①破壞自然景觀②保護當地生態③增加人口數量④保障居民生命財產安全）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下列哪一個不是地方資源逐漸消失的原因？（①人類不當開發②天然災害毀損③沒有人傳承④新生兒減少）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下列哪一種人們的行為較不會破壞自然景觀及生態？（①大量開發山坡地②超抽地下水③將油汙倒入河川④種植大片森林）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下列使用地方資源的態度哪一種是正確的？（①珍惜愛護②占為己有③任意破壞④任由消失）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為了攜帶方便，人們以下列哪一種貨幣進行交易？（①紙鈔②金條③銅幣④貝殼）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阿正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是一位古代人，下列哪一種較可能是他用以交易的貨幣？（①銅幣②儲值卡③信用卡④遊戲代幣）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下列哪一個不是現今社會購物的管道？（①實體商店②電視購物臺③網路商店④電視新聞臺）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下列哪一種貨幣出現的時間最晚？（①紙鈔②貝幣③銅錢④金幣）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下列有關信用卡的敘述哪一項是正確的？（①可自行製作②可先消費後付款③多以金屬製成④使用時不必考慮自己的收入）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下列哪一個不屬於實體商店？（①麵店②網路商店③文具店④便利商店）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購買金額較大的商品時，下列哪一種付款方式最方便？（①使用信用卡②使用硬幣③以物易物④使用貝幣）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下列哪一種不是進行網路購物時須注意的主要事項？（①選擇信譽良好的商家②遵守網路購物的相關規定③注意網頁設計是否美觀④避免洩漏個人資料）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下列哪一個不是購物時需要注意的項目？（①商品標示②店員制服③商品品質④保存期限）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下列哪一個不是購買本地農產品的好處？（①不用付錢②節能減碳③幫助本地農夫④產品較新鮮）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下列哪一項是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95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專線的服務內容？（①申訴家暴②查詢路況③處理消費糾紛④尋找失蹤兒童）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下列管理金錢的方式哪一種是錯誤的？（①將零用錢存起來②記錄花費的金額③將錢用在有需要的地方④東西想買就買）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細明體;MingLiU"/>
          <w:color w:val="000000"/>
          <w:sz w:val="28"/>
          <w:szCs w:val="28"/>
        </w:rPr>
        <w:t>下列哪一個標示與愛護環境較無關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？（①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drawing>
          <wp:inline distT="0" distB="0" distL="0" distR="0">
            <wp:extent cx="215265" cy="215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②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drawing>
          <wp:inline distT="0" distB="0" distL="0" distR="0">
            <wp:extent cx="215900" cy="215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③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drawing>
          <wp:inline distT="0" distB="0" distL="0" distR="0">
            <wp:extent cx="215265" cy="1974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④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drawing>
          <wp:inline distT="0" distB="0" distL="0" distR="0">
            <wp:extent cx="144145" cy="2247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0" t="-50" r="-8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）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購物時應該拿取下列哪一項，以作為退換貨的證明？（①保證書②塑膠袋③贈品④集點卡）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結帳時，拿取下列哪一項可避免商家逃漏稅？（①學校成績單②開會通知單③統一發票④停車繳費單）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購物時，依據下列哪一項擬定購物清單較適當？（①個人喜好②流行趨勢③家庭經濟狀況④電視廣告）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下列哪一個不是選擇購物商店時，應該考慮的事項？（①商店的招牌大小②販售的商品種類③營業時間④離家距離）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發生消費糾紛時，下列哪一種做法是正確的？（①自認倒楣②上網罵店家③撥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95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專線尋求協助④到商店丟汽油彈抗議）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發現購買的商品有問題時，拿下列哪一項向店家要求退換較不適當？（①統一發票②收據③商品保證書④成績單）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下列哪一個不是儲蓄的主要目的？（①累積金錢②實現個人夢想③支付未來較大筆的花費④借錢給鄰居以收取利息）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半夜在公司加班的爸爸選擇到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4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小時營業的商店購買咖啡，最主要是考量下列哪一個因素？（①服務態度②離家遠近③營業時間④商品價格）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購買的物品有問題時，利用下列哪一項無法要求商家處理？（①使用說明書②統一發票③保證書④收據）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下列哪一個不是記帳的目的？（①要求更多零用錢②掌握消費狀況③有效管理金錢④避免不必要花費）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下列消費行為哪一種是錯誤的？（①結帳時拿取統一發票②拒絕購買印有環保標章的商品③發生消費糾紛時撥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95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尋求協助④購物前先思考自己的經濟狀況）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有智慧的消費者購物時，較可能考慮下列哪一個事項？（①自己的購買能力②商品是否必須購買③貨比三家④以上選項都可能）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下列哪一項不是統一發票的功能？（①當作購物證明②對獎③防止店家逃漏稅④當成貨幣付款）。</w:t>
      </w:r>
    </w:p>
    <w:sectPr>
      <w:type w:val="continuous"/>
      <w:pgSz w:w="11906" w:h="16838"/>
      <w:pgMar w:left="850" w:right="850" w:gutter="0" w:header="850" w:top="906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　　)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　　)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3:03:00Z</dcterms:created>
  <dc:creator>USER</dc:creator>
  <dc:description/>
  <cp:keywords/>
  <dc:language>en-US</dc:language>
  <cp:lastModifiedBy>USER</cp:lastModifiedBy>
  <dcterms:modified xsi:type="dcterms:W3CDTF">2015-05-01T03:03:00Z</dcterms:modified>
  <cp:revision>2</cp:revision>
  <dc:subject/>
  <dc:title/>
</cp:coreProperties>
</file>