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新細明體;PMingLiU" w:hAnsi="新細明體;PMingLiU" w:eastAsia="新細明體;PMingLiU" w:cs="新細明體;PMingLiU"/>
          <w:kern w:val="0"/>
          <w:sz w:val="20"/>
          <w:szCs w:val="2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u w:val="single"/>
          <w:lang w:val="zh-TW"/>
        </w:rPr>
        <w:t xml:space="preserve">       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國民小學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國語科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答案卷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 xml:space="preserve"> 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年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班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座號：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姓名：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 xml:space="preserve">                   </w:t>
      </w:r>
    </w:p>
    <w:p>
      <w:pPr>
        <w:pStyle w:val="TestTypeHeader"/>
        <w:numPr>
          <w:ilvl w:val="0"/>
          <w:numId w:val="2"/>
        </w:numPr>
        <w:rPr/>
      </w:pPr>
      <w:r>
        <w:rPr/>
        <w:t>改錯字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0" w:name="Z_0_DA07418911084749AF75FEF1C6AB7196"/>
      <w:bookmarkEnd w:id="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bookmarkStart w:id="1" w:name="A_DA07418911084749AF75FEF1C6AB7196"/>
      <w:r>
        <w:rPr>
          <w:color w:val="0000FF"/>
        </w:rPr>
        <w:t>企；溼；烏；籠；綿；擠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2" w:name="Z_0_71A545F0E38346CC975F997D94C2527E"/>
      <w:bookmarkEnd w:id="1"/>
      <w:bookmarkEnd w:id="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bookmarkStart w:id="3" w:name="A_71A545F0E38346CC975F997D94C2527E"/>
      <w:r>
        <w:rPr>
          <w:color w:val="0000FF"/>
        </w:rPr>
        <w:t>視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4" w:name="Z_0_EEE2157C024A4550A09D89C56723E78C"/>
      <w:bookmarkEnd w:id="3"/>
      <w:bookmarkEnd w:id="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bookmarkStart w:id="5" w:name="A_EEE2157C024A4550A09D89C56723E78C"/>
      <w:r>
        <w:rPr>
          <w:color w:val="0000FF"/>
        </w:rPr>
        <w:t>斷；需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6" w:name="Z_0_7E42F6A466A9414BBE76E65A7CDAD3A8"/>
      <w:bookmarkEnd w:id="5"/>
      <w:bookmarkEnd w:id="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bookmarkStart w:id="7" w:name="A_7E42F6A466A9414BBE76E65A7CDAD3A8"/>
      <w:r>
        <w:rPr>
          <w:color w:val="0000FF"/>
        </w:rPr>
        <w:t>危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8" w:name="Z_0_BA9DD105C8B043C7B3C63BE0244ADE52"/>
      <w:bookmarkEnd w:id="7"/>
      <w:bookmarkEnd w:id="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bookmarkStart w:id="9" w:name="A_BA9DD105C8B043C7B3C63BE0244ADE52"/>
      <w:r>
        <w:rPr>
          <w:color w:val="0000FF"/>
        </w:rPr>
        <w:t>鈴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0" w:name="Z_0_1E9EC35763824FFFA1933CC8B6430DD0"/>
      <w:bookmarkEnd w:id="9"/>
      <w:bookmarkEnd w:id="1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６</w:t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bookmarkStart w:id="11" w:name="A_1E9EC35763824FFFA1933CC8B6430DD0"/>
      <w:r>
        <w:rPr>
          <w:color w:val="0000FF"/>
        </w:rPr>
        <w:t>姨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2" w:name="Z_0_223D69D5C823461E845EA8AF2428ABE7"/>
      <w:bookmarkEnd w:id="11"/>
      <w:bookmarkEnd w:id="1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７</w:t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bookmarkStart w:id="13" w:name="A_223D69D5C823461E845EA8AF2428ABE7"/>
      <w:r>
        <w:rPr>
          <w:color w:val="0000FF"/>
        </w:rPr>
        <w:t>淹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4" w:name="Z_0_1EE2D219AC6E457C849BD0D240EF58E9"/>
      <w:bookmarkEnd w:id="13"/>
      <w:bookmarkEnd w:id="1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８</w:t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bookmarkStart w:id="15" w:name="A_1EE2D219AC6E457C849BD0D240EF58E9"/>
      <w:r>
        <w:rPr>
          <w:color w:val="0000FF"/>
        </w:rPr>
        <w:t>紛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6" w:name="Z_0_3774ACF76F5749A28717C8AA5EF0074F"/>
      <w:bookmarkEnd w:id="15"/>
      <w:bookmarkEnd w:id="1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９</w:t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bookmarkStart w:id="17" w:name="A_3774ACF76F5749A28717C8AA5EF0074F"/>
      <w:r>
        <w:rPr>
          <w:color w:val="0000FF"/>
        </w:rPr>
        <w:t>滴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8" w:name="Z_0_D5F3B4434CEE4E8C8106FBB4904171DE"/>
      <w:bookmarkEnd w:id="17"/>
      <w:bookmarkEnd w:id="1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19" w:name="A_D5F3B4434CEE4E8C8106FBB4904171DE"/>
      <w:r>
        <w:rPr>
          <w:color w:val="0000FF"/>
        </w:rPr>
        <w:t>寒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20" w:name="Z_0_946284EAF475401EAAFF6D5FBFB22FA6"/>
      <w:bookmarkEnd w:id="19"/>
      <w:bookmarkEnd w:id="2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21" w:name="A_946284EAF475401EAAFF6D5FBFB22FA6"/>
      <w:r>
        <w:rPr>
          <w:color w:val="0000FF"/>
        </w:rPr>
        <w:t>螢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22" w:name="Z_0_7627C31A4D3442A1876EB4599379CA18"/>
      <w:bookmarkEnd w:id="21"/>
      <w:bookmarkEnd w:id="2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23" w:name="A_7627C31A4D3442A1876EB4599379CA18"/>
      <w:r>
        <w:rPr>
          <w:color w:val="0000FF"/>
        </w:rPr>
        <w:t>守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24" w:name="Z_0_E032D72535F1451BA6C76FAF967C8156"/>
      <w:bookmarkEnd w:id="23"/>
      <w:bookmarkEnd w:id="2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25" w:name="A_E032D72535F1451BA6C76FAF967C8156"/>
      <w:r>
        <w:rPr>
          <w:color w:val="0000FF"/>
        </w:rPr>
        <w:t>雪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26" w:name="Z_0_8132286031AE43089772C27BC79CB703"/>
      <w:bookmarkEnd w:id="25"/>
      <w:bookmarkEnd w:id="2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27" w:name="A_8132286031AE43089772C27BC79CB703"/>
      <w:r>
        <w:rPr>
          <w:color w:val="0000FF"/>
        </w:rPr>
        <w:t>塵；粒；滴；紛；塘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28" w:name="Z_0_2B580E5551384175860E54EB4A08E2E0"/>
      <w:bookmarkEnd w:id="27"/>
      <w:bookmarkEnd w:id="2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29" w:name="A_2B580E5551384175860E54EB4A08E2E0"/>
      <w:r>
        <w:rPr>
          <w:color w:val="0000FF"/>
        </w:rPr>
        <w:t>插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30" w:name="Z_0_08A280E0FD14491BBCDB85ABFC1C0513"/>
      <w:bookmarkEnd w:id="29"/>
      <w:bookmarkEnd w:id="3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31" w:name="A_08A280E0FD14491BBCDB85ABFC1C0513"/>
      <w:r>
        <w:rPr>
          <w:color w:val="0000FF"/>
        </w:rPr>
        <w:t>夫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32" w:name="Z_0_DFAE26A213BD4220A177367B7A670540"/>
      <w:bookmarkEnd w:id="31"/>
      <w:bookmarkEnd w:id="3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33" w:name="A_DFAE26A213BD4220A177367B7A670540"/>
      <w:r>
        <w:rPr>
          <w:color w:val="0000FF"/>
        </w:rPr>
        <w:t>憐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34" w:name="Z_0_EFF264C56EC74025A76E19B65E49D5EE"/>
      <w:bookmarkEnd w:id="33"/>
      <w:bookmarkEnd w:id="3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35" w:name="A_EFF264C56EC74025A76E19B65E49D5EE"/>
      <w:r>
        <w:rPr>
          <w:color w:val="0000FF"/>
        </w:rPr>
        <w:t>性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36" w:name="Z_0_5F77D4999F33499EB3CF671BCFB79149"/>
      <w:bookmarkEnd w:id="35"/>
      <w:bookmarkEnd w:id="3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37" w:name="A_5F77D4999F33499EB3CF671BCFB79149"/>
      <w:r>
        <w:rPr>
          <w:color w:val="0000FF"/>
        </w:rPr>
        <w:t>歪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38" w:name="Z_0_D7E0AE684547405090A93282341D11C1"/>
      <w:bookmarkEnd w:id="37"/>
      <w:bookmarkEnd w:id="3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bookmarkStart w:id="39" w:name="A_D7E0AE684547405090A93282341D11C1"/>
      <w:r>
        <w:rPr>
          <w:color w:val="0000FF"/>
        </w:rPr>
        <w:t>性；憐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40" w:name="Z_0_073434C898054752871067F43B6F5CB2"/>
      <w:bookmarkEnd w:id="39"/>
      <w:bookmarkEnd w:id="4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bookmarkStart w:id="41" w:name="A_073434C898054752871067F43B6F5CB2"/>
      <w:r>
        <w:rPr>
          <w:color w:val="0000FF"/>
        </w:rPr>
        <w:t>桶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42" w:name="Z_0_7870BA216D704BC0A30C0BB5617640D2"/>
      <w:bookmarkEnd w:id="41"/>
      <w:bookmarkEnd w:id="4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bookmarkStart w:id="43" w:name="A_7870BA216D704BC0A30C0BB5617640D2"/>
      <w:r>
        <w:rPr>
          <w:color w:val="0000FF"/>
        </w:rPr>
        <w:t>各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44" w:name="Z_0_4B6BB339918D4CD39F0DA71F61E130D1"/>
      <w:bookmarkEnd w:id="43"/>
      <w:bookmarkEnd w:id="4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bookmarkStart w:id="45" w:name="A_4B6BB339918D4CD39F0DA71F61E130D1"/>
      <w:r>
        <w:rPr>
          <w:color w:val="0000FF"/>
        </w:rPr>
        <w:t>增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46" w:name="Z_0_54B205CC761646FB8EFE29BBC3ACB122"/>
      <w:bookmarkEnd w:id="45"/>
      <w:bookmarkEnd w:id="4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bookmarkStart w:id="47" w:name="A_54B205CC761646FB8EFE29BBC3ACB122"/>
      <w:r>
        <w:rPr>
          <w:color w:val="0000FF"/>
        </w:rPr>
        <w:t>桶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48" w:name="Z_0_620BCCAE31A54CBEBF99B6C8F3048003"/>
      <w:bookmarkEnd w:id="47"/>
      <w:bookmarkEnd w:id="4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bookmarkStart w:id="49" w:name="A_620BCCAE31A54CBEBF99B6C8F3048003"/>
      <w:r>
        <w:rPr>
          <w:color w:val="0000FF"/>
        </w:rPr>
        <w:t>飼</w:t>
      </w:r>
    </w:p>
    <w:p>
      <w:pPr>
        <w:pStyle w:val="TestTypeHeader"/>
        <w:numPr>
          <w:ilvl w:val="0"/>
          <w:numId w:val="2"/>
        </w:numPr>
        <w:rPr/>
      </w:pPr>
      <w:bookmarkEnd w:id="49"/>
      <w:r>
        <w:rPr/>
        <w:t>選擇題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50" w:name="Z_0_B67C3EF021F14B1D9382AD89791C746F"/>
      <w:bookmarkEnd w:id="5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bookmarkStart w:id="51" w:name="A_B67C3EF021F14B1D9382AD89791C746F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bookmarkStart w:id="52" w:name="A_4E0516EA8D854A9696557C4109D8E5E3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bookmarkStart w:id="53" w:name="A_F0F07551C4734784BBC25DA0C4484D11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bookmarkStart w:id="54" w:name="A_B8ACF858E106485A8AF1725AFF131033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bookmarkStart w:id="55" w:name="A_BEC262D44C7A46468BF191A37484B0F4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56" w:name="Z_0_4ADE4EEA047F45D58FCC2C4BC81CFCCA"/>
      <w:bookmarkEnd w:id="55"/>
      <w:bookmarkEnd w:id="5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６</w:t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bookmarkStart w:id="57" w:name="A_4ADE4EEA047F45D58FCC2C4BC81CFCCA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７</w:t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bookmarkStart w:id="58" w:name="A_1EDC2821CF2F4A36A68005688B6ED049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８</w:t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bookmarkStart w:id="59" w:name="A_5DA47852BEAF43058EA59000C46CD4DB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９</w:t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bookmarkStart w:id="60" w:name="A_D0F952797E1B48628283E7DF1B3B282E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61" w:name="A_627B817B28744D61B6C6D01A51BE74A0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62" w:name="Z_0_FF9544FC98224B2CB264F5E711ADA056"/>
      <w:bookmarkEnd w:id="61"/>
      <w:bookmarkEnd w:id="6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63" w:name="A_FF9544FC98224B2CB264F5E711ADA056"/>
      <w:bookmarkEnd w:id="63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64" w:name="A_A0243EE732B34B8D890D233EBA9B6915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65" w:name="A_F5744502EE954565B4311322098E6A81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66" w:name="A_0EE6A69CF4B9476E8FD333E2C8229AE6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67" w:name="A_6AD52F34EF06414E931BB40BEF5B565F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TestTypeHeader"/>
        <w:numPr>
          <w:ilvl w:val="0"/>
          <w:numId w:val="2"/>
        </w:numPr>
        <w:rPr/>
      </w:pPr>
      <w:bookmarkEnd w:id="67"/>
      <w:r>
        <w:rPr/>
        <w:t>選出適當的語詞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68" w:name="Z_0_8D69E057D3504375A59E71D93D98C9AE"/>
      <w:bookmarkEnd w:id="6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bookmarkStart w:id="69" w:name="A_8D69E057D3504375A59E71D93D98C9AE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bookmarkStart w:id="70" w:name="A_8E9F463E122B41FBA8F28D7AE40D61F8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bookmarkStart w:id="71" w:name="A_98B6F7B8D44D4B6AA74B6C737B0831B3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bookmarkStart w:id="72" w:name="A_F2C02445FD8B4712AFC2976402AA5182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bookmarkStart w:id="73" w:name="A_A35D8C8DA191478BB9B324CA75D01D7E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74" w:name="Z_0_1159EF5A50A140B6B6355B21645B854B"/>
      <w:bookmarkEnd w:id="73"/>
      <w:bookmarkEnd w:id="7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６</w:t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bookmarkStart w:id="75" w:name="A_1159EF5A50A140B6B6355B21645B854B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７</w:t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bookmarkStart w:id="76" w:name="A_F152611DFE23415AA808C1B5CAA8328F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８</w:t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bookmarkStart w:id="77" w:name="A_BB7623D050A2409D9E46BA3E8F1773A4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９</w:t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bookmarkStart w:id="78" w:name="A_50AF127EE19B47F18563C85046496A0C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79" w:name="A_2A10D3D287A54A9093697F40524532BE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TestTypeHeader"/>
        <w:numPr>
          <w:ilvl w:val="0"/>
          <w:numId w:val="2"/>
        </w:numPr>
        <w:rPr/>
      </w:pPr>
      <w:bookmarkEnd w:id="79"/>
      <w:r>
        <w:rPr/>
        <w:t>字詞義測驗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80" w:name="Z_0_818E88266B124D9A86FA1849F4D6AEA8"/>
      <w:bookmarkEnd w:id="8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bookmarkStart w:id="81" w:name="A_818E88266B124D9A86FA1849F4D6AEA8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bookmarkStart w:id="82" w:name="A_65A90D10803F49B18437E16A5AA115AF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bookmarkStart w:id="83" w:name="A_A99D798946984D61B10CF2A267EEAA9C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bookmarkStart w:id="84" w:name="A_EE9672FA4ED64C5AB09C9DCB1196FBEA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bookmarkStart w:id="85" w:name="A_4A97D9B020B149CE82743BDCEA03D6B5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86" w:name="Z_0_3895BFF909B641FA88BBE6927F6D19C4"/>
      <w:bookmarkEnd w:id="85"/>
      <w:bookmarkEnd w:id="8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６</w:t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bookmarkStart w:id="87" w:name="A_3895BFF909B641FA88BBE6927F6D19C4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７</w:t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bookmarkStart w:id="88" w:name="A_5735C993AA214EB1B63A4A2A9E69DEDF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８</w:t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bookmarkStart w:id="89" w:name="A_C16B5A7210984C77BC7EE9F0DE28E27D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９</w:t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bookmarkStart w:id="90" w:name="A_E3B288B825EB4A8B870EEBB54890B226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91" w:name="A_9266BFA4264843ECBD218DF2D5B3ED9B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TestTypeHeader"/>
        <w:numPr>
          <w:ilvl w:val="0"/>
          <w:numId w:val="2"/>
        </w:numPr>
        <w:rPr/>
      </w:pPr>
      <w:bookmarkEnd w:id="91"/>
      <w:r>
        <w:rPr/>
        <w:t>課文文意測驗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92" w:name="Z_0_4BA55F5F87FB465A94879E966480F1A2"/>
      <w:bookmarkEnd w:id="9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bookmarkStart w:id="93" w:name="A_4BA55F5F87FB465A94879E966480F1A2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bookmarkStart w:id="94" w:name="A_D5018FBA8D9F46F59EB4C147CB33A6FB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bookmarkStart w:id="95" w:name="A_3D1F102B6B204522B59028B988AF67B2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bookmarkStart w:id="96" w:name="A_6B0F614B2CD3408184A6D4827406D68F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bookmarkStart w:id="97" w:name="A_4EA68B8D9F6D470CA44E715C0F9A5E2D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98" w:name="Z_0_6DE6245C0A704013BF3B8353845D036F"/>
      <w:bookmarkEnd w:id="97"/>
      <w:bookmarkEnd w:id="9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６</w:t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bookmarkStart w:id="99" w:name="A_6DE6245C0A704013BF3B8353845D036F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７</w:t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bookmarkStart w:id="100" w:name="A_EAA38D054B7945B6B95A79C0E5631BAA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８</w:t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bookmarkStart w:id="101" w:name="A_8A904650873749AF92F1A82D3FEBB586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９</w:t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bookmarkStart w:id="102" w:name="A_EAC2BC1A0FA146DCA93B0A0020200117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103" w:name="A_D1E497DCA8864306A0BD88DB08BE4041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TestTypeHeader"/>
        <w:numPr>
          <w:ilvl w:val="0"/>
          <w:numId w:val="2"/>
        </w:numPr>
        <w:rPr/>
      </w:pPr>
      <w:bookmarkEnd w:id="103"/>
      <w:r>
        <w:rPr/>
        <w:t>成語運用（題組題）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04" w:name="Z_0_44D89EC6E95944BC9C8DD3B304E2A2DC"/>
      <w:bookmarkEnd w:id="10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bookmarkStart w:id="105" w:name="A_44D89EC6E95944BC9C8DD3B304E2A2D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>
          <w:color w:val="0000FF"/>
        </w:rPr>
      </w:pPr>
      <w:bookmarkStart w:id="106" w:name="Z_0_001C81DCA6AD4586957E79CAA0835988"/>
      <w:bookmarkEnd w:id="105"/>
      <w:bookmarkEnd w:id="10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bookmarkStart w:id="107" w:name="A_001C81DCA6AD4586957E79CAA083598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</w:p>
    <w:p>
      <w:pPr>
        <w:pStyle w:val="TestTypeHeader"/>
        <w:numPr>
          <w:ilvl w:val="0"/>
          <w:numId w:val="2"/>
        </w:numPr>
        <w:rPr/>
      </w:pPr>
      <w:bookmarkEnd w:id="107"/>
      <w:r>
        <w:rPr/>
        <w:t>對的畫○，錯的打</w:t>
      </w:r>
      <w:r>
        <w:rPr/>
        <w:t>×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08" w:name="Z_0_FA4EF393F8E14DA4BAC0DD9EFC6DAFBB"/>
      <w:bookmarkEnd w:id="10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bookmarkStart w:id="109" w:name="A_FA4EF393F8E14DA4BAC0DD9EFC6DAFB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○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10" w:name="Z_0_1B63276418C34748BEBE24498B43027C"/>
      <w:bookmarkEnd w:id="109"/>
      <w:bookmarkEnd w:id="11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bookmarkStart w:id="111" w:name="A_1B63276418C34748BEBE24498B43027C"/>
      <w:r>
        <w:rPr>
          <w:rFonts w:cs="標楷體" w:ascii="標楷體" w:hAnsi="標楷體"/>
          <w:color w:val="0000FF"/>
        </w:rPr>
        <w:t>○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12" w:name="Z_0_8A80C79A23D74E0EA6313120756AD028"/>
      <w:bookmarkEnd w:id="111"/>
      <w:bookmarkEnd w:id="11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bookmarkStart w:id="113" w:name="A_8A80C79A23D74E0EA6313120756AD028"/>
      <w:r>
        <w:rPr>
          <w:rFonts w:cs="標楷體" w:ascii="標楷體" w:hAnsi="標楷體"/>
          <w:color w:val="0000FF"/>
        </w:rPr>
        <w:t>○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14" w:name="Z_0_BDABA9329C4B4A47BAE0688F6A97D007"/>
      <w:bookmarkEnd w:id="113"/>
      <w:bookmarkEnd w:id="11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bookmarkStart w:id="115" w:name="A_BDABA9329C4B4A47BAE0688F6A97D007"/>
      <w:r>
        <w:rPr>
          <w:rFonts w:cs="標楷體" w:ascii="標楷體" w:hAnsi="標楷體"/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16" w:name="Z_0_16EC93465C364B2294A2C09F41D91D57"/>
      <w:bookmarkEnd w:id="115"/>
      <w:bookmarkEnd w:id="11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bookmarkStart w:id="117" w:name="A_16EC93465C364B2294A2C09F41D91D57"/>
      <w:r>
        <w:rPr>
          <w:rFonts w:cs="標楷體" w:ascii="標楷體" w:hAnsi="標楷體"/>
          <w:color w:val="0000FF"/>
        </w:rPr>
        <w:t>○</w:t>
      </w:r>
    </w:p>
    <w:p>
      <w:pPr>
        <w:pStyle w:val="TestTypeHeader"/>
        <w:numPr>
          <w:ilvl w:val="0"/>
          <w:numId w:val="2"/>
        </w:numPr>
        <w:rPr/>
      </w:pPr>
      <w:bookmarkEnd w:id="117"/>
      <w:r>
        <w:rPr/>
        <w:t>意思相近的畫○，不是的打</w:t>
      </w:r>
      <w:r>
        <w:rPr/>
        <w:t>×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18" w:name="Z_0_3D0C3FD3C3B94EAA9F3B267AC6A642C9"/>
      <w:bookmarkEnd w:id="11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bookmarkStart w:id="119" w:name="A_3D0C3FD3C3B94EAA9F3B267AC6A642C9"/>
      <w:r>
        <w:rPr>
          <w:rFonts w:cs="標楷體" w:ascii="標楷體" w:hAnsi="標楷體"/>
          <w:color w:val="0000FF"/>
        </w:rPr>
        <w:t>○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20" w:name="Z_0_07BD9A19546C42D6A57CE6D38FC54C08"/>
      <w:bookmarkEnd w:id="119"/>
      <w:bookmarkEnd w:id="12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bookmarkStart w:id="121" w:name="A_07BD9A19546C42D6A57CE6D38FC54C08"/>
      <w:r>
        <w:rPr>
          <w:rFonts w:cs="標楷體" w:ascii="標楷體" w:hAnsi="標楷體"/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22" w:name="Z_0_7BF67B7B3ECE4B3486D9809B15D23366"/>
      <w:bookmarkEnd w:id="121"/>
      <w:bookmarkEnd w:id="12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bookmarkStart w:id="123" w:name="A_7BF67B7B3ECE4B3486D9809B15D23366"/>
      <w:r>
        <w:rPr>
          <w:rFonts w:cs="標楷體" w:ascii="標楷體" w:hAnsi="標楷體"/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24" w:name="Z_0_E866B80C1F6E4571804558029F7D2E1F"/>
      <w:bookmarkEnd w:id="123"/>
      <w:bookmarkEnd w:id="12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bookmarkStart w:id="125" w:name="A_E866B80C1F6E4571804558029F7D2E1F"/>
      <w:r>
        <w:rPr>
          <w:rFonts w:cs="標楷體" w:ascii="標楷體" w:hAnsi="標楷體"/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ind w:left="720" w:hanging="720"/>
        <w:textAlignment w:val="baseline"/>
        <w:rPr/>
      </w:pPr>
      <w:bookmarkStart w:id="126" w:name="Z_0_354414C858904501A5813770ACC9BE06"/>
      <w:bookmarkEnd w:id="125"/>
      <w:bookmarkEnd w:id="12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bookmarkStart w:id="127" w:name="A_B67C3EF021F14B1D9382AD89791C746F"/>
      <w:bookmarkStart w:id="128" w:name="A_4ADE4EEA047F45D58FCC2C4BC81CFCCA"/>
      <w:bookmarkStart w:id="129" w:name="A_8D69E057D3504375A59E71D93D98C9AE"/>
      <w:bookmarkStart w:id="130" w:name="A_1159EF5A50A140B6B6355B21645B854B"/>
      <w:bookmarkStart w:id="131" w:name="A_818E88266B124D9A86FA1849F4D6AEA8"/>
      <w:bookmarkStart w:id="132" w:name="A_3895BFF909B641FA88BBE6927F6D19C4"/>
      <w:bookmarkStart w:id="133" w:name="A_4BA55F5F87FB465A94879E966480F1A2"/>
      <w:bookmarkStart w:id="134" w:name="A_6DE6245C0A704013BF3B8353845D036F"/>
      <w:bookmarkStart w:id="135" w:name="A_354414C858904501A5813770ACC9BE06"/>
      <w:r>
        <w:rPr>
          <w:rFonts w:cs="標楷體" w:ascii="標楷體" w:hAnsi="標楷體"/>
          <w:color w:val="0000FF"/>
        </w:rPr>
        <w:t>╳</w:t>
      </w:r>
      <w:bookmarkStart w:id="136" w:name="A_FF9544FC98224B2CB264F5E711ADA056"/>
      <w:bookmarkEnd w:id="127"/>
      <w:bookmarkEnd w:id="52"/>
      <w:bookmarkEnd w:id="53"/>
      <w:bookmarkEnd w:id="54"/>
      <w:bookmarkEnd w:id="128"/>
      <w:bookmarkEnd w:id="58"/>
      <w:bookmarkEnd w:id="59"/>
      <w:bookmarkEnd w:id="60"/>
      <w:bookmarkEnd w:id="136"/>
      <w:bookmarkEnd w:id="64"/>
      <w:bookmarkEnd w:id="65"/>
      <w:bookmarkEnd w:id="66"/>
      <w:bookmarkEnd w:id="129"/>
      <w:bookmarkEnd w:id="70"/>
      <w:bookmarkEnd w:id="71"/>
      <w:bookmarkEnd w:id="72"/>
      <w:bookmarkEnd w:id="130"/>
      <w:bookmarkEnd w:id="76"/>
      <w:bookmarkEnd w:id="77"/>
      <w:bookmarkEnd w:id="78"/>
      <w:bookmarkEnd w:id="131"/>
      <w:bookmarkEnd w:id="82"/>
      <w:bookmarkEnd w:id="83"/>
      <w:bookmarkEnd w:id="84"/>
      <w:bookmarkEnd w:id="132"/>
      <w:bookmarkEnd w:id="88"/>
      <w:bookmarkEnd w:id="89"/>
      <w:bookmarkEnd w:id="90"/>
      <w:bookmarkEnd w:id="133"/>
      <w:bookmarkEnd w:id="94"/>
      <w:bookmarkEnd w:id="95"/>
      <w:bookmarkEnd w:id="96"/>
      <w:bookmarkEnd w:id="134"/>
      <w:bookmarkEnd w:id="100"/>
      <w:bookmarkEnd w:id="101"/>
      <w:bookmarkEnd w:id="102"/>
      <w:bookmarkEnd w:id="135"/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fmt="decimal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501111346_VNCN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3:14:00Z</dcterms:created>
  <dc:creator>USER</dc:creator>
  <dc:description/>
  <cp:keywords/>
  <dc:language>en-US</dc:language>
  <cp:lastModifiedBy>USER</cp:lastModifiedBy>
  <dcterms:modified xsi:type="dcterms:W3CDTF">2015-05-01T03:14:00Z</dcterms:modified>
  <cp:revision>2</cp:revision>
  <dc:subject/>
  <dc:title>範本檔</dc:title>
</cp:coreProperties>
</file>