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語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答案卷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pStyle w:val="TestTypeHeader"/>
        <w:numPr>
          <w:ilvl w:val="0"/>
          <w:numId w:val="2"/>
        </w:numPr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0" w:name="Z_0_4F999765E0434137A9A58930CFFA5A8A"/>
      <w:bookmarkEnd w:id="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" w:name="A_4F999765E0434137A9A58930CFFA5A8A"/>
      <w:r>
        <w:rPr>
          <w:color w:val="0000FF"/>
        </w:rPr>
        <w:t>踩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" w:name="Z_0_26159EA4FEDF44BF9E188B836A4E9669"/>
      <w:bookmarkEnd w:id="1"/>
      <w:bookmarkEnd w:id="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3" w:name="A_26159EA4FEDF44BF9E188B836A4E9669"/>
      <w:r>
        <w:rPr>
          <w:color w:val="0000FF"/>
        </w:rPr>
        <w:t>鋼；琴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" w:name="Z_0_FDC03A7FAC1B4EADAE4024374C072B60"/>
      <w:bookmarkEnd w:id="3"/>
      <w:bookmarkEnd w:id="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5" w:name="A_FDC03A7FAC1B4EADAE4024374C072B60"/>
      <w:r>
        <w:rPr>
          <w:color w:val="0000FF"/>
        </w:rPr>
        <w:t>狂；萬；鋼；旋；踩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6" w:name="Z_0_473BCEF023D04355B0B09A5D60E03910"/>
      <w:bookmarkEnd w:id="5"/>
      <w:bookmarkEnd w:id="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7" w:name="A_473BCEF023D04355B0B09A5D60E03910"/>
      <w:r>
        <w:rPr>
          <w:color w:val="0000FF"/>
        </w:rPr>
        <w:t>雷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8" w:name="Z_0_B23AB1EFD59041E288E88F5CACCAF116"/>
      <w:bookmarkEnd w:id="7"/>
      <w:bookmarkEnd w:id="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9" w:name="A_B23AB1EFD59041E288E88F5CACCAF116"/>
      <w:r>
        <w:rPr>
          <w:color w:val="0000FF"/>
        </w:rPr>
        <w:t>存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0" w:name="Z_0_FCB85D407F3449E7ACA92A5408D4E918"/>
      <w:bookmarkEnd w:id="9"/>
      <w:bookmarkEnd w:id="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1" w:name="A_FCB85D407F3449E7ACA92A5408D4E918"/>
      <w:r>
        <w:rPr>
          <w:color w:val="0000FF"/>
        </w:rPr>
        <w:t>貨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2" w:name="Z_0_3A3DD289ED2942B7960EEBC82625B790"/>
      <w:bookmarkEnd w:id="11"/>
      <w:bookmarkEnd w:id="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3" w:name="A_3A3DD289ED2942B7960EEBC82625B790"/>
      <w:r>
        <w:rPr>
          <w:color w:val="0000FF"/>
        </w:rPr>
        <w:t>困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4" w:name="Z_0_900E155E4A074BE5B3219287B516887D"/>
      <w:bookmarkEnd w:id="13"/>
      <w:bookmarkEnd w:id="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5" w:name="A_900E155E4A074BE5B3219287B516887D"/>
      <w:r>
        <w:rPr>
          <w:color w:val="0000FF"/>
        </w:rPr>
        <w:t>倍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6" w:name="Z_0_4BAA52BACE7E4A6D83EA52381E5747B7"/>
      <w:bookmarkEnd w:id="15"/>
      <w:bookmarkEnd w:id="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7" w:name="A_4BAA52BACE7E4A6D83EA52381E5747B7"/>
      <w:r>
        <w:rPr>
          <w:color w:val="0000FF"/>
        </w:rPr>
        <w:t>科；研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8" w:name="Z_0_AF8F08263FD6493A9086785C0B2EFF88"/>
      <w:bookmarkEnd w:id="17"/>
      <w:bookmarkEnd w:id="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9" w:name="A_AF8F08263FD6493A9086785C0B2EFF88"/>
      <w:r>
        <w:rPr>
          <w:color w:val="0000FF"/>
        </w:rPr>
        <w:t>乖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0" w:name="Z_0_3190E406C5CB4E7B8B8741D13455A17E"/>
      <w:bookmarkEnd w:id="19"/>
      <w:bookmarkEnd w:id="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1" w:name="A_3190E406C5CB4E7B8B8741D13455A17E"/>
      <w:r>
        <w:rPr>
          <w:color w:val="0000FF"/>
        </w:rPr>
        <w:t>窮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2" w:name="Z_0_84E59FFC16AD4B18A5E0229E3DDCBDFD"/>
      <w:bookmarkEnd w:id="21"/>
      <w:bookmarkEnd w:id="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3" w:name="A_84E59FFC16AD4B18A5E0229E3DDCBDFD"/>
      <w:r>
        <w:rPr>
          <w:color w:val="0000FF"/>
        </w:rPr>
        <w:t>恩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4" w:name="Z_0_8A0C085D13F044B9B32E152C21932428"/>
      <w:bookmarkEnd w:id="23"/>
      <w:bookmarkEnd w:id="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5" w:name="A_8A0C085D13F044B9B32E152C21932428"/>
      <w:r>
        <w:rPr>
          <w:color w:val="0000FF"/>
        </w:rPr>
        <w:t>升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6" w:name="Z_0_24568AB6DC5541C7B9ED8431D7062806"/>
      <w:bookmarkEnd w:id="25"/>
      <w:bookmarkEnd w:id="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7" w:name="A_24568AB6DC5541C7B9ED8431D7062806"/>
      <w:r>
        <w:rPr>
          <w:color w:val="0000FF"/>
        </w:rPr>
        <w:t>費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8" w:name="Z_0_C2DEF4E3590F48DEA87E45AAFDD91104"/>
      <w:bookmarkEnd w:id="27"/>
      <w:bookmarkEnd w:id="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9" w:name="A_C2DEF4E3590F48DEA87E45AAFDD91104"/>
      <w:r>
        <w:rPr>
          <w:color w:val="0000FF"/>
        </w:rPr>
        <w:t>借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0" w:name="Z_0_D1E294C0CA3C4119BACC8DD696CF3784"/>
      <w:bookmarkEnd w:id="29"/>
      <w:bookmarkEnd w:id="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1" w:name="A_D1E294C0CA3C4119BACC8DD696CF3784"/>
      <w:r>
        <w:rPr>
          <w:color w:val="0000FF"/>
        </w:rPr>
        <w:t>升；級；錢；設；網；免；費；程；窮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2" w:name="Z_0_7D693831556E45BB8299B73076DA17FD"/>
      <w:bookmarkEnd w:id="31"/>
      <w:bookmarkEnd w:id="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3" w:name="A_7D693831556E45BB8299B73076DA17FD"/>
      <w:r>
        <w:rPr>
          <w:color w:val="0000FF"/>
        </w:rPr>
        <w:t>齊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4" w:name="Z_0_FFB5C79319D049DC9F33415363FBEAC8"/>
      <w:bookmarkEnd w:id="33"/>
      <w:bookmarkEnd w:id="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5" w:name="A_FFB5C79319D049DC9F33415363FBEAC8"/>
      <w:r>
        <w:rPr>
          <w:color w:val="0000FF"/>
        </w:rPr>
        <w:t>肢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6" w:name="Z_0_C33B00437C56435496D1E96ADBF2DEDE"/>
      <w:bookmarkEnd w:id="35"/>
      <w:bookmarkEnd w:id="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7" w:name="A_C33B00437C56435496D1E96ADBF2DEDE"/>
      <w:r>
        <w:rPr>
          <w:color w:val="0000FF"/>
        </w:rPr>
        <w:t>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8" w:name="Z_0_84938D8EFB0C48CF91422B099A59E9D5"/>
      <w:bookmarkEnd w:id="37"/>
      <w:bookmarkEnd w:id="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39" w:name="A_84938D8EFB0C48CF91422B099A59E9D5"/>
      <w:r>
        <w:rPr>
          <w:color w:val="0000FF"/>
        </w:rPr>
        <w:t>疼</w:t>
      </w:r>
    </w:p>
    <w:p>
      <w:pPr>
        <w:pStyle w:val="TestTypeHeader"/>
        <w:numPr>
          <w:ilvl w:val="0"/>
          <w:numId w:val="2"/>
        </w:numPr>
        <w:rPr/>
      </w:pPr>
      <w:bookmarkEnd w:id="39"/>
      <w:r>
        <w:rPr/>
        <w:t>選擇題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40" w:name="Z_0_B1801FF9EAF44FBDABCF92D6A9359A45"/>
      <w:bookmarkEnd w:id="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41" w:name="A_B1801FF9EAF44FBDABCF92D6A9359A4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42" w:name="A_FBA49C74E0884AA2ACCB21E374AFC879"/>
      <w:bookmarkEnd w:id="4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43" w:name="A_977154BE61394443B70D7DF26AAF3500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44" w:name="A_6783B30732654A45811484147C23C8E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45" w:name="A_75C6AE6B4DF442A1867F3AB5AE85B12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46" w:name="Z_0_0A8B15D1F948477CA5300C58D3AD4496"/>
      <w:bookmarkEnd w:id="45"/>
      <w:bookmarkEnd w:id="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47" w:name="A_0A8B15D1F948477CA5300C58D3AD449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48" w:name="A_28FFAD25B8B14B78A564D66EF8A94C39"/>
      <w:bookmarkEnd w:id="48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49" w:name="A_4D06E07A0496422E8E4C8B35236B00A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50" w:name="A_E27C2784007E454794EF0B9B9D62A95E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1" w:name="A_BC667DFA751E43ACA5BA6C3657C9FC6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52" w:name="Z_0_67B00F1BF5054C17BE4A3855E4C88C0A"/>
      <w:bookmarkEnd w:id="51"/>
      <w:bookmarkEnd w:id="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3" w:name="A_67B00F1BF5054C17BE4A3855E4C88C0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4" w:name="A_CD49E62E1EA24166894B3135AA92FF7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5" w:name="A_408FEE37CC604FB2A97C7BA239A4699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6" w:name="A_7FA3D71B363B45BD9C6D6B95B5883B3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7" w:name="A_6163495D05F94137818E3838A866421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58" w:name="Z_0_F21C5D553BEB484AA7F510B9E1F477ED"/>
      <w:bookmarkEnd w:id="57"/>
      <w:bookmarkEnd w:id="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59" w:name="A_F21C5D553BEB484AA7F510B9E1F477E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60" w:name="A_EF2DCD9EA55748CC8BF19EF60FBB790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61" w:name="A_68DC32749CC64C1681C6A9D9D4AAA8D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62" w:name="A_3AD962F8D8D8489C9DAD6F9B6358610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63" w:name="A_0736A8E543ED47908475EC1631794330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63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64" w:name="Z_0_71D73E15289F4FA8B222C497BF2216CA"/>
      <w:bookmarkEnd w:id="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65" w:name="A_71D73E15289F4FA8B222C497BF2216C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66" w:name="A_F9545B3823A04C3D87547A67DAB04ACB"/>
      <w:bookmarkEnd w:id="6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67" w:name="A_19B76AAB997348D4AEE5521EB62CE5F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68" w:name="A_9E0BF571ECB04248B4466D62126EB4C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69" w:name="A_E1A0A1C00CAC4E6397EB8133B85B684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70" w:name="Z_0_5E8A8B841844466F9B60E8836C233A9A"/>
      <w:bookmarkEnd w:id="69"/>
      <w:bookmarkEnd w:id="7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71" w:name="A_5E8A8B841844466F9B60E8836C233A9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72" w:name="A_13F206F181C24E3799B7C94C32AF4838"/>
      <w:bookmarkEnd w:id="7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73" w:name="A_1C37B792E13344599A04F4CED559C4E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74" w:name="A_0B3F05B792D74D84B0636BF3D9FFA37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75" w:name="A_598F559050934AD89F9D9A5B606C97C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75"/>
      <w:r>
        <w:rPr/>
        <w:t>字詞義測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76" w:name="Z_0_1D306959E2CD450486D74AD67D6F2524"/>
      <w:bookmarkEnd w:id="7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77" w:name="A_1D306959E2CD450486D74AD67D6F252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78" w:name="A_36CABCD1856E4AB3AC75B0EC304DC995"/>
      <w:bookmarkEnd w:id="78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79" w:name="A_EA641E3C08B74DD7A05637933AFF1009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80" w:name="A_C9B5BE29CD9342989B80381124A0486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81" w:name="A_12B5EB25865E469EB72563F26A28369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82" w:name="Z_0_3D8A10FD550C461E98B4C9C09E65F345"/>
      <w:bookmarkEnd w:id="81"/>
      <w:bookmarkEnd w:id="8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83" w:name="A_3D8A10FD550C461E98B4C9C09E65F34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84" w:name="A_6FE5A3A98B7640EBB04BC986EBF96AB5"/>
      <w:bookmarkEnd w:id="8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85" w:name="A_F4B7AF82930342D58D7ED498A6FE04F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86" w:name="A_FEC4FDF86A4A4521AFA2D7A1D1CC9A5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87" w:name="A_EFF1B18DF31F460B91B8DD137D9F871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87"/>
      <w:r>
        <w:rPr/>
        <w:t>修辭練習（選擇題）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88" w:name="Z_0_94ACB84D914C4C00A9C977656E7EDFF7"/>
      <w:bookmarkEnd w:id="8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89" w:name="A_94ACB84D914C4C00A9C977656E7EDFF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90" w:name="A_C2683B4B8EB7442C9D38D6F650C930A9"/>
      <w:bookmarkEnd w:id="90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91" w:name="A_7509BC58C5D949DE95FA6A10B495DF4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92" w:name="A_C8C23E30D8EF4F7D9DAB32556486094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93" w:name="A_AA34721D36FF4988BA0590E0106C8AB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93"/>
      <w:r>
        <w:rPr/>
        <w:t>成語運用（選擇題）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94" w:name="Z_0_277D19A05ADE4C14B7C659C382BCC5E1"/>
      <w:bookmarkEnd w:id="9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95" w:name="A_277D19A05ADE4C14B7C659C382BCC5E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96" w:name="A_948E6632B289443CAA9AB4B1566AC068"/>
      <w:bookmarkEnd w:id="9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97" w:name="A_736322A67D3745C1997EF4EB68A36B4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98" w:name="A_AA41083000A143D4A9F4A0F0755C390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99" w:name="A_BA2D2DD531CE40D7A96FF44F0C8709D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99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00" w:name="Z_0_215C8B4F3C6241E6ADB0205FF0FED02B"/>
      <w:bookmarkEnd w:id="10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01" w:name="A_215C8B4F3C6241E6ADB0205FF0FED02B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02" w:name="A_2333995FAB32450281761BF32AF23B7E"/>
      <w:bookmarkEnd w:id="10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03" w:name="A_F3F044AFA5504C10815E5050C9CAA0A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04" w:name="A_53179B4BC30846ACBA649DCB755D6BA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05" w:name="A_8AC7D1B0E51D4D899CF35671B440599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06" w:name="Z_0_5F533F2B1345457F9139E9DA58300B29"/>
      <w:bookmarkEnd w:id="105"/>
      <w:bookmarkEnd w:id="10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07" w:name="A_5F533F2B1345457F9139E9DA58300B29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08" w:name="A_C5A58A844CB3441EAE43EC0C9A285238"/>
      <w:bookmarkEnd w:id="108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09" w:name="A_1040104919934476B9D16FF03CE7F58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10" w:name="A_5B52EC268EBE47E69296BFFCE1B86570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11" w:name="A_57A7F80172914A5F941BCC053B5F959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111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2" w:name="Z_0_4430551E15984E6B82EC907365B9BBA8"/>
      <w:bookmarkEnd w:id="1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13" w:name="A_4430551E15984E6B82EC907365B9BBA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4" w:name="Z_0_A9F1284D5F764DAD9F3293D9FB89A237"/>
      <w:bookmarkEnd w:id="113"/>
      <w:bookmarkEnd w:id="1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15" w:name="A_A9F1284D5F764DAD9F3293D9FB89A237"/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6" w:name="Z_0_75C0CECC16874B10911D6196F21F197F"/>
      <w:bookmarkEnd w:id="115"/>
      <w:bookmarkEnd w:id="1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17" w:name="A_75C0CECC16874B10911D6196F21F197F"/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8" w:name="Z_0_83F6DF42333B4538B30A59E22A80CC67"/>
      <w:bookmarkEnd w:id="117"/>
      <w:bookmarkEnd w:id="1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19" w:name="A_83F6DF42333B4538B30A59E22A80CC67"/>
      <w:r>
        <w:rPr>
          <w:rFonts w:cs="標楷體"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20" w:name="Z_0_857AB0005EAF48F4BBA0B98484EFF9D3"/>
      <w:bookmarkEnd w:id="119"/>
      <w:bookmarkEnd w:id="1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21" w:name="A_857AB0005EAF48F4BBA0B98484EFF9D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bookmarkStart w:id="122" w:name="A_FBA49C74E0884AA2ACCB21E374AFC879"/>
      <w:bookmarkStart w:id="123" w:name="A_28FFAD25B8B14B78A564D66EF8A94C39"/>
      <w:bookmarkStart w:id="124" w:name="A_F9545B3823A04C3D87547A67DAB04ACB"/>
      <w:bookmarkStart w:id="125" w:name="A_13F206F181C24E3799B7C94C32AF4838"/>
      <w:bookmarkStart w:id="126" w:name="A_36CABCD1856E4AB3AC75B0EC304DC995"/>
      <w:bookmarkStart w:id="127" w:name="A_6FE5A3A98B7640EBB04BC986EBF96AB5"/>
      <w:bookmarkStart w:id="128" w:name="A_C2683B4B8EB7442C9D38D6F650C930A9"/>
      <w:bookmarkStart w:id="129" w:name="A_948E6632B289443CAA9AB4B1566AC068"/>
      <w:bookmarkStart w:id="130" w:name="A_2333995FAB32450281761BF32AF23B7E"/>
      <w:bookmarkStart w:id="131" w:name="A_C5A58A844CB3441EAE43EC0C9A285238"/>
      <w:bookmarkEnd w:id="41"/>
      <w:bookmarkEnd w:id="122"/>
      <w:bookmarkEnd w:id="43"/>
      <w:bookmarkEnd w:id="44"/>
      <w:bookmarkEnd w:id="47"/>
      <w:bookmarkEnd w:id="123"/>
      <w:bookmarkEnd w:id="49"/>
      <w:bookmarkEnd w:id="50"/>
      <w:bookmarkEnd w:id="53"/>
      <w:bookmarkEnd w:id="54"/>
      <w:bookmarkEnd w:id="55"/>
      <w:bookmarkEnd w:id="56"/>
      <w:bookmarkEnd w:id="59"/>
      <w:bookmarkEnd w:id="60"/>
      <w:bookmarkEnd w:id="61"/>
      <w:bookmarkEnd w:id="62"/>
      <w:bookmarkEnd w:id="65"/>
      <w:bookmarkEnd w:id="124"/>
      <w:bookmarkEnd w:id="67"/>
      <w:bookmarkEnd w:id="68"/>
      <w:bookmarkEnd w:id="71"/>
      <w:bookmarkEnd w:id="125"/>
      <w:bookmarkEnd w:id="73"/>
      <w:bookmarkEnd w:id="74"/>
      <w:bookmarkEnd w:id="77"/>
      <w:bookmarkEnd w:id="126"/>
      <w:bookmarkEnd w:id="79"/>
      <w:bookmarkEnd w:id="80"/>
      <w:bookmarkEnd w:id="83"/>
      <w:bookmarkEnd w:id="127"/>
      <w:bookmarkEnd w:id="85"/>
      <w:bookmarkEnd w:id="86"/>
      <w:bookmarkEnd w:id="89"/>
      <w:bookmarkEnd w:id="128"/>
      <w:bookmarkEnd w:id="91"/>
      <w:bookmarkEnd w:id="92"/>
      <w:bookmarkEnd w:id="95"/>
      <w:bookmarkEnd w:id="129"/>
      <w:bookmarkEnd w:id="97"/>
      <w:bookmarkEnd w:id="98"/>
      <w:bookmarkEnd w:id="101"/>
      <w:bookmarkEnd w:id="130"/>
      <w:bookmarkEnd w:id="103"/>
      <w:bookmarkEnd w:id="104"/>
      <w:bookmarkEnd w:id="107"/>
      <w:bookmarkEnd w:id="131"/>
      <w:bookmarkEnd w:id="109"/>
      <w:bookmarkEnd w:id="110"/>
      <w:bookmarkEnd w:id="12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20082958_VNCN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1:00Z</dcterms:created>
  <dc:creator>USER</dc:creator>
  <dc:description/>
  <cp:keywords/>
  <dc:language>en-US</dc:language>
  <cp:lastModifiedBy>USER</cp:lastModifiedBy>
  <dcterms:modified xsi:type="dcterms:W3CDTF">2015-03-20T00:31:00Z</dcterms:modified>
  <cp:revision>2</cp:revision>
  <dc:subject/>
  <dc:title>範本檔</dc:title>
</cp:coreProperties>
</file>