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解析卷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簡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0" w:name="Z_0_FE63F908E26D458E90FEB43F76B76F4E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A_FE63F908E26D458E90FEB43F76B76F4E"/>
      <w:r>
        <w:rPr>
          <w:color w:val="0000FF"/>
        </w:rPr>
        <w:t>答案：</w:t>
      </w:r>
      <w:r>
        <w:rPr>
          <w:color w:val="0000FF"/>
        </w:rPr>
        <w:t>菜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" w:name="Z_0_AE8016DCAD5C499198B86D45AFC1346E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A_AE8016DCAD5C499198B86D45AFC1346E"/>
      <w:r>
        <w:rPr>
          <w:color w:val="0000FF"/>
        </w:rPr>
        <w:t>答案：</w:t>
      </w:r>
      <w:r>
        <w:rPr>
          <w:color w:val="0000FF"/>
        </w:rPr>
        <w:t>烘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" w:name="Z_0_5FD77CAFB47F4722AADC12CB7012C24D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A_5FD77CAFB47F4722AADC12CB7012C24D"/>
      <w:r>
        <w:rPr>
          <w:color w:val="0000FF"/>
        </w:rPr>
        <w:t>答案：</w:t>
      </w:r>
      <w:r>
        <w:rPr>
          <w:color w:val="0000FF"/>
        </w:rPr>
        <w:t>甜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" w:name="Z_0_11422A8AE9434AA0818670AA9ABE0AB1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A_11422A8AE9434AA0818670AA9ABE0AB1"/>
      <w:r>
        <w:rPr>
          <w:color w:val="0000FF"/>
        </w:rPr>
        <w:t>答案：</w:t>
      </w:r>
      <w:r>
        <w:rPr>
          <w:color w:val="0000FF"/>
        </w:rPr>
        <w:t>勤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" w:name="Z_0_A3EC61DB44954FC8AFE7267DCC424690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A_A3EC61DB44954FC8AFE7267DCC424690"/>
      <w:r>
        <w:rPr>
          <w:color w:val="0000FF"/>
        </w:rPr>
        <w:t>答案：</w:t>
      </w:r>
      <w:r>
        <w:rPr>
          <w:color w:val="0000FF"/>
        </w:rPr>
        <w:t>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" w:name="Z_0_9C6DB7AAD6DF419DAD9C23914F8A4747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A_9C6DB7AAD6DF419DAD9C23914F8A4747"/>
      <w:r>
        <w:rPr>
          <w:color w:val="0000FF"/>
        </w:rPr>
        <w:t>答案：</w:t>
      </w:r>
      <w:r>
        <w:rPr>
          <w:color w:val="0000FF"/>
        </w:rPr>
        <w:t>茶；芝；喝；碗；甜；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" w:name="E_9C6DB7AAD6DF419DAD9C23914F8A4747"/>
      <w:bookmarkEnd w:id="11"/>
      <w:bookmarkEnd w:id="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搽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茶；之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芝；</w:t>
      </w:r>
      <w:r>
        <w:rPr>
          <w:rFonts w:ascii="書法中楷（破音二）" w:hAnsi="書法中楷（破音二）"/>
          <w:color w:val="808000"/>
        </w:rPr>
        <w:t>呵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喝；宛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碗；恬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甜；未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味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3" w:name="E_9C6DB7AAD6DF419DAD9C23914F8A4747"/>
      <w:bookmarkStart w:id="14" w:name="Z_0_8745482AD7AA4A56A898FFBA44163F26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5" w:name="A_8745482AD7AA4A56A898FFBA44163F26"/>
      <w:r>
        <w:rPr>
          <w:color w:val="0000FF"/>
        </w:rPr>
        <w:t>答案：</w:t>
      </w:r>
      <w:r>
        <w:rPr>
          <w:color w:val="0000FF"/>
        </w:rPr>
        <w:t>婚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" w:name="Z_0_AEDCC21D1BCD43E08143D09C22A2A433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7" w:name="A_AEDCC21D1BCD43E08143D09C22A2A433"/>
      <w:r>
        <w:rPr>
          <w:color w:val="0000FF"/>
        </w:rPr>
        <w:t>答案：</w:t>
      </w:r>
      <w:r>
        <w:rPr>
          <w:color w:val="0000FF"/>
        </w:rPr>
        <w:t>千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8" w:name="Z_0_78939A33D9224ECB8D182D84D884E807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9" w:name="A_78939A33D9224ECB8D182D84D884E807"/>
      <w:r>
        <w:rPr>
          <w:color w:val="0000FF"/>
        </w:rPr>
        <w:t>答案：</w:t>
      </w:r>
      <w:r>
        <w:rPr>
          <w:color w:val="0000FF"/>
        </w:rPr>
        <w:t>叮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" w:name="Z_0_A150105DD0494EA6A9662675246DA17D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1" w:name="A_A150105DD0494EA6A9662675246DA17D"/>
      <w:r>
        <w:rPr>
          <w:color w:val="0000FF"/>
        </w:rPr>
        <w:t>答案：</w:t>
      </w:r>
      <w:r>
        <w:rPr>
          <w:color w:val="0000FF"/>
        </w:rPr>
        <w:t>勇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2" w:name="Z_0_19F58C1A1DC043628F4E538B234C2E5D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3" w:name="A_19F58C1A1DC043628F4E538B234C2E5D"/>
      <w:r>
        <w:rPr>
          <w:color w:val="0000FF"/>
        </w:rPr>
        <w:t>答案：</w:t>
      </w:r>
      <w:r>
        <w:rPr>
          <w:color w:val="0000FF"/>
        </w:rPr>
        <w:t>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4" w:name="Z_0_ADE6D497B2724C1A852F38E47849979A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5" w:name="A_ADE6D497B2724C1A852F38E47849979A"/>
      <w:r>
        <w:rPr>
          <w:color w:val="0000FF"/>
        </w:rPr>
        <w:t>答案：</w:t>
      </w:r>
      <w:r>
        <w:rPr>
          <w:color w:val="0000FF"/>
        </w:rPr>
        <w:t>代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6" w:name="Z_0_AF98BBB3F3F643889228EAB74B853DA9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7" w:name="A_AF98BBB3F3F643889228EAB74B853DA9"/>
      <w:r>
        <w:rPr>
          <w:color w:val="0000FF"/>
        </w:rPr>
        <w:t>答案：</w:t>
      </w:r>
      <w:r>
        <w:rPr>
          <w:color w:val="0000FF"/>
        </w:rPr>
        <w:t>禮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8" w:name="Z_0_3E87B85A9400447EA0B2A200BE00230A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9" w:name="A_3E87B85A9400447EA0B2A200BE00230A"/>
      <w:r>
        <w:rPr>
          <w:color w:val="0000FF"/>
        </w:rPr>
        <w:t>答案：</w:t>
      </w:r>
      <w:r>
        <w:rPr>
          <w:color w:val="0000FF"/>
        </w:rPr>
        <w:t>惜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0" w:name="Z_0_657B30C240B8454088BCD6DF95E59ABC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1" w:name="A_657B30C240B8454088BCD6DF95E59ABC"/>
      <w:r>
        <w:rPr>
          <w:color w:val="0000FF"/>
        </w:rPr>
        <w:t>答案：</w:t>
      </w:r>
      <w:r>
        <w:rPr>
          <w:color w:val="0000FF"/>
        </w:rPr>
        <w:t>酒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2" w:name="Z_0_918EE379C16646118562C12CC725B3AC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3" w:name="A_918EE379C16646118562C12CC725B3AC"/>
      <w:r>
        <w:rPr>
          <w:color w:val="0000FF"/>
        </w:rPr>
        <w:t>答案：</w:t>
      </w:r>
      <w:r>
        <w:rPr>
          <w:color w:val="0000FF"/>
        </w:rPr>
        <w:t>飾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4" w:name="Z_0_7347574A1FCA4616812700A5CD8FCDB3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5" w:name="A_7347574A1FCA4616812700A5CD8FCDB3"/>
      <w:r>
        <w:rPr>
          <w:color w:val="0000FF"/>
        </w:rPr>
        <w:t>答案：</w:t>
      </w:r>
      <w:r>
        <w:rPr>
          <w:color w:val="0000FF"/>
        </w:rPr>
        <w:t>郎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6" w:name="Z_0_28BD7A4BE85946118A3834377303B100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7" w:name="A_28BD7A4BE85946118A3834377303B100"/>
      <w:r>
        <w:rPr>
          <w:color w:val="0000FF"/>
        </w:rPr>
        <w:t>答案：</w:t>
      </w:r>
      <w:r>
        <w:rPr>
          <w:color w:val="0000FF"/>
        </w:rPr>
        <w:t>娘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8" w:name="Z_0_2CB55356483A49CE89FDACE3E4A66838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9" w:name="A_2CB55356483A49CE89FDACE3E4A66838"/>
      <w:r>
        <w:rPr>
          <w:color w:val="0000FF"/>
        </w:rPr>
        <w:t>答案：</w:t>
      </w:r>
      <w:r>
        <w:rPr>
          <w:color w:val="0000FF"/>
        </w:rPr>
        <w:t>婚；娘；禮；飾；郎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0" w:name="E_2CB55356483A49CE89FDACE3E4A66838"/>
      <w:bookmarkEnd w:id="39"/>
      <w:bookmarkEnd w:id="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昏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婚；良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娘；理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禮；式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飾；狼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郎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1" w:name="E_2CB55356483A49CE89FDACE3E4A66838"/>
      <w:bookmarkStart w:id="42" w:name="Z_0_F06DD92243A74FA89E548B2D92416002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3" w:name="A_F06DD92243A74FA89E548B2D92416002"/>
      <w:r>
        <w:rPr>
          <w:color w:val="0000FF"/>
        </w:rPr>
        <w:t>答案：</w:t>
      </w:r>
      <w:r>
        <w:rPr>
          <w:color w:val="0000FF"/>
        </w:rPr>
        <w:t>港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4" w:name="Z_0_443494A0522E49DCA4BF3944BC9231F7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5" w:name="A_443494A0522E49DCA4BF3944BC9231F7"/>
      <w:r>
        <w:rPr>
          <w:color w:val="0000FF"/>
        </w:rPr>
        <w:t>答案：</w:t>
      </w:r>
      <w:r>
        <w:rPr>
          <w:color w:val="0000FF"/>
        </w:rPr>
        <w:t>險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6" w:name="Z_0_24B3308676C141A984996FDE5C181520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7" w:name="A_24B3308676C141A984996FDE5C181520"/>
      <w:r>
        <w:rPr>
          <w:color w:val="0000FF"/>
        </w:rPr>
        <w:t>答案：</w:t>
      </w:r>
      <w:r>
        <w:rPr>
          <w:color w:val="0000FF"/>
        </w:rPr>
        <w:t>樓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8" w:name="Z_0_F8D1364E7B64472392283263692C4040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9" w:name="A_F8D1364E7B64472392283263692C4040"/>
      <w:r>
        <w:rPr>
          <w:color w:val="0000FF"/>
        </w:rPr>
        <w:t>答案：</w:t>
      </w:r>
      <w:r>
        <w:rPr>
          <w:color w:val="0000FF"/>
        </w:rPr>
        <w:t>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0" w:name="Z_0_573901F0284348FAA2DAA1A6BBF2AE19"/>
      <w:bookmarkEnd w:id="49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1" w:name="A_573901F0284348FAA2DAA1A6BBF2AE19"/>
      <w:r>
        <w:rPr>
          <w:color w:val="0000FF"/>
        </w:rPr>
        <w:t>答案：</w:t>
      </w:r>
      <w:r>
        <w:rPr>
          <w:color w:val="0000FF"/>
        </w:rPr>
        <w:t>舌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2" w:name="Z_0_014F6924AB1C427FBD81A1C1BABFAB92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3" w:name="A_014F6924AB1C427FBD81A1C1BABFAB92"/>
      <w:r>
        <w:rPr>
          <w:color w:val="0000FF"/>
        </w:rPr>
        <w:t>答案：</w:t>
      </w:r>
      <w:r>
        <w:rPr>
          <w:color w:val="0000FF"/>
        </w:rPr>
        <w:t>宜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4" w:name="Z_0_C4D74D43373745F9B3E92A3630C3C31D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5" w:name="A_C4D74D43373745F9B3E92A3630C3C31D"/>
      <w:r>
        <w:rPr>
          <w:color w:val="0000FF"/>
        </w:rPr>
        <w:t>答案：</w:t>
      </w:r>
      <w:r>
        <w:rPr>
          <w:color w:val="0000FF"/>
        </w:rPr>
        <w:t>糕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6" w:name="Z_0_D11560FFCE78465C8A5880B574371625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7" w:name="A_D11560FFCE78465C8A5880B574371625"/>
      <w:r>
        <w:rPr>
          <w:color w:val="0000FF"/>
        </w:rPr>
        <w:t>答案：</w:t>
      </w:r>
      <w:r>
        <w:rPr>
          <w:color w:val="0000FF"/>
        </w:rPr>
        <w:t>磚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8" w:name="Z_0_3359178C6CF64AFEA06844B81978CCFC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9" w:name="A_3359178C6CF64AFEA06844B81978CCFC"/>
      <w:r>
        <w:rPr>
          <w:color w:val="0000FF"/>
        </w:rPr>
        <w:t>答案：</w:t>
      </w:r>
      <w:r>
        <w:rPr>
          <w:color w:val="0000FF"/>
        </w:rPr>
        <w:t>巷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0" w:name="Z_0_F93E1CC422DD4372B3B6E46AA77C06C1"/>
      <w:bookmarkEnd w:id="59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61" w:name="A_F93E1CC422DD4372B3B6E46AA77C06C1"/>
      <w:r>
        <w:rPr>
          <w:color w:val="0000FF"/>
        </w:rPr>
        <w:t>答案：</w:t>
      </w:r>
      <w:r>
        <w:rPr>
          <w:color w:val="0000FF"/>
        </w:rPr>
        <w:t>餅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2" w:name="Z_0_AE53F397A20A47C6B607C187A605100B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３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３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3(３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３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３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３)</w:t>
      </w:r>
      <w:r>
        <w:rPr>
          <w:rFonts w:cs="標楷體" w:ascii="標楷體" w:hAnsi="標楷體"/>
        </w:rPr>
        <w:fldChar w:fldCharType="end"/>
      </w:r>
      <w:bookmarkStart w:id="63" w:name="A_AE53F397A20A47C6B607C187A605100B"/>
      <w:r>
        <w:rPr>
          <w:color w:val="0000FF"/>
        </w:rPr>
        <w:t>答案：</w:t>
      </w:r>
      <w:r>
        <w:rPr>
          <w:color w:val="0000FF"/>
        </w:rPr>
        <w:t>史</w:t>
      </w:r>
    </w:p>
    <w:p>
      <w:pPr>
        <w:pStyle w:val="TestTypeHeader"/>
        <w:numPr>
          <w:ilvl w:val="0"/>
          <w:numId w:val="2"/>
        </w:numPr>
        <w:rPr/>
      </w:pPr>
      <w:bookmarkEnd w:id="63"/>
      <w:r>
        <w:rPr/>
        <w:t>選擇題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4" w:name="Z_0_040F8CEA59284145AD90F5EEC3709C5D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65" w:name="A_040F8CEA59284145AD90F5EEC3709C5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6" w:name="E_040F8CEA59284145AD90F5EEC3709C5D"/>
      <w:bookmarkEnd w:id="65"/>
      <w:bookmarkEnd w:id="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海邊嬉戲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銀色弧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奇形怪狀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7" w:name="E_040F8CEA59284145AD90F5EEC3709C5D"/>
      <w:bookmarkStart w:id="68" w:name="Z_0_B1D0F5342FD2457F9D471D5A36B9E82C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69" w:name="A_B1D0F5342FD2457F9D471D5A36B9E82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70" w:name="E_B1D0F5342FD2457F9D471D5A36B9E82C"/>
      <w:bookmarkEnd w:id="69"/>
      <w:bookmarkEnd w:id="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壁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碧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其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奇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延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岩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1" w:name="E_B1D0F5342FD2457F9D471D5A36B9E82C"/>
      <w:bookmarkStart w:id="72" w:name="Z_0_87A1EEA86A4F417497F0EB2DAC29BBA1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73" w:name="A_87A1EEA86A4F417497F0EB2DAC29BBA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4" w:name="Z_0_DC994C88AE764147B953E409BD411D5F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5" w:name="A_DC994C88AE764147B953E409BD411D5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76" w:name="E_DC994C88AE764147B953E409BD411D5F"/>
      <w:bookmarkEnd w:id="75"/>
      <w:bookmarkEnd w:id="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看的人多」與「隨便」互相矛盾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7" w:name="E_DC994C88AE764147B953E409BD411D5F"/>
      <w:bookmarkStart w:id="78" w:name="Z_0_061B4893D27F46D9A0396553177664FD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79" w:name="A_061B4893D27F46D9A0396553177664F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0" w:name="E_061B4893D27F46D9A0396553177664FD"/>
      <w:bookmarkEnd w:id="79"/>
      <w:bookmarkEnd w:id="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皆為「祖」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芝╱知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味╱未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甜╱田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1" w:name="E_061B4893D27F46D9A0396553177664FD"/>
      <w:bookmarkStart w:id="82" w:name="Z_0_14A02BE008FF45CE92D68BD636213AF9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83" w:name="A_14A02BE008FF45CE92D68BD636213AF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4" w:name="E_14A02BE008FF45CE92D68BD636213AF9"/>
      <w:bookmarkEnd w:id="83"/>
      <w:bookmarkEnd w:id="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之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芝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材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琬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碗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5" w:name="E_14A02BE008FF45CE92D68BD636213AF9"/>
      <w:bookmarkStart w:id="86" w:name="Z_0_21EC06EC012E450BA1904CAB6241AB73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87" w:name="A_21EC06EC012E450BA1904CAB6241AB7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8" w:name="Z_0_DC7B1459BCC44414AF2413CABFD971F2"/>
      <w:bookmarkEnd w:id="8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89" w:name="A_DC7B1459BCC44414AF2413CABFD971F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bookmarkStart w:id="90" w:name="E_DC7B1459BCC44414AF2413CABFD971F2"/>
      <w:bookmarkEnd w:id="89"/>
      <w:bookmarkEnd w:id="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昏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食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飾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娘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良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杯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臨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1" w:name="E_DC7B1459BCC44414AF2413CABFD971F2"/>
      <w:bookmarkStart w:id="92" w:name="Z_0_B9C322F4B52F432996992599D696BF85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93" w:name="A_B9C322F4B52F432996992599D696BF8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94" w:name="E_B9C322F4B52F432996992599D696BF85"/>
      <w:bookmarkEnd w:id="93"/>
      <w:bookmarkEnd w:id="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惜」俗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習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5" w:name="E_B9C322F4B52F432996992599D696BF85"/>
      <w:bookmarkStart w:id="96" w:name="Z_0_03F324CA82414071BDD377244EA3F86E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97" w:name="A_03F324CA82414071BDD377244EA3F86E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98" w:name="E_03F324CA82414071BDD377244EA3F86E"/>
      <w:bookmarkEnd w:id="97"/>
      <w:bookmarkEnd w:id="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萬紫「千」紅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五「福」臨門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郎」才女貌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9" w:name="E_03F324CA82414071BDD377244EA3F86E"/>
      <w:bookmarkStart w:id="100" w:name="Z_0_D490837BB36B43478BC3ED8F23AC617A"/>
      <w:bookmarkEnd w:id="99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01" w:name="A_D490837BB36B43478BC3ED8F23AC617A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2" w:name="E_D490837BB36B43478BC3ED8F23AC617A"/>
      <w:bookmarkEnd w:id="101"/>
      <w:bookmarkEnd w:id="1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動詞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名詞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3" w:name="E_D490837BB36B43478BC3ED8F23AC617A"/>
      <w:bookmarkStart w:id="104" w:name="Z_0_12218936690F419DB01DB866C58F162D"/>
      <w:bookmarkEnd w:id="103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05" w:name="A_12218936690F419DB01DB866C58F162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6" w:name="E_12218936690F419DB01DB866C58F162D"/>
      <w:bookmarkEnd w:id="105"/>
      <w:bookmarkEnd w:id="1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陣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炳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平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農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二）"/>
          <w:color w:val="808000"/>
          <w:position w:val="-10"/>
          <w:sz w:val="56"/>
        </w:rPr>
        <w:t>一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且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7" w:name="E_12218936690F419DB01DB866C58F162D"/>
      <w:bookmarkStart w:id="108" w:name="Z_0_01ECEC8334EA441DA9A53F106B7FA57E"/>
      <w:bookmarkEnd w:id="107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09" w:name="A_01ECEC8334EA441DA9A53F106B7FA57E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0" w:name="E_01ECEC8334EA441DA9A53F106B7FA57E"/>
      <w:bookmarkEnd w:id="109"/>
      <w:bookmarkEnd w:id="1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好「巷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像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11" w:name="E_01ECEC8334EA441DA9A53F106B7FA57E"/>
      <w:bookmarkStart w:id="112" w:name="Z_0_90CB232393F1478AA5197DCBFD70D62D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13" w:name="A_90CB232393F1478AA5197DCBFD70D62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4" w:name="E_90CB232393F1478AA5197DCBFD70D62D"/>
      <w:bookmarkEnd w:id="113"/>
      <w:bookmarkEnd w:id="1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</w:t>
      </w:r>
      <w:r>
        <w:rPr>
          <w:rFonts w:ascii="書法中楷（破音三）" w:hAnsi="書法中楷（破音三）"/>
          <w:color w:val="808000"/>
        </w:rPr>
        <w:t>和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水部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宀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食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金部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15" w:name="E_90CB232393F1478AA5197DCBFD70D62D"/>
      <w:bookmarkStart w:id="116" w:name="Z_0_9738AEE98AE64023880DD3E35B728EAC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17" w:name="A_9738AEE98AE64023880DD3E35B728EA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8" w:name="E_9738AEE98AE64023880DD3E35B728EAC"/>
      <w:bookmarkEnd w:id="117"/>
      <w:bookmarkEnd w:id="1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寺」的部首是「寸」部。</w:t>
      </w:r>
    </w:p>
    <w:p>
      <w:pPr>
        <w:pStyle w:val="TestTypeHeader"/>
        <w:numPr>
          <w:ilvl w:val="0"/>
          <w:numId w:val="2"/>
        </w:numPr>
        <w:rPr/>
      </w:pPr>
      <w:bookmarkStart w:id="119" w:name="E_9738AEE98AE64023880DD3E35B728EAC"/>
      <w:bookmarkEnd w:id="119"/>
      <w:r>
        <w:rPr/>
        <w:t>字詞義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0" w:name="Z_0_FBBEAF929FD645AC9B3E2120D6A47174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21" w:name="A_FBBEAF929FD645AC9B3E2120D6A4717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2" w:name="Z_0_42D2735A7ACD4C3E9C64F43E9B09815F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23" w:name="A_42D2735A7ACD4C3E9C64F43E9B09815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4" w:name="Z_0_B1336E6EE8794378A7472FF1F75CA1C5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25" w:name="A_B1336E6EE8794378A7472FF1F75CA1C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6" w:name="Z_0_DC597F40F9C04C81BBA646EA1997EC32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27" w:name="A_DC597F40F9C04C81BBA646EA1997EC3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8" w:name="Z_0_431FCA448377470AB6DBD40BEB62ED6E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29" w:name="A_431FCA448377470AB6DBD40BEB62ED6E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0" w:name="Z_0_E82F0E1E50134C2EAFBEE7DA8F7EE1F2"/>
      <w:bookmarkEnd w:id="129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31" w:name="A_E82F0E1E50134C2EAFBEE7DA8F7EE1F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32" w:name="E_E82F0E1E50134C2EAFBEE7DA8F7EE1F2"/>
      <w:bookmarkEnd w:id="131"/>
      <w:bookmarkEnd w:id="1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淡淡的／濃濃的，是相反詞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3" w:name="E_E82F0E1E50134C2EAFBEE7DA8F7EE1F2"/>
      <w:bookmarkStart w:id="134" w:name="Z_0_CC5F1E72463E43A18FCF5AC05F655FBC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5" w:name="A_CC5F1E72463E43A18FCF5AC05F655FB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6" w:name="Z_0_85750C7FCD35477EBB92EB43DB472E44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37" w:name="A_85750C7FCD35477EBB92EB43DB472E4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8" w:name="Z_0_66A725DF9BB9456C9467D9152D98D4FC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39" w:name="A_66A725DF9BB9456C9467D9152D98D4F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0" w:name="Z_0_67541B68CEC9406CB1A4AC7D0D772376"/>
      <w:bookmarkEnd w:id="139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41" w:name="A_67541B68CEC9406CB1A4AC7D0D77237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41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2" w:name="Z_0_CC5D436E6A54456CBDB4A79E1657AD22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43" w:name="A_CC5D436E6A54456CBDB4A79E1657AD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4" w:name="Z_0_6CD0563248D346E3A19D63A7DCD4FDB9"/>
      <w:bookmarkEnd w:id="143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45" w:name="A_6CD0563248D346E3A19D63A7DCD4FDB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6" w:name="Z_0_66868B905905442A8CE9EA2F9A04E3EC"/>
      <w:bookmarkEnd w:id="145"/>
      <w:bookmarkEnd w:id="1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47" w:name="A_66868B905905442A8CE9EA2F9A04E3E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8" w:name="Z_0_FC0D2882833C48C3B169D3BD1E1F3047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49" w:name="A_FC0D2882833C48C3B169D3BD1E1F30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50" w:name="E_FC0D2882833C48C3B169D3BD1E1F3047"/>
      <w:bookmarkEnd w:id="149"/>
      <w:bookmarkEnd w:id="1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共有金色、藍色、碧綠、銀色、青黑色五種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51" w:name="E_FC0D2882833C48C3B169D3BD1E1F3047"/>
      <w:bookmarkStart w:id="152" w:name="Z_0_AB86B5751AFB41F2826EA85226B4D6E0"/>
      <w:bookmarkEnd w:id="151"/>
      <w:bookmarkEnd w:id="1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53" w:name="A_AB86B5751AFB41F2826EA85226B4D6E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54" w:name="Z_0_D679FD87CFF74F52AFA4CFAC0A37200C"/>
      <w:bookmarkEnd w:id="153"/>
      <w:bookmarkEnd w:id="1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55" w:name="A_D679FD87CFF74F52AFA4CFAC0A37200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56" w:name="Z_0_C018E886CDC5458685C9830902F02199"/>
      <w:bookmarkEnd w:id="155"/>
      <w:bookmarkEnd w:id="1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57" w:name="A_C018E886CDC5458685C9830902F0219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58" w:name="Z_0_FE6ABC644235499685270ED60F5C3EEB"/>
      <w:bookmarkEnd w:id="157"/>
      <w:bookmarkEnd w:id="1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9" w:name="A_FE6ABC644235499685270ED60F5C3EE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60" w:name="Z_0_174DD552BD8049E89DC042233E045134"/>
      <w:bookmarkEnd w:id="159"/>
      <w:bookmarkEnd w:id="1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61" w:name="A_174DD552BD8049E89DC042233E0451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62" w:name="Z_0_7BFDB3FC4B5E4F2B8C95C7072A937C79"/>
      <w:bookmarkEnd w:id="161"/>
      <w:bookmarkEnd w:id="1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63" w:name="A_7BFDB3FC4B5E4F2B8C95C7072A937C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64" w:name="Z_0_85F83130202E465D804A0702EACD9728"/>
      <w:bookmarkEnd w:id="163"/>
      <w:bookmarkEnd w:id="1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65" w:name="A_85F83130202E465D804A0702EACD972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66" w:name="Z_0_82B7D10B899746B2949869244D43B3D6"/>
      <w:bookmarkEnd w:id="165"/>
      <w:bookmarkEnd w:id="1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67" w:name="A_82B7D10B899746B2949869244D43B3D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68" w:name="Z_0_85DA762A17114140BEBD57933C4B8362"/>
      <w:bookmarkEnd w:id="167"/>
      <w:bookmarkEnd w:id="1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69" w:name="A_85DA762A17114140BEBD57933C4B83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70" w:name="Z_0_5930A075FEDE4A8D8E651A45E6A36DFB"/>
      <w:bookmarkEnd w:id="169"/>
      <w:bookmarkEnd w:id="1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71" w:name="A_5930A075FEDE4A8D8E651A45E6A36DF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72" w:name="Z_0_6EB738625007423D82108439D5BCC4CD"/>
      <w:bookmarkEnd w:id="171"/>
      <w:bookmarkEnd w:id="1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73" w:name="A_6EB738625007423D82108439D5BCC4C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74" w:name="Z_0_B77A628135144C018678C3F1371550C7"/>
      <w:bookmarkEnd w:id="173"/>
      <w:bookmarkEnd w:id="1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75" w:name="A_B77A628135144C018678C3F1371550C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76" w:name="Z_0_CD5A40E80F714B62894CB0FC78B04004"/>
      <w:bookmarkEnd w:id="175"/>
      <w:bookmarkEnd w:id="1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77" w:name="A_CD5A40E80F714B62894CB0FC78B040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78" w:name="Z_0_D3DAF02B1A134020916A6C5980F35129"/>
      <w:bookmarkEnd w:id="177"/>
      <w:bookmarkEnd w:id="1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79" w:name="A_D3DAF02B1A134020916A6C5980F3512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80" w:name="Z_0_2C4C88816018450BAC66961D2ACDDBC5"/>
      <w:bookmarkEnd w:id="179"/>
      <w:bookmarkEnd w:id="1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81" w:name="A_2C4C88816018450BAC66961D2ACDDBC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82" w:name="Z_0_BFDC9047A6464C10A5C7F482CDACD3B9"/>
      <w:bookmarkEnd w:id="181"/>
      <w:bookmarkEnd w:id="1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183" w:name="A_BFDC9047A6464C10A5C7F482CDACD3B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83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84" w:name="Z_0_74473A0274124979857AE8939F595FB3"/>
      <w:bookmarkEnd w:id="1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85" w:name="A_74473A0274124979857AE8939F595FB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86" w:name="E_74473A0274124979857AE8939F595FB3"/>
      <w:bookmarkEnd w:id="185"/>
      <w:bookmarkEnd w:id="1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陰天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好天氣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動詞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形容詞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譬喻法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類疊法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87" w:name="E_74473A0274124979857AE8939F595FB3"/>
      <w:bookmarkStart w:id="188" w:name="Z_0_4EC0D51713F542E0B4C710E67FE6186D"/>
      <w:bookmarkEnd w:id="187"/>
      <w:bookmarkEnd w:id="1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89" w:name="A_4EC0D51713F542E0B4C710E67FE6186D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90" w:name="Z_0_31081A7FF6D8456D8C89D6ADFA9EC1AF"/>
      <w:bookmarkEnd w:id="189"/>
      <w:bookmarkEnd w:id="1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91" w:name="A_31081A7FF6D8456D8C89D6ADFA9EC1AF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92" w:name="Z_0_5BADFAE0472D4ADABB890F8A059CAA0C"/>
      <w:bookmarkEnd w:id="191"/>
      <w:bookmarkEnd w:id="1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93" w:name="A_5BADFAE0472D4ADABB890F8A059CAA0C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94" w:name="E_5BADFAE0472D4ADABB890F8A059CAA0C"/>
      <w:bookmarkEnd w:id="193"/>
      <w:bookmarkEnd w:id="1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叮叮噹噹」是形容玉石、金屬的撞擊聲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95" w:name="E_5BADFAE0472D4ADABB890F8A059CAA0C"/>
      <w:bookmarkStart w:id="196" w:name="Z_0_F027DF3E60224D17AF8A560170E4D860"/>
      <w:bookmarkEnd w:id="195"/>
      <w:bookmarkEnd w:id="1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97" w:name="A_F027DF3E60224D17AF8A560170E4D8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98" w:name="E_F027DF3E60224D17AF8A560170E4D860"/>
      <w:bookmarkEnd w:id="197"/>
      <w:bookmarkEnd w:id="1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  <w:u w:val="single" w:color="808000"/>
        </w:rPr>
        <w:t>九曲巷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  <w:u w:val="single" w:color="808000"/>
        </w:rPr>
        <w:t>十宜樓</w:t>
      </w:r>
      <w:r>
        <w:rPr>
          <w:rFonts w:ascii="標楷體" w:hAnsi="標楷體" w:cs="標楷體"/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  <w:u w:val="single" w:color="808000"/>
        </w:rPr>
        <w:t>十宜樓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  <w:u w:val="single" w:color="808000"/>
        </w:rPr>
        <w:t>九曲巷</w:t>
      </w:r>
      <w:r>
        <w:rPr>
          <w:rFonts w:ascii="標楷體" w:hAnsi="標楷體" w:cs="標楷體"/>
          <w:color w:val="808000"/>
        </w:rPr>
        <w:t>。</w:t>
      </w:r>
    </w:p>
    <w:p>
      <w:pPr>
        <w:pStyle w:val="TestTypeHeader"/>
        <w:numPr>
          <w:ilvl w:val="0"/>
          <w:numId w:val="2"/>
        </w:numPr>
        <w:rPr/>
      </w:pPr>
      <w:bookmarkStart w:id="199" w:name="E_F027DF3E60224D17AF8A560170E4D860"/>
      <w:bookmarkEnd w:id="199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0" w:name="Z_0_03508A42433E4A1CA2833209BBBAC066"/>
      <w:bookmarkEnd w:id="2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201" w:name="A_03508A42433E4A1CA2833209BBBAC06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2" w:name="Z_0_C527370B051742D1BCAF441A61A1849D"/>
      <w:bookmarkEnd w:id="201"/>
      <w:bookmarkEnd w:id="2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203" w:name="A_C527370B051742D1BCAF441A61A1849D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4" w:name="Z_0_4D34B782110448DF9C34D13FC51EFF99"/>
      <w:bookmarkEnd w:id="203"/>
      <w:bookmarkEnd w:id="2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205" w:name="A_4D34B782110448DF9C34D13FC51EFF9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6" w:name="Z_0_655ED988764D4566BFE1C34B27CC295A"/>
      <w:bookmarkEnd w:id="205"/>
      <w:bookmarkEnd w:id="2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207" w:name="A_655ED988764D4566BFE1C34B27CC295A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8" w:name="Z_0_87397CB639A742F49C946D9FD7041D37"/>
      <w:bookmarkEnd w:id="207"/>
      <w:bookmarkEnd w:id="2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209" w:name="A_87397CB639A742F49C946D9FD7041D37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TestTypeHeader"/>
        <w:numPr>
          <w:ilvl w:val="0"/>
          <w:numId w:val="2"/>
        </w:numPr>
        <w:rPr/>
      </w:pPr>
      <w:bookmarkEnd w:id="209"/>
      <w:r>
        <w:rPr/>
        <w:t>將正確的解釋連起來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10" w:name="Z_0_09A179A4EB6347D0AAF9563912C672AB"/>
      <w:bookmarkEnd w:id="2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211" w:name="A_09A179A4EB6347D0AAF9563912C672A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ㄈ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12" w:name="Z_0_C2E504767826430CB452D301E6412F9F"/>
      <w:bookmarkEnd w:id="211"/>
      <w:bookmarkEnd w:id="2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213" w:name="A_C2E504767826430CB452D301E6412F9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ㄆ</w:t>
      </w:r>
      <w:bookmarkEnd w:id="213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31115125_VNC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2:00Z</dcterms:created>
  <dc:creator>USER</dc:creator>
  <dc:description/>
  <cp:keywords/>
  <dc:language>en-US</dc:language>
  <cp:lastModifiedBy>USER</cp:lastModifiedBy>
  <dcterms:modified xsi:type="dcterms:W3CDTF">2014-12-31T03:52:00Z</dcterms:modified>
  <cp:revision>2</cp:revision>
  <dc:subject/>
  <dc:title>範本檔</dc:title>
</cp:coreProperties>
</file>