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190"/>
        <w:gridCol w:w="1415"/>
      </w:tblGrid>
      <w:tr>
        <w:trPr/>
        <w:tc>
          <w:tcPr>
            <w:tcW w:w="5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學年度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班 座號</w:t>
            </w:r>
            <w:r>
              <w:rPr>
                <w:rFonts w:cs="新細明體;PMingLiU" w:ascii="新細明體;PMingLiU" w:hAnsi="新細明體;PMingLiU"/>
              </w:rPr>
              <w:t xml:space="preserve">_____  </w:t>
            </w: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cs="新細明體;PMingLiU" w:ascii="新細明體;PMingLiU" w:hAnsi="新細明體;PMingLiU"/>
              </w:rPr>
              <w:t>_____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第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次段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tbl>
            <w:tblPr>
              <w:tblW w:w="11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</w:tblGrid>
            <w:tr>
              <w:trPr>
                <w:trHeight w:val="1134" w:hRule="atLeast"/>
              </w:trPr>
              <w:tc>
                <w:tcPr>
                  <w:tcW w:w="118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rFonts w:ascii="新細明體;PMingLiU" w:hAnsi="新細明體;PMingLiU" w:cs="新細明體;PMingLiU"/>
          <w:b/>
          <w:szCs w:val="24"/>
        </w:rPr>
        <w:t>一、是非題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校設置輔導信箱是為了協助教師解決教學上的困難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家長志工奉獻時間和心力到校服務，對他們要心存感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生有學習的權利，可以自行決定是否寫作業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校的學習資源只有成績好的同學才可以使用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校的設施是政府所提供的，所以不必愛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可以任意翻閱好友的記事本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如果不知道如何訂定學習目標，應該直接放棄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積極的態度和完整的計畫有助於學習更有效率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習過程中常會遇到挫折，應減少參加學習活動的機會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主動積極的學習態度可以讓學習更有效率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習目標訂得愈大愈好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習計畫擬定之後不能修改，所以就不用再和老師或同學討論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安排學習計畫時，要考慮個人的能力和特點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規畫放學後的作息表，有助於管理時間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課餘時間應安排玩樂，不需再學習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在學習活動的過程中，除了可以獲得和同學分工合作的經驗，也有互相競爭的機會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參與競賽獲勝時，不輕視落敗的隊伍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多參與校外的學習活動，有助於豐富學習生活與內容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可以透過專家的指導，建立校園植物的資料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習時，應有自動自發的學習態度與行為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社區的圖書館是學習資源之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習活動中的競爭雖然帶來壓力，但也可從中獲得進步的機會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校提供適當的工具與材料，可以讓學生有機會進行工藝品的創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習時遇到競爭而產生壓力是不好的，應盡量避免與人競爭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運動會時，如果沒有入選進入複賽，可以躲起來休息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透過大隊接力可以了解合作的重要性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醒獅團屬於歌唱表演類的團體活動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選擇社團時，應考量興趣與專長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參加團體活動，可以認識許多新朋友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校安排的城鄉交流活動有助於豐富學習內容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拔河比賽落敗，要拒絕與對手握手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透過團體分工合作，結合大家的力量，可以讓工作做得更快、更好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參與團體活動，依個人的特點及能力分配工作，無法將團體的力量發揮到最大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參加團體活動時，藉由共同學習與競爭，可以發現自己的缺點，並學習他人的長處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參與學校的服務活動，可以培養處理事情的能力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志工小天使為人服務奉獻的精神值得學習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對環保小志工的服務應心存感謝，並效法他們的精神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對服務活動提供改善意見，會使服務的品質變差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打菜小助手沒做好工作時，可以大聲指責他們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全校性的自治活動有助於發現校園的問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校自治活動讓學生培養參與社會的能力與態度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表決後，多數應服從少數，少數應關心多數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校自治市小市長可在適當時機幫大家傳達意見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參加全校性的自治團體或活動，有助於提升自治能力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開班會發表意見前要先舉手，經過司儀同意後再發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參與校園自治活動，有助於累積服務經驗及提升處理事情的能力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透過自治市小市長的選舉，可參與校園自治活動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校的自治活動可訓練學生處理公共事務的能力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參與學校自治活動，可以培養金錢觀念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班級幹部產生的方式及任期，可以由班級師生共同討論決定。</w:t>
      </w:r>
    </w:p>
    <w:p>
      <w:pPr>
        <w:pStyle w:val="Normal"/>
        <w:tabs>
          <w:tab w:val="clear" w:pos="480"/>
          <w:tab w:val="left" w:pos="1134" w:leader="none"/>
        </w:tabs>
        <w:ind w:left="1020" w:hanging="1020"/>
        <w:rPr/>
      </w:pPr>
      <w:r>
        <w:rPr>
          <w:rFonts w:ascii="新細明體;PMingLiU" w:hAnsi="新細明體;PMingLiU" w:cs="新細明體;PMingLiU"/>
          <w:b/>
          <w:szCs w:val="24"/>
        </w:rPr>
        <w:t>二、選擇題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是在圖書館內應有的行為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安靜閱讀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大聲喧譁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亂丟垃圾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打球玩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項不是學生應盡的義務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遵守學校規範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打工賺取學費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做好班級打掃工作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完成家庭作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學校設施可以提供學生活動筋骨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化教室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美術教室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圖書館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滑梯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學校組織可讓學生學習才藝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社團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家長會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輔導室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消防隊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不屬於學校提供的學習設備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學校網站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營養午餐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大字書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輔導信箱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未經同意就任意散播同學的資料，已侵犯他人的哪一種權利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隱私的權利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生存的權利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居住的權利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自由的權利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老師的做法哪一種較有助於啟發學生對閱讀的興趣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沒收故事書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強迫學生閱讀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增加考試次數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請家長志工到校說故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使用學校設備的行為哪一種是正確的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排隊溜滑梯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在電腦教室奔跑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在圖書館吃東西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在廁所玩水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方法無法讓學習更有效率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懂得時間管理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設定學習目標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抄襲同學作業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運用學習方法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是訂定學習計畫的好處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掌握學習進度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炫耀學習成果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顯示認真程度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打發時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方法無法使學習更有效率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上課前蒐集資料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下課後整理資料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上課中專心聽講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回家後沉迷電動玩具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項不是擬定學習計畫時要注意的事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以得獎為主要目的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先完成短期目標再規畫長期目標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依自己的情況隨時修正計畫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遇到難題時請教專家或師長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項不是擬定學習計畫時應列入的項目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設定目標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預期獎賞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管理時間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運用方法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執行學習計畫時，下列哪一種行為是正確的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不按照計畫表的規畫步驟執行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隨時修正計畫的缺失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每天更換學習目標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遇到困難就放棄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透過下列哪一種方式可以找出想學習的內容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閱讀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查詢資料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和老師討論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以上方式都可以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如果同學參加語文比賽落敗，下列哪一種做法不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安慰他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包容他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鼓勵他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責罵他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面對學習活動中的競爭，下列哪一種做法是錯誤的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大聲怒罵對手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勝不驕，敗不餒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虛心接受指導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勇於接受失敗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上課遇到聽不懂或有疑問時，該怎麼辦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適時舉手發問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馬上問旁邊的同學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聽不懂就算了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月考前再找時間弄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學習態度不值得學習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自認聰明，不學習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隨時發問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認真參與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大膽假設，小心求證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習遇到困難時，下列哪一種做法較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直接放棄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拒絕再學習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尋求解決辦法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不管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學習遭遇困難時較不適合向下列哪一個人請教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老師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專家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嬰兒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父母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學習態度哪一種不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上課前預習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上課時專心聽講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回家後抄襲作業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下課後複習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是有效學習的基礎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養成良好的學習態度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擁有出色的外表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出身富裕的家庭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結交眾多的同輩朋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面對學習競爭的做法哪一種不正確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肯定自己的表現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包容別人和自己的差異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威脅他人不准取得勝利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關懷學習落後的同學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對學習活動的敘述哪一個是正確的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全都是校內活動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全都是校外活動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活動種類稀少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活動種類多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面對競爭的態度哪一種是正確的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只許成功，不許失敗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驕傲自大，嘲笑對手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不怕困難，勇於突破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為求勝利，不擇手段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參加下列哪一種校外活動，可以獲得學習的機會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生態旅遊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古蹟巡禮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舞蹈才藝課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以上活動都可以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學習態度能幫助成長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半途而廢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拒絕和同學一起學習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積極學習各種技能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不採納別人的意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是</w:t>
      </w:r>
      <w:r>
        <w:rPr>
          <w:rFonts w:ascii="新細明體;PMingLiU" w:hAnsi="新細明體;PMingLiU" w:cs="新細明體;PMingLiU"/>
          <w:color w:val="000000"/>
          <w:u w:val="single"/>
        </w:rPr>
        <w:t>曾雅妮</w:t>
      </w:r>
      <w:r>
        <w:rPr>
          <w:rFonts w:ascii="新細明體;PMingLiU" w:hAnsi="新細明體;PMingLiU" w:cs="新細明體;PMingLiU"/>
          <w:color w:val="000000"/>
        </w:rPr>
        <w:t>在球場上獲獎無數的原因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努力不懈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不怕困難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堅持理想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以上原因都是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參與團體競賽時，應該有下列哪一種精神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家和萬事興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不擇手段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勝不驕，敗不餒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多管閒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拔河比賽後，雙方擊掌敬禮，展現哪一種精神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冒險家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科學家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政治家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運動家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項不是參加學校團體活動的好</w:t>
      </w:r>
      <w:r>
        <w:rPr>
          <w:rFonts w:ascii="新細明體;PMingLiU" w:hAnsi="新細明體;PMingLiU" w:cs="細明體;MingLiU"/>
          <w:color w:val="000000"/>
        </w:rPr>
        <w:t>處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得到學習樂趣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可以向人炫耀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培養團隊精神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增加與他人互動機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參加團體競賽時，下列哪一種行為具有運動家精神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比賽前以言語威脅對手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比賽時設法陷害對手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比賽後與對手互相叫罵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比賽後與對手互相鞠躬擊掌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維護教室的環境整潔是誰的責任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班上每個人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衛生股長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環保小天使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糾察隊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屬於服務的精神，值得大家學習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斤斤計較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漠不關心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犧牲奉獻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自私自利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利用下列哪一種方式感謝為大家服務的人較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寫感謝卡給他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送他貴重的禮物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幫他跑腿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聽他的命令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不是參加午餐服務隊的好處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學會珍惜食物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了解用餐禮儀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可服務同學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可為好朋友加菜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被同學要求改善服務品質時，應該怎麼做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裝作沒聽到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罵他們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立即改進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拒絕再服務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糾察隊員的行為哪一種較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和同學打架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每天遲到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盡心維護秩序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和同學聊天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是班級同學輪流擔任值日生的原因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避免同學沒事做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讓大家都有替同學服務的機會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每個人可以輪流討好老師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沒有人願意擔任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決定班級事務的方式最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點頭表決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舉手表決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抽籤決定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擲銅板決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是參加學校自治團體的好處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訓練自治能力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獲得獎學金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可欺負同學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不必寫作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是開班會時應有的行為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不發表任何意見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打斷別人的發言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批評與自己不同的意見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尊重別人發表的意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不是擔任自治市小市長應有的態度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有服務熱忱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為所欲為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了解同學的問題與需求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為同學爭取權益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透過參與全校性的自治活動，最有助於培養下列哪一種觀念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環保觀念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民主觀念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理財觀念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健康觀念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不是參與全校性自治活動的目的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培養自治能力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累積服務經驗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爭取考試成績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培養民主觀念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不是舉辦全校性自治活動的目的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處理全校性事務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獲得市長獎勵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培養同學的民主觀念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維護同學的權利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是表決後應有的態度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嘲笑少數人的意見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批評結果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不理會表決結果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多數尊重少數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是</w:t>
      </w:r>
      <w:r>
        <w:rPr>
          <w:rFonts w:ascii="新細明體;PMingLiU" w:hAnsi="新細明體;PMingLiU" w:cs="新細明體;PMingLiU"/>
          <w:color w:val="000000"/>
          <w:u w:val="single"/>
        </w:rPr>
        <w:t>新一國小</w:t>
      </w:r>
      <w:r>
        <w:rPr>
          <w:rFonts w:ascii="新細明體;PMingLiU" w:hAnsi="新細明體;PMingLiU" w:cs="新細明體;PMingLiU"/>
          <w:color w:val="000000"/>
        </w:rPr>
        <w:t>自治市小市長候選人</w:t>
      </w:r>
      <w:r>
        <w:rPr>
          <w:rFonts w:ascii="新細明體;PMingLiU" w:hAnsi="新細明體;PMingLiU" w:cs="新細明體;PMingLiU"/>
          <w:color w:val="000000"/>
          <w:u w:val="single"/>
        </w:rPr>
        <w:t>祥祥</w:t>
      </w:r>
      <w:r>
        <w:rPr>
          <w:rFonts w:ascii="新細明體;PMingLiU" w:hAnsi="新細明體;PMingLiU" w:cs="新細明體;PMingLiU"/>
          <w:color w:val="000000"/>
        </w:rPr>
        <w:t>提出的政見，哪一個較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爭取全校週休三日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建議老師不派功課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提早一小時放學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反映弱勢同學的想法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/>
      </w:pPr>
      <w:r>
        <w:rPr>
          <w:rFonts w:ascii="新細明體;PMingLiU" w:hAnsi="新細明體;PMingLiU" w:cs="新細明體;PMingLiU"/>
          <w:color w:val="000000"/>
        </w:rPr>
        <w:t>參選自治市小市長時，以下列哪一項作為競選政見較不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學生可隨意更換教師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加強學生上下學安全導護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增購圖書館圖書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增設校園遊樂設施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6:00Z</dcterms:created>
  <dc:creator>USER</dc:creator>
  <dc:description/>
  <cp:keywords/>
  <dc:language>en-US</dc:language>
  <cp:lastModifiedBy>USER</cp:lastModifiedBy>
  <dcterms:modified xsi:type="dcterms:W3CDTF">2014-11-13T05:46:00Z</dcterms:modified>
  <cp:revision>2</cp:revision>
  <dc:subject/>
  <dc:title/>
</cp:coreProperties>
</file>