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新細明體;PMingLiU" w:hAnsi="新細明體;PMingLiU" w:eastAsia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u w:val="single"/>
          <w:lang w:val="zh-TW"/>
        </w:rPr>
        <w:t>信義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國民小學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國語科（第二月考）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 xml:space="preserve"> 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解析卷</w:t>
      </w:r>
      <w:r>
        <w:rPr>
          <w:rFonts w:eastAsia="新細明體;PMingLiU" w:cs="新細明體;PMingLiU" w:ascii="新細明體;PMingLiU" w:hAnsi="新細明體;PMingLiU"/>
          <w:kern w:val="0"/>
          <w:sz w:val="20"/>
          <w:szCs w:val="20"/>
          <w:lang w:val="zh-TW"/>
        </w:rPr>
        <w:t>(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簡</w:t>
      </w:r>
      <w:r>
        <w:rPr>
          <w:rFonts w:eastAsia="新細明體;PMingLiU" w:cs="新細明體;PMingLiU" w:ascii="新細明體;PMingLiU" w:hAnsi="新細明體;PMingLiU"/>
          <w:kern w:val="0"/>
          <w:sz w:val="20"/>
          <w:szCs w:val="20"/>
          <w:lang w:val="zh-TW"/>
        </w:rPr>
        <w:t>)</w:t>
      </w:r>
      <w:r>
        <w:rPr>
          <w:rFonts w:eastAsia="新細明體;PMingLiU" w:cs="新細明體;PMingLiU" w:ascii="新細明體;PMingLiU" w:hAnsi="新細明體;PMingLiU"/>
          <w:kern w:val="0"/>
          <w:sz w:val="20"/>
          <w:szCs w:val="20"/>
          <w:u w:val="single"/>
          <w:lang w:val="zh-TW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u w:val="single"/>
          <w:lang w:val="zh-TW"/>
        </w:rPr>
        <w:t>三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u w:val="single"/>
          <w:lang w:val="zh-TW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年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u w:val="single"/>
          <w:lang w:val="zh-TW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u w:val="single"/>
          <w:lang w:val="zh-TW"/>
        </w:rPr>
        <w:t>四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班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座號：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u w:val="single"/>
          <w:lang w:val="zh-TW"/>
        </w:rPr>
        <w:t xml:space="preserve">      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姓名：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u w:val="single"/>
          <w:lang w:val="zh-TW"/>
        </w:rPr>
        <w:t xml:space="preserve">                  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567" w:top="851" w:footer="567" w:bottom="851"/>
          <w:pgNumType w:fmt="decimal"/>
          <w:formProt w:val="false"/>
          <w:textDirection w:val="tbRl"/>
          <w:docGrid w:type="lines" w:linePitch="326" w:charSpace="0"/>
        </w:sectPr>
      </w:pPr>
    </w:p>
    <w:p>
      <w:pPr>
        <w:pStyle w:val="TestTypeHeader"/>
        <w:numPr>
          <w:ilvl w:val="0"/>
          <w:numId w:val="2"/>
        </w:numPr>
        <w:rPr/>
      </w:pPr>
      <w:r>
        <w:rPr/>
        <w:t>寫國字或注音</w:t>
      </w:r>
      <w:r>
        <w:rPr/>
        <w:t>(</w:t>
      </w:r>
      <w:r>
        <w:rPr/>
        <w:t>語詞式</w:t>
      </w:r>
      <w:r>
        <w:rPr/>
        <w:t>)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720"/>
        <w:textAlignment w:val="baseline"/>
        <w:rPr/>
      </w:pPr>
      <w:bookmarkStart w:id="0" w:name="Z_0_EF4D4AFB1D854891BC53DD8E1459A37A"/>
      <w:bookmarkEnd w:id="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bookmarkStart w:id="1" w:name="A_EF4D4AFB1D854891BC53DD8E1459A37A"/>
      <w:r>
        <w:rPr>
          <w:color w:val="0000FF"/>
        </w:rPr>
        <w:t>答案：</w:t>
      </w:r>
      <w:r>
        <w:rPr>
          <w:rFonts w:eastAsia="書法居中（注音一）"/>
          <w:color w:val="0000FF"/>
          <w:position w:val="-10"/>
          <w:sz w:val="56"/>
        </w:rPr>
        <w:t>粗</w:t>
      </w:r>
      <w:r>
        <w:rPr>
          <w:color w:val="0000FF"/>
        </w:rPr>
        <w:t>；壯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2" w:name="Z_0_C12FAB41D15B4EF68075DC882532771D"/>
      <w:bookmarkEnd w:id="1"/>
      <w:bookmarkEnd w:id="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bookmarkStart w:id="3" w:name="A_C12FAB41D15B4EF68075DC882532771D"/>
      <w:r>
        <w:rPr>
          <w:color w:val="0000FF"/>
        </w:rPr>
        <w:t>答案：</w:t>
      </w:r>
      <w:r>
        <w:rPr>
          <w:color w:val="0000FF"/>
        </w:rPr>
        <w:t>堂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720"/>
        <w:textAlignment w:val="baseline"/>
        <w:rPr>
          <w:color w:val="0000FF"/>
        </w:rPr>
      </w:pPr>
      <w:bookmarkStart w:id="4" w:name="Z_0_56257D1C79CA4CA08BEB15C5FAC7F9E3"/>
      <w:bookmarkEnd w:id="3"/>
      <w:bookmarkEnd w:id="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３</w:t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bookmarkStart w:id="5" w:name="A_56257D1C79CA4CA08BEB15C5FAC7F9E3"/>
      <w:r>
        <w:rPr>
          <w:color w:val="0000FF"/>
        </w:rPr>
        <w:t>答案：</w:t>
      </w:r>
      <w:r>
        <w:rPr>
          <w:rFonts w:eastAsia="書法居中（注音一）"/>
          <w:color w:val="0000FF"/>
          <w:position w:val="-10"/>
          <w:sz w:val="56"/>
        </w:rPr>
        <w:t>露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720"/>
        <w:textAlignment w:val="baseline"/>
        <w:rPr>
          <w:color w:val="0000FF"/>
        </w:rPr>
      </w:pPr>
      <w:bookmarkStart w:id="6" w:name="Z_0_06BDA3ED91CF47E1BD8EA6710D40540D"/>
      <w:bookmarkEnd w:id="5"/>
      <w:bookmarkEnd w:id="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４</w:t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bookmarkStart w:id="7" w:name="A_06BDA3ED91CF47E1BD8EA6710D40540D"/>
      <w:r>
        <w:rPr>
          <w:color w:val="0000FF"/>
        </w:rPr>
        <w:t>答案：</w:t>
      </w:r>
      <w:r>
        <w:rPr>
          <w:color w:val="0000FF"/>
        </w:rPr>
        <w:t>侍；</w:t>
      </w:r>
      <w:r>
        <w:rPr>
          <w:rFonts w:eastAsia="書法居中（注音一）"/>
          <w:color w:val="0000FF"/>
          <w:position w:val="-10"/>
          <w:sz w:val="56"/>
        </w:rPr>
        <w:t>位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720"/>
        <w:textAlignment w:val="baseline"/>
        <w:rPr>
          <w:color w:val="0000FF"/>
        </w:rPr>
      </w:pPr>
      <w:bookmarkStart w:id="8" w:name="Z_0_17E1DA4398EF4A8FBE88362429940896"/>
      <w:bookmarkEnd w:id="7"/>
      <w:bookmarkEnd w:id="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５</w:t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bookmarkStart w:id="9" w:name="A_17E1DA4398EF4A8FBE88362429940896"/>
      <w:r>
        <w:rPr>
          <w:color w:val="0000FF"/>
        </w:rPr>
        <w:t>答案：</w:t>
      </w:r>
      <w:r>
        <w:rPr>
          <w:color w:val="0000FF"/>
        </w:rPr>
        <w:t>世；</w:t>
      </w:r>
      <w:r>
        <w:rPr>
          <w:rFonts w:eastAsia="書法居中（注音一）"/>
          <w:color w:val="0000FF"/>
          <w:position w:val="-10"/>
          <w:sz w:val="56"/>
        </w:rPr>
        <w:t>界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720"/>
        <w:textAlignment w:val="baseline"/>
        <w:rPr>
          <w:color w:val="0000FF"/>
        </w:rPr>
      </w:pPr>
      <w:bookmarkStart w:id="10" w:name="Z_0_4DAA1520022C4918A0873A14DCCB45DD"/>
      <w:bookmarkEnd w:id="9"/>
      <w:bookmarkEnd w:id="1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６</w:t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bookmarkStart w:id="11" w:name="A_4DAA1520022C4918A0873A14DCCB45DD"/>
      <w:r>
        <w:rPr>
          <w:color w:val="0000FF"/>
        </w:rPr>
        <w:t>答案：</w:t>
      </w:r>
      <w:r>
        <w:rPr>
          <w:rFonts w:eastAsia="書法居中（注音一）"/>
          <w:color w:val="0000FF"/>
          <w:position w:val="-10"/>
          <w:sz w:val="56"/>
        </w:rPr>
        <w:t>先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12" w:name="Z_0_FC419904651841D4A1FF7177E7FD27E0"/>
      <w:bookmarkEnd w:id="11"/>
      <w:bookmarkEnd w:id="1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７</w:t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bookmarkStart w:id="13" w:name="A_FC419904651841D4A1FF7177E7FD27E0"/>
      <w:r>
        <w:rPr>
          <w:color w:val="0000FF"/>
        </w:rPr>
        <w:t>答案：</w:t>
      </w:r>
      <w:r>
        <w:rPr>
          <w:color w:val="0000FF"/>
        </w:rPr>
        <w:t>柳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720"/>
        <w:textAlignment w:val="baseline"/>
        <w:rPr>
          <w:color w:val="0000FF"/>
        </w:rPr>
      </w:pPr>
      <w:bookmarkStart w:id="14" w:name="Z_0_F1417D3A4D614C00A4DA648414F688D2"/>
      <w:bookmarkEnd w:id="13"/>
      <w:bookmarkEnd w:id="1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８</w:t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bookmarkStart w:id="15" w:name="A_F1417D3A4D614C00A4DA648414F688D2"/>
      <w:r>
        <w:rPr>
          <w:color w:val="0000FF"/>
        </w:rPr>
        <w:t>答案：</w:t>
      </w:r>
      <w:r>
        <w:rPr>
          <w:rFonts w:eastAsia="書法居中（注音一）"/>
          <w:color w:val="0000FF"/>
          <w:position w:val="-10"/>
          <w:sz w:val="56"/>
        </w:rPr>
        <w:t>窩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720"/>
        <w:textAlignment w:val="baseline"/>
        <w:rPr>
          <w:color w:val="0000FF"/>
        </w:rPr>
      </w:pPr>
      <w:bookmarkStart w:id="16" w:name="Z_0_E5ADCEA3A0A745618C957FE1BDBAD656"/>
      <w:bookmarkEnd w:id="15"/>
      <w:bookmarkEnd w:id="1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９</w:t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bookmarkStart w:id="17" w:name="A_E5ADCEA3A0A745618C957FE1BDBAD656"/>
      <w:r>
        <w:rPr>
          <w:color w:val="0000FF"/>
        </w:rPr>
        <w:t>答案：</w:t>
      </w:r>
      <w:r>
        <w:rPr>
          <w:rFonts w:eastAsia="書法居中（注音一）"/>
          <w:color w:val="0000FF"/>
          <w:position w:val="-10"/>
          <w:sz w:val="56"/>
        </w:rPr>
        <w:t>湖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720"/>
        <w:textAlignment w:val="baseline"/>
        <w:rPr>
          <w:color w:val="0000FF"/>
        </w:rPr>
      </w:pPr>
      <w:bookmarkStart w:id="18" w:name="Z_0_B42CCDB743D3414BB32E9B9460B9A61F"/>
      <w:bookmarkEnd w:id="17"/>
      <w:bookmarkEnd w:id="1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19" w:name="A_B42CCDB743D3414BB32E9B9460B9A61F"/>
      <w:r>
        <w:rPr>
          <w:color w:val="0000FF"/>
        </w:rPr>
        <w:t>答案：</w:t>
      </w:r>
      <w:r>
        <w:rPr>
          <w:rFonts w:eastAsia="書法居中（注音一）"/>
          <w:color w:val="0000FF"/>
          <w:position w:val="-10"/>
          <w:sz w:val="56"/>
        </w:rPr>
        <w:t>夫</w:t>
      </w:r>
    </w:p>
    <w:p>
      <w:pPr>
        <w:pStyle w:val="TestTypeHeader"/>
        <w:numPr>
          <w:ilvl w:val="0"/>
          <w:numId w:val="2"/>
        </w:numPr>
        <w:rPr/>
      </w:pPr>
      <w:bookmarkEnd w:id="19"/>
      <w:r>
        <w:rPr/>
        <w:t>改錯字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20" w:name="Z_0_35F406451DA44EFFAB681A43741B06A4"/>
      <w:bookmarkEnd w:id="2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bookmarkStart w:id="21" w:name="A_35F406451DA44EFFAB681A43741B06A4"/>
      <w:r>
        <w:rPr>
          <w:color w:val="0000FF"/>
        </w:rPr>
        <w:t>答案：</w:t>
      </w:r>
      <w:r>
        <w:rPr>
          <w:color w:val="0000FF"/>
        </w:rPr>
        <w:t>擋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22" w:name="Z_0_6D9FB084FD884B41B342E39740720C00"/>
      <w:bookmarkEnd w:id="21"/>
      <w:bookmarkEnd w:id="2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bookmarkStart w:id="23" w:name="A_6D9FB084FD884B41B342E39740720C00"/>
      <w:r>
        <w:rPr>
          <w:color w:val="0000FF"/>
        </w:rPr>
        <w:t>答案：</w:t>
      </w:r>
      <w:r>
        <w:rPr>
          <w:color w:val="0000FF"/>
        </w:rPr>
        <w:t>粗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24" w:name="Z_0_B731415DDA02417CA146A2003E32F306"/>
      <w:bookmarkEnd w:id="23"/>
      <w:bookmarkEnd w:id="2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３</w:t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bookmarkStart w:id="25" w:name="A_B731415DDA02417CA146A2003E32F306"/>
      <w:r>
        <w:rPr>
          <w:color w:val="0000FF"/>
        </w:rPr>
        <w:t>答案：</w:t>
      </w:r>
      <w:r>
        <w:rPr>
          <w:color w:val="0000FF"/>
        </w:rPr>
        <w:t>密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26" w:name="Z_0_92809580A89D4E379D8F6054CE0FA37B"/>
      <w:bookmarkEnd w:id="25"/>
      <w:bookmarkEnd w:id="2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４</w:t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bookmarkStart w:id="27" w:name="A_92809580A89D4E379D8F6054CE0FA37B"/>
      <w:r>
        <w:rPr>
          <w:color w:val="0000FF"/>
        </w:rPr>
        <w:t>答案：</w:t>
      </w:r>
      <w:r>
        <w:rPr>
          <w:color w:val="0000FF"/>
        </w:rPr>
        <w:t>養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28" w:name="Z_0_F2FB985F1448413ABB6D254FAF4BB773"/>
      <w:bookmarkEnd w:id="27"/>
      <w:bookmarkEnd w:id="2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５</w:t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bookmarkStart w:id="29" w:name="A_F2FB985F1448413ABB6D254FAF4BB773"/>
      <w:r>
        <w:rPr>
          <w:color w:val="0000FF"/>
        </w:rPr>
        <w:t>答案：</w:t>
      </w:r>
      <w:r>
        <w:rPr>
          <w:color w:val="0000FF"/>
        </w:rPr>
        <w:t>堂；養；吱；喳；埋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30" w:name="E_F2FB985F1448413ABB6D254FAF4BB773"/>
      <w:bookmarkEnd w:id="29"/>
      <w:bookmarkEnd w:id="30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棠</w:t>
      </w:r>
      <w:r>
        <w:rPr>
          <w:rFonts w:ascii="Wingdings" w:hAnsi="Wingdings" w:cs="Wingdings" w:eastAsia="Wingdings"/>
          <w:color w:val="808000"/>
        </w:rPr>
        <w:t></w:t>
      </w:r>
      <w:r>
        <w:rPr>
          <w:color w:val="808000"/>
        </w:rPr>
        <w:t>堂；癢</w:t>
      </w:r>
      <w:r>
        <w:rPr>
          <w:rFonts w:ascii="Wingdings" w:hAnsi="Wingdings" w:cs="Wingdings" w:eastAsia="Wingdings"/>
          <w:color w:val="808000"/>
        </w:rPr>
        <w:t></w:t>
      </w:r>
      <w:r>
        <w:rPr>
          <w:color w:val="808000"/>
        </w:rPr>
        <w:t>養；枝</w:t>
      </w:r>
      <w:r>
        <w:rPr>
          <w:rFonts w:ascii="Wingdings" w:hAnsi="Wingdings" w:cs="Wingdings" w:eastAsia="Wingdings"/>
          <w:color w:val="808000"/>
        </w:rPr>
        <w:t></w:t>
      </w:r>
      <w:r>
        <w:rPr>
          <w:color w:val="808000"/>
        </w:rPr>
        <w:t>吱；渣</w:t>
      </w:r>
      <w:r>
        <w:rPr>
          <w:rFonts w:ascii="Wingdings" w:hAnsi="Wingdings" w:cs="Wingdings" w:eastAsia="Wingdings"/>
          <w:color w:val="808000"/>
        </w:rPr>
        <w:t></w:t>
      </w:r>
      <w:r>
        <w:rPr>
          <w:color w:val="808000"/>
        </w:rPr>
        <w:t>喳；理</w:t>
      </w:r>
      <w:r>
        <w:rPr>
          <w:rFonts w:ascii="Wingdings" w:hAnsi="Wingdings" w:cs="Wingdings" w:eastAsia="Wingdings"/>
          <w:color w:val="808000"/>
        </w:rPr>
        <w:t></w:t>
      </w:r>
      <w:r>
        <w:rPr>
          <w:color w:val="808000"/>
        </w:rPr>
        <w:t>埋。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31" w:name="E_F2FB985F1448413ABB6D254FAF4BB773"/>
      <w:bookmarkStart w:id="32" w:name="Z_0_F40B9D91B17D4736B032D3439D981433"/>
      <w:bookmarkEnd w:id="31"/>
      <w:bookmarkEnd w:id="3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６</w:t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bookmarkStart w:id="33" w:name="A_F40B9D91B17D4736B032D3439D981433"/>
      <w:r>
        <w:rPr>
          <w:color w:val="0000FF"/>
        </w:rPr>
        <w:t>答案：</w:t>
      </w:r>
      <w:r>
        <w:rPr>
          <w:color w:val="0000FF"/>
        </w:rPr>
        <w:t>刀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34" w:name="Z_0_CA6BEBCF42AD416D8A2D25ED443C86F7"/>
      <w:bookmarkEnd w:id="33"/>
      <w:bookmarkEnd w:id="3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７</w:t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bookmarkStart w:id="35" w:name="A_CA6BEBCF42AD416D8A2D25ED443C86F7"/>
      <w:r>
        <w:rPr>
          <w:color w:val="0000FF"/>
        </w:rPr>
        <w:t>答案：</w:t>
      </w:r>
      <w:r>
        <w:rPr>
          <w:color w:val="0000FF"/>
        </w:rPr>
        <w:t>露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36" w:name="Z_0_B479FC83C25E437C8609A18B3F8A5D14"/>
      <w:bookmarkEnd w:id="35"/>
      <w:bookmarkEnd w:id="3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８</w:t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bookmarkStart w:id="37" w:name="A_B479FC83C25E437C8609A18B3F8A5D14"/>
      <w:r>
        <w:rPr>
          <w:color w:val="0000FF"/>
        </w:rPr>
        <w:t>答案：</w:t>
      </w:r>
      <w:r>
        <w:rPr>
          <w:color w:val="0000FF"/>
        </w:rPr>
        <w:t>退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38" w:name="Z_0_C349B88AD9DC4F03ABD1FA5FA45D6001"/>
      <w:bookmarkEnd w:id="37"/>
      <w:bookmarkEnd w:id="3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９</w:t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bookmarkStart w:id="39" w:name="A_C349B88AD9DC4F03ABD1FA5FA45D6001"/>
      <w:r>
        <w:rPr>
          <w:color w:val="0000FF"/>
        </w:rPr>
        <w:t>答案：</w:t>
      </w:r>
      <w:r>
        <w:rPr>
          <w:color w:val="0000FF"/>
        </w:rPr>
        <w:t>父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40" w:name="Z_0_51144B1417D24E8EA55099001EE61DCA"/>
      <w:bookmarkEnd w:id="39"/>
      <w:bookmarkEnd w:id="4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41" w:name="A_51144B1417D24E8EA55099001EE61DCA"/>
      <w:r>
        <w:rPr>
          <w:color w:val="0000FF"/>
        </w:rPr>
        <w:t>答案：</w:t>
      </w:r>
      <w:r>
        <w:rPr>
          <w:color w:val="0000FF"/>
        </w:rPr>
        <w:t>濃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42" w:name="Z_0_3F1D900F3E0440708732F216D51F59D5"/>
      <w:bookmarkEnd w:id="41"/>
      <w:bookmarkEnd w:id="4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43" w:name="A_3F1D900F3E0440708732F216D51F59D5"/>
      <w:r>
        <w:rPr>
          <w:color w:val="0000FF"/>
        </w:rPr>
        <w:t>答案：</w:t>
      </w:r>
      <w:r>
        <w:rPr>
          <w:color w:val="0000FF"/>
        </w:rPr>
        <w:t>嶼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44" w:name="Z_0_54F159ED794248A1A1406B561069A9C2"/>
      <w:bookmarkEnd w:id="43"/>
      <w:bookmarkEnd w:id="4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45" w:name="A_54F159ED794248A1A1406B561069A9C2"/>
      <w:r>
        <w:rPr>
          <w:color w:val="0000FF"/>
        </w:rPr>
        <w:t>答案：</w:t>
      </w:r>
      <w:r>
        <w:rPr>
          <w:color w:val="0000FF"/>
        </w:rPr>
        <w:t>浪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46" w:name="Z_0_8197F79E01344E2BABFCFA5B390755DC"/>
      <w:bookmarkEnd w:id="45"/>
      <w:bookmarkEnd w:id="4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47" w:name="A_8197F79E01344E2BABFCFA5B390755DC"/>
      <w:r>
        <w:rPr>
          <w:color w:val="0000FF"/>
        </w:rPr>
        <w:t>答案：</w:t>
      </w:r>
      <w:r>
        <w:rPr>
          <w:color w:val="0000FF"/>
        </w:rPr>
        <w:t>奏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48" w:name="Z_0_78CD926ED6B0469C946A4C9F95D1C74E"/>
      <w:bookmarkEnd w:id="47"/>
      <w:bookmarkEnd w:id="4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49" w:name="A_78CD926ED6B0469C946A4C9F95D1C74E"/>
      <w:r>
        <w:rPr>
          <w:color w:val="0000FF"/>
        </w:rPr>
        <w:t>答案：</w:t>
      </w:r>
      <w:r>
        <w:rPr>
          <w:color w:val="0000FF"/>
        </w:rPr>
        <w:t>引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50" w:name="Z_0_67D8982F01794600A35B26B4F71EFBBE"/>
      <w:bookmarkEnd w:id="49"/>
      <w:bookmarkEnd w:id="5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51" w:name="A_67D8982F01794600A35B26B4F71EFBBE"/>
      <w:r>
        <w:rPr>
          <w:color w:val="0000FF"/>
        </w:rPr>
        <w:t>答案：</w:t>
      </w:r>
      <w:r>
        <w:rPr>
          <w:color w:val="0000FF"/>
        </w:rPr>
        <w:t>姑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52" w:name="Z_0_F722A58BC06C4D548E36024F7D0E51B7"/>
      <w:bookmarkEnd w:id="51"/>
      <w:bookmarkEnd w:id="5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53" w:name="A_F722A58BC06C4D548E36024F7D0E51B7"/>
      <w:r>
        <w:rPr>
          <w:color w:val="0000FF"/>
        </w:rPr>
        <w:t>答案：</w:t>
      </w:r>
      <w:r>
        <w:rPr>
          <w:color w:val="0000FF"/>
        </w:rPr>
        <w:t>冠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54" w:name="Z_0_148E2FD3B1D7420AAC88F3094586F0D0"/>
      <w:bookmarkEnd w:id="53"/>
      <w:bookmarkEnd w:id="5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55" w:name="A_148E2FD3B1D7420AAC88F3094586F0D0"/>
      <w:r>
        <w:rPr>
          <w:color w:val="0000FF"/>
        </w:rPr>
        <w:t>答案：</w:t>
      </w:r>
      <w:r>
        <w:rPr>
          <w:color w:val="0000FF"/>
        </w:rPr>
        <w:t>揮；女；藏；引；觀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56" w:name="E_148E2FD3B1D7420AAC88F3094586F0D0"/>
      <w:bookmarkEnd w:id="55"/>
      <w:bookmarkEnd w:id="56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輝</w:t>
      </w:r>
      <w:r>
        <w:rPr>
          <w:rFonts w:ascii="Wingdings" w:hAnsi="Wingdings" w:cs="Wingdings" w:eastAsia="Wingdings"/>
          <w:color w:val="808000"/>
        </w:rPr>
        <w:t></w:t>
      </w:r>
      <w:r>
        <w:rPr>
          <w:color w:val="808000"/>
        </w:rPr>
        <w:t>揮；汝</w:t>
      </w:r>
      <w:r>
        <w:rPr>
          <w:rFonts w:ascii="Wingdings" w:hAnsi="Wingdings" w:cs="Wingdings" w:eastAsia="Wingdings"/>
          <w:color w:val="808000"/>
        </w:rPr>
        <w:t></w:t>
      </w:r>
      <w:r>
        <w:rPr>
          <w:color w:val="808000"/>
        </w:rPr>
        <w:t>女；臟</w:t>
      </w:r>
      <w:r>
        <w:rPr>
          <w:rFonts w:ascii="Wingdings" w:hAnsi="Wingdings" w:cs="Wingdings" w:eastAsia="Wingdings"/>
          <w:color w:val="808000"/>
        </w:rPr>
        <w:t></w:t>
      </w:r>
      <w:r>
        <w:rPr>
          <w:color w:val="808000"/>
        </w:rPr>
        <w:t>藏；弓</w:t>
      </w:r>
      <w:r>
        <w:rPr>
          <w:rFonts w:ascii="Wingdings" w:hAnsi="Wingdings" w:cs="Wingdings" w:eastAsia="Wingdings"/>
          <w:color w:val="808000"/>
        </w:rPr>
        <w:t></w:t>
      </w:r>
      <w:r>
        <w:rPr>
          <w:color w:val="808000"/>
        </w:rPr>
        <w:t>引；關</w:t>
      </w:r>
      <w:r>
        <w:rPr>
          <w:rFonts w:ascii="Wingdings" w:hAnsi="Wingdings" w:cs="Wingdings" w:eastAsia="Wingdings"/>
          <w:color w:val="808000"/>
        </w:rPr>
        <w:t></w:t>
      </w:r>
      <w:r>
        <w:rPr>
          <w:color w:val="808000"/>
        </w:rPr>
        <w:t>觀。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57" w:name="E_148E2FD3B1D7420AAC88F3094586F0D0"/>
      <w:bookmarkStart w:id="58" w:name="Z_0_165C7FC3641042B9A1370D44CEBBDC4D"/>
      <w:bookmarkEnd w:id="57"/>
      <w:bookmarkEnd w:id="5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59" w:name="A_165C7FC3641042B9A1370D44CEBBDC4D"/>
      <w:r>
        <w:rPr>
          <w:color w:val="0000FF"/>
        </w:rPr>
        <w:t>答案：</w:t>
      </w:r>
      <w:r>
        <w:rPr>
          <w:color w:val="0000FF"/>
        </w:rPr>
        <w:t>懷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60" w:name="Z_0_FBAE5AF113E94D80940C248E4E8713F6"/>
      <w:bookmarkEnd w:id="59"/>
      <w:bookmarkEnd w:id="6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61" w:name="A_FBAE5AF113E94D80940C248E4E8713F6"/>
      <w:r>
        <w:rPr>
          <w:color w:val="0000FF"/>
        </w:rPr>
        <w:t>答案：</w:t>
      </w:r>
      <w:r>
        <w:rPr>
          <w:color w:val="0000FF"/>
        </w:rPr>
        <w:t>漿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62" w:name="Z_0_EA53FE1180294FC89FF2F19B28B596CC"/>
      <w:bookmarkEnd w:id="61"/>
      <w:bookmarkEnd w:id="6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bookmarkStart w:id="63" w:name="A_EA53FE1180294FC89FF2F19B28B596CC"/>
      <w:r>
        <w:rPr>
          <w:color w:val="0000FF"/>
        </w:rPr>
        <w:t>答案：</w:t>
      </w:r>
      <w:r>
        <w:rPr>
          <w:color w:val="0000FF"/>
        </w:rPr>
        <w:t>亂</w:t>
      </w:r>
    </w:p>
    <w:p>
      <w:pPr>
        <w:pStyle w:val="TestTypeHeader"/>
        <w:numPr>
          <w:ilvl w:val="0"/>
          <w:numId w:val="2"/>
        </w:numPr>
        <w:rPr/>
      </w:pPr>
      <w:bookmarkEnd w:id="63"/>
      <w:r>
        <w:rPr/>
        <w:t>選擇題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>
          <w:color w:val="0000FF"/>
        </w:rPr>
      </w:pPr>
      <w:bookmarkStart w:id="64" w:name="Z_0_FB6BB1C92BDD44A395CF8AF8F11A1689"/>
      <w:bookmarkEnd w:id="6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bookmarkStart w:id="65" w:name="A_FB6BB1C92BDD44A395CF8AF8F11A1689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>
          <w:color w:val="0000FF"/>
        </w:rPr>
      </w:pPr>
      <w:bookmarkStart w:id="66" w:name="Z_0_251E92CE8EC2447EA72932C3AFF5A70B"/>
      <w:bookmarkEnd w:id="65"/>
      <w:bookmarkEnd w:id="6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bookmarkStart w:id="67" w:name="A_251E92CE8EC2447EA72932C3AFF5A70B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>
          <w:color w:val="0000FF"/>
        </w:rPr>
      </w:pPr>
      <w:bookmarkStart w:id="68" w:name="Z_0_6819B3C6EBD24E1A9F8D6DAE91167263"/>
      <w:bookmarkEnd w:id="67"/>
      <w:bookmarkEnd w:id="6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３</w:t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bookmarkStart w:id="69" w:name="A_6819B3C6EBD24E1A9F8D6DAE91167263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ind w:left="720" w:hanging="720"/>
        <w:textAlignment w:val="baseline"/>
        <w:rPr/>
      </w:pPr>
      <w:bookmarkStart w:id="70" w:name="E_6819B3C6EBD24E1A9F8D6DAE91167263"/>
      <w:bookmarkEnd w:id="69"/>
      <w:bookmarkEnd w:id="70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「露」水：</w:t>
      </w:r>
      <w:r>
        <w:rPr>
          <w:rFonts w:eastAsia="書法居中（注音一）"/>
          <w:color w:val="808000"/>
          <w:position w:val="-10"/>
          <w:sz w:val="56"/>
        </w:rPr>
        <w:t>路</w:t>
      </w:r>
      <w:r>
        <w:rPr>
          <w:color w:val="808000"/>
        </w:rPr>
        <w:t>；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都是</w:t>
      </w:r>
      <w:r>
        <w:rPr>
          <w:rFonts w:eastAsia="書法居中（注音一）"/>
          <w:color w:val="808000"/>
          <w:position w:val="-10"/>
          <w:sz w:val="56"/>
        </w:rPr>
        <w:t>漏</w:t>
      </w:r>
      <w:r>
        <w:rPr>
          <w:color w:val="808000"/>
        </w:rPr>
        <w:t>。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>
          <w:color w:val="0000FF"/>
        </w:rPr>
      </w:pPr>
      <w:bookmarkStart w:id="71" w:name="E_6819B3C6EBD24E1A9F8D6DAE91167263"/>
      <w:bookmarkStart w:id="72" w:name="Z_0_A8880165DFD44D298E7994F409178AB7"/>
      <w:bookmarkEnd w:id="71"/>
      <w:bookmarkEnd w:id="7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４</w:t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bookmarkStart w:id="73" w:name="A_A8880165DFD44D298E7994F409178AB7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74" w:name="E_A8880165DFD44D298E7994F409178AB7"/>
      <w:bookmarkEnd w:id="73"/>
      <w:bookmarkEnd w:id="74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待</w:t>
      </w:r>
      <w:r>
        <w:rPr>
          <w:rFonts w:ascii="Wingdings" w:hAnsi="Wingdings" w:cs="Wingdings" w:eastAsia="Wingdings"/>
          <w:color w:val="808000"/>
        </w:rPr>
        <w:t></w:t>
      </w:r>
      <w:r>
        <w:rPr>
          <w:color w:val="808000"/>
        </w:rPr>
        <w:t>侍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城</w:t>
      </w:r>
      <w:r>
        <w:rPr>
          <w:rFonts w:ascii="Wingdings" w:hAnsi="Wingdings" w:cs="Wingdings" w:eastAsia="Wingdings"/>
          <w:color w:val="808000"/>
        </w:rPr>
        <w:t></w:t>
      </w:r>
      <w:r>
        <w:rPr>
          <w:color w:val="808000"/>
        </w:rPr>
        <w:t>誠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根</w:t>
      </w:r>
      <w:r>
        <w:rPr>
          <w:rFonts w:ascii="Wingdings" w:hAnsi="Wingdings" w:cs="Wingdings" w:eastAsia="Wingdings"/>
          <w:color w:val="808000"/>
        </w:rPr>
        <w:t></w:t>
      </w:r>
      <w:r>
        <w:rPr>
          <w:color w:val="808000"/>
        </w:rPr>
        <w:t>退。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>
          <w:color w:val="0000FF"/>
        </w:rPr>
      </w:pPr>
      <w:bookmarkStart w:id="75" w:name="E_A8880165DFD44D298E7994F409178AB7"/>
      <w:bookmarkStart w:id="76" w:name="Z_0_EC0EAE9509B8437BBC42B1A1637443A7"/>
      <w:bookmarkEnd w:id="75"/>
      <w:bookmarkEnd w:id="7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５</w:t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bookmarkStart w:id="77" w:name="A_EC0EAE9509B8437BBC42B1A1637443A7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78" w:name="E_EC0EAE9509B8437BBC42B1A1637443A7"/>
      <w:bookmarkEnd w:id="77"/>
      <w:bookmarkEnd w:id="78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題幹的詞性結構為「動詞＋名詞」，故選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。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>
          <w:color w:val="0000FF"/>
        </w:rPr>
      </w:pPr>
      <w:bookmarkStart w:id="79" w:name="E_EC0EAE9509B8437BBC42B1A1637443A7"/>
      <w:bookmarkStart w:id="80" w:name="Z_0_B72C83E594DC439BB5A9603DFA744900"/>
      <w:bookmarkEnd w:id="79"/>
      <w:bookmarkEnd w:id="8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６</w:t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bookmarkStart w:id="81" w:name="A_B72C83E594DC439BB5A9603DFA744900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>
          <w:color w:val="0000FF"/>
        </w:rPr>
      </w:pPr>
      <w:bookmarkStart w:id="82" w:name="Z_0_3307B04FD5B7425BAA913D14083E704B"/>
      <w:bookmarkEnd w:id="81"/>
      <w:bookmarkEnd w:id="8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７</w:t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bookmarkStart w:id="83" w:name="A_3307B04FD5B7425BAA913D14083E704B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84" w:name="E_3307B04FD5B7425BAA913D14083E704B"/>
      <w:bookmarkEnd w:id="83"/>
      <w:bookmarkEnd w:id="84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飄洋過海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一望無際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興風作浪。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>
          <w:color w:val="0000FF"/>
        </w:rPr>
      </w:pPr>
      <w:bookmarkStart w:id="85" w:name="E_3307B04FD5B7425BAA913D14083E704B"/>
      <w:bookmarkStart w:id="86" w:name="Z_0_55E4FC2A17204F149D848359C932F583"/>
      <w:bookmarkEnd w:id="85"/>
      <w:bookmarkEnd w:id="8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８</w:t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bookmarkStart w:id="87" w:name="A_55E4FC2A17204F149D848359C932F583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88" w:name="E_55E4FC2A17204F149D848359C932F583"/>
      <w:bookmarkEnd w:id="87"/>
      <w:bookmarkEnd w:id="88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題幹</w:t>
      </w:r>
      <w:r>
        <w:rPr>
          <w:rFonts w:ascii="書法中楷（破音三）" w:hAnsi="書法中楷（破音三）"/>
          <w:color w:val="808000"/>
        </w:rPr>
        <w:t>和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都是水部；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彳部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艮部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犬部。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>
          <w:color w:val="0000FF"/>
        </w:rPr>
      </w:pPr>
      <w:bookmarkStart w:id="89" w:name="E_55E4FC2A17204F149D848359C932F583"/>
      <w:bookmarkStart w:id="90" w:name="Z_0_5CDDF2304C8049EFB50D82E82ED6E06B"/>
      <w:bookmarkEnd w:id="89"/>
      <w:bookmarkEnd w:id="9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９</w:t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bookmarkStart w:id="91" w:name="A_5CDDF2304C8049EFB50D82E82ED6E06B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>
          <w:color w:val="0000FF"/>
        </w:rPr>
      </w:pPr>
      <w:bookmarkStart w:id="92" w:name="Z_0_D18E249C9ACB4439AC4A404E6EFA4568"/>
      <w:bookmarkEnd w:id="91"/>
      <w:bookmarkEnd w:id="9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93" w:name="A_D18E249C9ACB4439AC4A404E6EFA4568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94" w:name="E_D18E249C9ACB4439AC4A404E6EFA4568"/>
      <w:bookmarkEnd w:id="93"/>
      <w:bookmarkEnd w:id="94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銅「象」</w:t>
      </w:r>
      <w:r>
        <w:rPr>
          <w:rFonts w:ascii="Wingdings" w:hAnsi="Wingdings" w:cs="Wingdings" w:eastAsia="Wingdings"/>
          <w:color w:val="808000"/>
        </w:rPr>
        <w:t></w:t>
      </w:r>
      <w:r>
        <w:rPr>
          <w:color w:val="808000"/>
        </w:rPr>
        <w:t>像。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>
          <w:color w:val="0000FF"/>
        </w:rPr>
      </w:pPr>
      <w:bookmarkStart w:id="95" w:name="E_D18E249C9ACB4439AC4A404E6EFA4568"/>
      <w:bookmarkStart w:id="96" w:name="Z_0_E615021C2E8447D89A68CCB2E13BA99F"/>
      <w:bookmarkEnd w:id="95"/>
      <w:bookmarkEnd w:id="9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97" w:name="A_E615021C2E8447D89A68CCB2E13BA99F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>
          <w:color w:val="0000FF"/>
        </w:rPr>
      </w:pPr>
      <w:bookmarkStart w:id="98" w:name="Z_0_16C7F1898AEA4B3A900071E5EE55B357"/>
      <w:bookmarkEnd w:id="97"/>
      <w:bookmarkEnd w:id="9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99" w:name="A_16C7F1898AEA4B3A900071E5EE55B357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ind w:left="720" w:hanging="720"/>
        <w:textAlignment w:val="baseline"/>
        <w:rPr/>
      </w:pPr>
      <w:bookmarkStart w:id="100" w:name="E_16C7F1898AEA4B3A900071E5EE55B357"/>
      <w:bookmarkEnd w:id="99"/>
      <w:bookmarkEnd w:id="100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都是</w:t>
      </w:r>
      <w:r>
        <w:rPr>
          <w:rFonts w:eastAsia="書法居中（注音一）"/>
          <w:color w:val="808000"/>
          <w:position w:val="-10"/>
          <w:sz w:val="56"/>
        </w:rPr>
        <w:t>紋</w:t>
      </w:r>
      <w:r>
        <w:rPr>
          <w:color w:val="808000"/>
        </w:rPr>
        <w:t>；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rFonts w:eastAsia="書法居中（注音一）"/>
          <w:color w:val="808000"/>
          <w:position w:val="-10"/>
          <w:sz w:val="56"/>
        </w:rPr>
        <w:t>看</w:t>
      </w:r>
      <w:r>
        <w:rPr>
          <w:color w:val="808000"/>
        </w:rPr>
        <w:t>／</w:t>
      </w:r>
      <w:r>
        <w:rPr>
          <w:rFonts w:eastAsia="書法居中（注音一）"/>
          <w:color w:val="808000"/>
          <w:position w:val="-10"/>
          <w:sz w:val="56"/>
        </w:rPr>
        <w:t>省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rFonts w:eastAsia="書法居中（注音一）"/>
          <w:color w:val="808000"/>
          <w:position w:val="-10"/>
          <w:sz w:val="56"/>
        </w:rPr>
        <w:t>水</w:t>
      </w:r>
      <w:r>
        <w:rPr>
          <w:color w:val="808000"/>
        </w:rPr>
        <w:t>／</w:t>
      </w:r>
      <w:r>
        <w:rPr>
          <w:rFonts w:eastAsia="書法居中（注音一）"/>
          <w:color w:val="808000"/>
          <w:position w:val="-10"/>
          <w:sz w:val="56"/>
        </w:rPr>
        <w:t>永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rFonts w:eastAsia="書法居中（注音一）"/>
          <w:color w:val="808000"/>
          <w:position w:val="-10"/>
          <w:sz w:val="56"/>
        </w:rPr>
        <w:t>差</w:t>
      </w:r>
      <w:r>
        <w:rPr>
          <w:color w:val="808000"/>
        </w:rPr>
        <w:t>／</w:t>
      </w:r>
      <w:r>
        <w:rPr>
          <w:rFonts w:eastAsia="書法居中（注音一）"/>
          <w:color w:val="808000"/>
          <w:position w:val="-10"/>
          <w:sz w:val="56"/>
        </w:rPr>
        <w:t>修</w:t>
      </w:r>
      <w:r>
        <w:rPr>
          <w:color w:val="808000"/>
        </w:rPr>
        <w:t>。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>
          <w:color w:val="0000FF"/>
        </w:rPr>
      </w:pPr>
      <w:bookmarkStart w:id="101" w:name="E_16C7F1898AEA4B3A900071E5EE55B357"/>
      <w:bookmarkStart w:id="102" w:name="Z_0_A45129A5095A46F38430944624DD628F"/>
      <w:bookmarkEnd w:id="101"/>
      <w:bookmarkEnd w:id="10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103" w:name="A_A45129A5095A46F38430944624DD628F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104" w:name="E_A45129A5095A46F38430944624DD628F"/>
      <w:bookmarkEnd w:id="103"/>
      <w:bookmarkEnd w:id="104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rFonts w:ascii="標楷體" w:hAnsi="標楷體" w:cs="標楷體"/>
          <w:color w:val="808000"/>
        </w:rPr>
        <w:t>僚</w:t>
      </w:r>
      <w:r>
        <w:rPr>
          <w:rFonts w:ascii="Wingdings" w:hAnsi="Wingdings" w:cs="Wingdings" w:eastAsia="Wingdings"/>
          <w:color w:val="808000"/>
        </w:rPr>
        <w:t></w:t>
      </w:r>
      <w:r>
        <w:rPr>
          <w:rFonts w:ascii="標楷體" w:hAnsi="標楷體" w:cs="標楷體"/>
          <w:color w:val="808000"/>
        </w:rPr>
        <w:t>寮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rFonts w:ascii="標楷體" w:hAnsi="標楷體" w:cs="標楷體"/>
          <w:color w:val="808000"/>
        </w:rPr>
        <w:t>涑</w:t>
      </w:r>
      <w:r>
        <w:rPr>
          <w:rFonts w:ascii="Wingdings" w:hAnsi="Wingdings" w:cs="Wingdings" w:eastAsia="Wingdings"/>
          <w:color w:val="808000"/>
        </w:rPr>
        <w:t></w:t>
      </w:r>
      <w:r>
        <w:rPr>
          <w:rFonts w:ascii="標楷體" w:hAnsi="標楷體" w:cs="標楷體"/>
          <w:color w:val="808000"/>
        </w:rPr>
        <w:t>速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rFonts w:ascii="標楷體" w:hAnsi="標楷體" w:cs="標楷體"/>
          <w:color w:val="808000"/>
        </w:rPr>
        <w:t>偛</w:t>
      </w:r>
      <w:r>
        <w:rPr>
          <w:rFonts w:ascii="Wingdings" w:hAnsi="Wingdings" w:cs="Wingdings" w:eastAsia="Wingdings"/>
          <w:color w:val="808000"/>
        </w:rPr>
        <w:t></w:t>
      </w:r>
      <w:r>
        <w:rPr>
          <w:rFonts w:ascii="標楷體" w:hAnsi="標楷體" w:cs="標楷體"/>
          <w:color w:val="808000"/>
        </w:rPr>
        <w:t>差</w:t>
      </w:r>
      <w:r>
        <w:rPr>
          <w:color w:val="808000"/>
        </w:rPr>
        <w:t>。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>
          <w:color w:val="0000FF"/>
        </w:rPr>
      </w:pPr>
      <w:bookmarkStart w:id="105" w:name="E_A45129A5095A46F38430944624DD628F"/>
      <w:bookmarkStart w:id="106" w:name="Z_0_3EAF0BDB5A4649CD9117450D29FF8DFE"/>
      <w:bookmarkEnd w:id="105"/>
      <w:bookmarkEnd w:id="10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107" w:name="A_3EAF0BDB5A4649CD9117450D29FF8DFE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108" w:name="E_3EAF0BDB5A4649CD9117450D29FF8DFE"/>
      <w:bookmarkEnd w:id="107"/>
      <w:bookmarkEnd w:id="108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「冒」的部首是「冂」部。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>
          <w:color w:val="0000FF"/>
        </w:rPr>
      </w:pPr>
      <w:bookmarkStart w:id="109" w:name="E_3EAF0BDB5A4649CD9117450D29FF8DFE"/>
      <w:bookmarkStart w:id="110" w:name="Z_0_A6F798D835E045B3B9C25FB7C2135209"/>
      <w:bookmarkEnd w:id="109"/>
      <w:bookmarkEnd w:id="11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111" w:name="A_A6F798D835E045B3B9C25FB7C2135209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</w:p>
    <w:p>
      <w:pPr>
        <w:pStyle w:val="TestTypeHeader"/>
        <w:numPr>
          <w:ilvl w:val="0"/>
          <w:numId w:val="2"/>
        </w:numPr>
        <w:rPr/>
      </w:pPr>
      <w:bookmarkEnd w:id="111"/>
      <w:r>
        <w:rPr/>
        <w:t>字詞義測驗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>
          <w:color w:val="0000FF"/>
        </w:rPr>
      </w:pPr>
      <w:bookmarkStart w:id="112" w:name="Z_0_E34BBBCB1FA548A38159733F64D4F4ED"/>
      <w:bookmarkEnd w:id="11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bookmarkStart w:id="113" w:name="A_E34BBBCB1FA548A38159733F64D4F4ED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>
          <w:color w:val="0000FF"/>
        </w:rPr>
      </w:pPr>
      <w:bookmarkStart w:id="114" w:name="Z_0_8812A59144F0430FA711177C2E9267F9"/>
      <w:bookmarkEnd w:id="113"/>
      <w:bookmarkEnd w:id="11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bookmarkStart w:id="115" w:name="A_8812A59144F0430FA711177C2E9267F9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>
          <w:color w:val="0000FF"/>
        </w:rPr>
      </w:pPr>
      <w:bookmarkStart w:id="116" w:name="Z_0_092AC4B54C4B41F6993EDBAF8EE5C278"/>
      <w:bookmarkEnd w:id="115"/>
      <w:bookmarkEnd w:id="11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３</w:t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bookmarkStart w:id="117" w:name="A_092AC4B54C4B41F6993EDBAF8EE5C278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>
          <w:color w:val="0000FF"/>
        </w:rPr>
      </w:pPr>
      <w:bookmarkStart w:id="118" w:name="Z_0_F890DC0332DB437E9B214083DD121210"/>
      <w:bookmarkEnd w:id="117"/>
      <w:bookmarkEnd w:id="11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４</w:t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bookmarkStart w:id="119" w:name="A_F890DC0332DB437E9B214083DD121210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>
          <w:color w:val="0000FF"/>
        </w:rPr>
      </w:pPr>
      <w:bookmarkStart w:id="120" w:name="Z_0_C63078A2FF234D9CB60159F5CB2A1177"/>
      <w:bookmarkEnd w:id="119"/>
      <w:bookmarkEnd w:id="12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５</w:t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bookmarkStart w:id="121" w:name="A_C63078A2FF234D9CB60159F5CB2A1177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>
          <w:color w:val="0000FF"/>
        </w:rPr>
      </w:pPr>
      <w:bookmarkStart w:id="122" w:name="Z_0_F4D9AFE5FAEB44148C286A23F8F5FF86"/>
      <w:bookmarkEnd w:id="121"/>
      <w:bookmarkEnd w:id="12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６</w:t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bookmarkStart w:id="123" w:name="A_F4D9AFE5FAEB44148C286A23F8F5FF86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>
          <w:color w:val="0000FF"/>
        </w:rPr>
      </w:pPr>
      <w:bookmarkStart w:id="124" w:name="Z_0_C0D049AD13334850B84A5C4910F72F74"/>
      <w:bookmarkEnd w:id="123"/>
      <w:bookmarkEnd w:id="12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７</w:t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bookmarkStart w:id="125" w:name="A_C0D049AD13334850B84A5C4910F72F74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>
          <w:color w:val="0000FF"/>
        </w:rPr>
      </w:pPr>
      <w:bookmarkStart w:id="126" w:name="Z_0_D719C85D19B84FEDA027FD9A1211FEEB"/>
      <w:bookmarkEnd w:id="125"/>
      <w:bookmarkEnd w:id="12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８</w:t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bookmarkStart w:id="127" w:name="A_D719C85D19B84FEDA027FD9A1211FEEB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>
          <w:color w:val="0000FF"/>
        </w:rPr>
      </w:pPr>
      <w:bookmarkStart w:id="128" w:name="Z_0_9907A16B95A641A19EB59FE6096CBD7D"/>
      <w:bookmarkEnd w:id="127"/>
      <w:bookmarkEnd w:id="12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９</w:t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bookmarkStart w:id="129" w:name="A_9907A16B95A641A19EB59FE6096CBD7D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>
          <w:color w:val="0000FF"/>
        </w:rPr>
      </w:pPr>
      <w:bookmarkStart w:id="130" w:name="Z_0_9853E56A4F3F4D39A5C1B4EB7E3942EB"/>
      <w:bookmarkEnd w:id="129"/>
      <w:bookmarkEnd w:id="13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131" w:name="A_9853E56A4F3F4D39A5C1B4EB7E3942EB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</w:p>
    <w:p>
      <w:pPr>
        <w:pStyle w:val="TestTypeHeader"/>
        <w:numPr>
          <w:ilvl w:val="0"/>
          <w:numId w:val="2"/>
        </w:numPr>
        <w:rPr/>
      </w:pPr>
      <w:bookmarkEnd w:id="131"/>
      <w:r>
        <w:rPr/>
        <w:t>課文文意測驗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>
          <w:color w:val="0000FF"/>
        </w:rPr>
      </w:pPr>
      <w:bookmarkStart w:id="132" w:name="Z_0_A60A352A9C79485D9016941A15F8385C"/>
      <w:bookmarkEnd w:id="13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bookmarkStart w:id="133" w:name="A_A60A352A9C79485D9016941A15F8385C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>
          <w:color w:val="0000FF"/>
        </w:rPr>
      </w:pPr>
      <w:bookmarkStart w:id="134" w:name="Z_0_D5B6FBE774E44D1EABF4AB76D9162B1F"/>
      <w:bookmarkEnd w:id="133"/>
      <w:bookmarkEnd w:id="13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bookmarkStart w:id="135" w:name="A_D5B6FBE774E44D1EABF4AB76D9162B1F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>
          <w:color w:val="0000FF"/>
        </w:rPr>
      </w:pPr>
      <w:bookmarkStart w:id="136" w:name="Z_0_3043129095B44E8BB0B1ABE9D918C0B9"/>
      <w:bookmarkEnd w:id="135"/>
      <w:bookmarkEnd w:id="13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３</w:t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bookmarkStart w:id="137" w:name="A_3043129095B44E8BB0B1ABE9D918C0B9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>
          <w:color w:val="0000FF"/>
        </w:rPr>
      </w:pPr>
      <w:bookmarkStart w:id="138" w:name="Z_0_8792D2A486E9413EB77A63BAC3BB3306"/>
      <w:bookmarkEnd w:id="137"/>
      <w:bookmarkEnd w:id="13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４</w:t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bookmarkStart w:id="139" w:name="A_8792D2A486E9413EB77A63BAC3BB3306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>
          <w:color w:val="0000FF"/>
        </w:rPr>
      </w:pPr>
      <w:bookmarkStart w:id="140" w:name="Z_0_EF842AC90C584ABF896B357F5A72CB0F"/>
      <w:bookmarkEnd w:id="139"/>
      <w:bookmarkEnd w:id="14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５</w:t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bookmarkStart w:id="141" w:name="A_EF842AC90C584ABF896B357F5A72CB0F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>
          <w:color w:val="0000FF"/>
        </w:rPr>
      </w:pPr>
      <w:bookmarkStart w:id="142" w:name="Z_0_A364ABE9AE5642C1A047355C1080032F"/>
      <w:bookmarkEnd w:id="141"/>
      <w:bookmarkEnd w:id="14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６</w:t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bookmarkStart w:id="143" w:name="A_A364ABE9AE5642C1A047355C1080032F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>
          <w:color w:val="0000FF"/>
        </w:rPr>
      </w:pPr>
      <w:bookmarkStart w:id="144" w:name="Z_0_9AA94A3206BD46A3B5C382BB4E5FB04E"/>
      <w:bookmarkEnd w:id="143"/>
      <w:bookmarkEnd w:id="14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７</w:t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bookmarkStart w:id="145" w:name="A_9AA94A3206BD46A3B5C382BB4E5FB04E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146" w:name="E_9AA94A3206BD46A3B5C382BB4E5FB04E"/>
      <w:bookmarkEnd w:id="145"/>
      <w:bookmarkEnd w:id="146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詩中作者所描述的景物與顏色均為視覺的摹寫；「嘩啦嘩啦走進森林……」、「聽　全世界的海螺都在吹奏海洋的大合唱」是聽覺的摹寫。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>
          <w:color w:val="0000FF"/>
        </w:rPr>
      </w:pPr>
      <w:bookmarkStart w:id="147" w:name="E_9AA94A3206BD46A3B5C382BB4E5FB04E"/>
      <w:bookmarkStart w:id="148" w:name="Z_0_9249063A6B56449DAC5064B899753F1C"/>
      <w:bookmarkEnd w:id="147"/>
      <w:bookmarkEnd w:id="14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８</w:t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bookmarkStart w:id="149" w:name="A_9249063A6B56449DAC5064B899753F1C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>
          <w:color w:val="0000FF"/>
        </w:rPr>
      </w:pPr>
      <w:bookmarkStart w:id="150" w:name="Z_0_C432E7BAC0A546BFADDE27B4A5C2A7C8"/>
      <w:bookmarkEnd w:id="149"/>
      <w:bookmarkEnd w:id="15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９</w:t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bookmarkStart w:id="151" w:name="A_C432E7BAC0A546BFADDE27B4A5C2A7C8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>
          <w:color w:val="0000FF"/>
        </w:rPr>
      </w:pPr>
      <w:bookmarkStart w:id="152" w:name="Z_0_D946F1DAF8AE463EA4E50B4D461A9779"/>
      <w:bookmarkEnd w:id="151"/>
      <w:bookmarkEnd w:id="15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153" w:name="A_D946F1DAF8AE463EA4E50B4D461A9779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</w:p>
    <w:p>
      <w:pPr>
        <w:pStyle w:val="TestTypeHeader"/>
        <w:numPr>
          <w:ilvl w:val="0"/>
          <w:numId w:val="2"/>
        </w:numPr>
        <w:rPr/>
      </w:pPr>
      <w:bookmarkEnd w:id="153"/>
      <w:r>
        <w:rPr/>
        <w:t>對的畫○，錯的打</w:t>
      </w:r>
      <w:r>
        <w:rPr/>
        <w:t>×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154" w:name="Z_0_F86FECCA9D1C40259D9964747E5DC1F2"/>
      <w:bookmarkEnd w:id="15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bookmarkStart w:id="155" w:name="A_F86FECCA9D1C40259D9964747E5DC1F2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156" w:name="Z_0_1940BD664771493BAD5AC2BEF7AA0471"/>
      <w:bookmarkEnd w:id="155"/>
      <w:bookmarkEnd w:id="15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bookmarkStart w:id="157" w:name="A_1940BD664771493BAD5AC2BEF7AA0471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158" w:name="E_1940BD664771493BAD5AC2BEF7AA0471"/>
      <w:bookmarkEnd w:id="157"/>
      <w:bookmarkEnd w:id="158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被國王處死了</w:t>
      </w:r>
      <w:r>
        <w:rPr>
          <w:rFonts w:ascii="Wingdings" w:hAnsi="Wingdings" w:cs="Wingdings" w:eastAsia="Wingdings"/>
          <w:color w:val="808000"/>
        </w:rPr>
        <w:t></w:t>
      </w:r>
      <w:r>
        <w:rPr>
          <w:color w:val="808000"/>
        </w:rPr>
        <w:t>被王子救了。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159" w:name="E_1940BD664771493BAD5AC2BEF7AA0471"/>
      <w:bookmarkStart w:id="160" w:name="Z_0_786296C7917B4681869FA5294ABCBE99"/>
      <w:bookmarkEnd w:id="159"/>
      <w:bookmarkEnd w:id="16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３</w:t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bookmarkStart w:id="161" w:name="A_786296C7917B4681869FA5294ABCBE99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162" w:name="Z_0_E19ED1FA49604B63BC98B824732104A2"/>
      <w:bookmarkEnd w:id="161"/>
      <w:bookmarkEnd w:id="16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４</w:t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bookmarkStart w:id="163" w:name="A_E19ED1FA49604B63BC98B824732104A2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164" w:name="Z_0_14D7172E66784DAB842040641371F713"/>
      <w:bookmarkEnd w:id="163"/>
      <w:bookmarkEnd w:id="16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５</w:t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bookmarkStart w:id="165" w:name="A_14D7172E66784DAB842040641371F713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TestTypeHeader"/>
        <w:numPr>
          <w:ilvl w:val="0"/>
          <w:numId w:val="2"/>
        </w:numPr>
        <w:rPr/>
      </w:pPr>
      <w:bookmarkEnd w:id="165"/>
      <w:r>
        <w:rPr/>
        <w:t>意思相近的畫○，不是的打</w:t>
      </w:r>
      <w:r>
        <w:rPr/>
        <w:t>×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166" w:name="Z_0_7599B5456D1F49008071E75AF0C26FED"/>
      <w:bookmarkEnd w:id="16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bookmarkStart w:id="167" w:name="A_7599B5456D1F49008071E75AF0C26FED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168" w:name="Z_0_EC77E9E1199F47D78FA5131E505591AF"/>
      <w:bookmarkEnd w:id="167"/>
      <w:bookmarkEnd w:id="16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bookmarkStart w:id="169" w:name="A_EC77E9E1199F47D78FA5131E505591AF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170" w:name="Z_0_475B2852211F48D38A4C2E2E09118D15"/>
      <w:bookmarkEnd w:id="169"/>
      <w:bookmarkEnd w:id="17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３</w:t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bookmarkStart w:id="171" w:name="A_475B2852211F48D38A4C2E2E09118D15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172" w:name="Z_0_4B4EF5E7106C404989F4E4274D3C7A0D"/>
      <w:bookmarkEnd w:id="171"/>
      <w:bookmarkEnd w:id="17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４</w:t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bookmarkStart w:id="173" w:name="A_4B4EF5E7106C404989F4E4274D3C7A0D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174" w:name="Z_0_AF1E47F7B0834A578FAA0727C7EC29D5"/>
      <w:bookmarkEnd w:id="173"/>
      <w:bookmarkEnd w:id="17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５</w:t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bookmarkStart w:id="175" w:name="A_AF1E47F7B0834A578FAA0727C7EC29D5"/>
      <w:r>
        <w:rPr>
          <w:color w:val="0000FF"/>
        </w:rPr>
        <w:t>答案：</w:t>
      </w:r>
      <w:r>
        <w:rPr>
          <w:color w:val="0000FF"/>
        </w:rPr>
        <w:t>○</w:t>
      </w:r>
      <w:bookmarkEnd w:id="175"/>
    </w:p>
    <w:sectPr>
      <w:type w:val="continuous"/>
      <w:pgSz w:orient="landscape" w:w="16838" w:h="11906"/>
      <w:pgMar w:left="851" w:right="851" w:gutter="0" w:header="567" w:top="851" w:footer="567" w:bottom="851"/>
      <w:cols w:num="2" w:space="424" w:equalWidth="true" w:sep="true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書法中楷（破音三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>
      <w:rFonts w:ascii="Times New Roman" w:hAnsi="Times New Roman" w:cs="Times New Roman"/>
      <w:color w:val="000000"/>
    </w:rPr>
  </w:style>
  <w:style w:type="paragraph" w:styleId="ChoiceHeader">
    <w:name w:val="choiceHeader"/>
    <w:basedOn w:val="Heading2"/>
    <w:qFormat/>
    <w:pPr>
      <w:numPr>
        <w:ilvl w:val="0"/>
        <w:numId w:val="0"/>
      </w:numPr>
      <w:ind w:left="907" w:hanging="907"/>
    </w:pPr>
    <w:rPr/>
  </w:style>
  <w:style w:type="paragraph" w:styleId="NonChoiceHeader">
    <w:name w:val="nonChoiceHeader"/>
    <w:basedOn w:val="Heading3"/>
    <w:qFormat/>
    <w:pPr>
      <w:numPr>
        <w:ilvl w:val="0"/>
        <w:numId w:val="0"/>
      </w:numPr>
      <w:snapToGrid w:val="false"/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1113134239_VNC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43:00Z</dcterms:created>
  <dc:creator>USER</dc:creator>
  <dc:description/>
  <cp:keywords/>
  <dc:language>en-US</dc:language>
  <cp:lastModifiedBy>USER</cp:lastModifiedBy>
  <dcterms:modified xsi:type="dcterms:W3CDTF">2014-11-13T05:43:00Z</dcterms:modified>
  <cp:revision>2</cp:revision>
  <dc:subject/>
  <dc:title>範本檔</dc:title>
</cp:coreProperties>
</file>