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190"/>
        <w:gridCol w:w="1415"/>
      </w:tblGrid>
      <w:tr>
        <w:trPr/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學年度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班 座號</w:t>
            </w:r>
            <w:r>
              <w:rPr>
                <w:rFonts w:cs="新細明體;PMingLiU" w:ascii="新細明體;PMingLiU" w:hAnsi="新細明體;PMingLiU"/>
              </w:rPr>
              <w:t xml:space="preserve">_____ 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第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tbl>
            <w:tblPr>
              <w:tblW w:w="1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</w:tblGrid>
            <w:tr>
              <w:trPr>
                <w:trHeight w:val="1134" w:hRule="atLeast"/>
              </w:trPr>
              <w:tc>
                <w:tcPr>
                  <w:tcW w:w="118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rFonts w:ascii="新細明體;PMingLiU" w:hAnsi="新細明體;PMingLiU" w:cs="新細明體;PMingLiU"/>
          <w:b/>
          <w:szCs w:val="24"/>
        </w:rPr>
        <w:t>一、是非題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每個人的家庭環境可能不相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保護個人生命安全屬於家庭的功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由祖父負責養育小孩的家庭，稱為「三代同堂家庭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每個家庭的成員都一定有爸爸、媽媽和小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有些父母會和子女討論、溝通想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每個家庭的父母都以命令的方式教育子女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父母為了給子女更好的照顧，將孩子送到育幼院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育幼院裡沒有爸爸和媽媽，不能算是一個家庭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「家和萬事興」是指家人互相關懷、支持的深厚情感，是家庭能克服問題、長久發展的重要力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小孩子年紀小，以哭鬧表達意見是最好的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主動倒茶給父母，是子女表達孝心的方式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中有新成員加入，其他人要學習接納與照顧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不論什麼原因，父母都不可以限制子女的權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兒童無法幫忙照顧家中的新生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維護居家環境的整潔，是每一個家庭成員的責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小孩子因為年紀小，所以無法協助照顧新生兒的工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小學生送貴重的禮物給家人，才能表達對家人的感謝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每天幫子女整理書包是父母的責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小孩子的年紀小，家事由父母負責就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小朋友參與家庭活動時，不用負責任何工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全家一起整理居家環境，是家庭活動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參與打掃社區環境的家庭活動，可體會為人服務的快樂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對家庭活動有意見應適當表達想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想討論家庭活動地點，可藉由班會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在鄉村地區，利用休閒設施的機會較多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事應該都由父母負責，子女只需念書就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幫忙家人種菜是家庭活動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庭遇到經濟困難時，家人應該一起面對，互相扶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要有正確的用錢觀念，養成節儉的習慣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養成儲蓄的習慣，可以應付未來需要支付較大花費的情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庭經濟出現問題時，可向政府申請補助金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將錢存在郵局，過一段時間後會有利息收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多數家庭主要的收入來源，是長輩的工作薪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要懂得珍惜家人的工作收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庭支出是為了滿足各種生活需求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在外工作的家人，對家庭較有貢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人辛苦工作賺取收入，應感謝他們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為維持日常生活需求，每個家庭都會有一些花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為了累積財富，生活必需品應該全向別人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爸爸外出工作，媽媽在家處理家事，所以爸爸對家庭的貢獻比媽媽多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父母只希望子女平安健康長大，不會有其他期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要完全依照父母的期待成長，才是孝順的表現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如果家庭環境遇到變化，逃避問題是最好的解決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不同的家庭對家中子女的期待不一定相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可以購買愛心義賣品的方式，支持關懷生活有困難家庭的社會團體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父母因為關愛子女，對子女的成長充滿期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人的期待和自己的興趣不符時，應與家人好好溝通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為了幫助生活有困難的家庭，可以逃學打工賺錢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可以寫卡片關心家庭遭遇意外的同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捐出物品幫助需要的家庭，是「施比受更有福」的表現。</w:t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/>
      </w:pPr>
      <w:r>
        <w:rPr>
          <w:rFonts w:ascii="新細明體;PMingLiU" w:hAnsi="新細明體;PMingLiU" w:cs="新細明體;PMingLiU"/>
          <w:b/>
          <w:szCs w:val="24"/>
        </w:rPr>
        <w:t>二、選擇題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家庭分為許多類型的主要原因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父母收入不同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住家地址不同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家庭成員不同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家人職業不同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對家庭的態度哪一個是錯誤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和家人彼此支持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和家人互助互愛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珍惜家人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嘲笑別人的家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是由祖父母或外祖父母負責養育小孩的家庭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隔代教養家庭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三代同堂家庭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單親家庭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育幼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每個家庭都是獨特的，應該用下列哪一種態度看待他人的家庭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尊重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輕視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好奇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同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育幼院的家庭成員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父母和子女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祖父母和子女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父母、祖父母和子女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許多來自不同家庭的兒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家人生活的地方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學校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家庭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銀行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商店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「我和爸爸、媽媽、爺爺、奶奶住在一起。」是屬於哪一種類型的家庭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三代同堂家庭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單親家庭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隔代教養家庭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寄養家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</w:rPr>
        <w:t>下列哪一個是家庭中會使用的教育方式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細明體;MingLiU"/>
          <w:color w:val="000000"/>
        </w:rPr>
        <w:t>命令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細明體;MingLiU"/>
          <w:color w:val="000000"/>
        </w:rPr>
        <w:t>溝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細明體;MingLiU"/>
          <w:color w:val="000000"/>
        </w:rPr>
        <w:t>放任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細明體;MingLiU"/>
          <w:color w:val="000000"/>
        </w:rPr>
        <w:t>以上方式都會使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</w:rPr>
        <w:t>下列哪一項敘述符合「每個家庭都是獨特的」這句話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細明體;MingLiU"/>
          <w:color w:val="000000"/>
        </w:rPr>
        <w:t>每人家庭成員不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細明體;MingLiU"/>
          <w:color w:val="000000"/>
        </w:rPr>
        <w:t>每人月考成績不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細明體;MingLiU"/>
          <w:color w:val="000000"/>
        </w:rPr>
        <w:t>每人級任導師不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細明體;MingLiU"/>
          <w:color w:val="000000"/>
        </w:rPr>
        <w:t>每人參與社團不同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有些家庭的父母較嚴格，常透過下列哪一種方式糾正子女的行為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責備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溺愛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放任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讚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有些家庭的父母來自不同的族群，較可能出現下列哪一種情形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對子女的教育方式很嚴格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飲食習慣相同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都是單親家庭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使用不同的語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維護家人之間和睦相處是誰的責任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學校老師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隔壁鄰居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家庭成員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警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句話說明家庭能夠長久發展的原動力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萬事起頭難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自掃門前雪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愛拼才會贏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家和萬事興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行為不是關懷家人的做法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與弟弟吵架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幫爸媽搥背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指導妹妹課業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寫感謝卡給家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不是兒童在家中的責任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養成良好的生活作息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完成學校作業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主動做家事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外出工作賺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句話可用以形容家人之間齊心協力、和諧相處的情形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家家有本難念的經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有志者事竟成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家和萬事興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男主外，女主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對家庭盡責任的做法哪一種較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努力用功讀書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對長輩不聞不問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主動分擔家事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照顧好自己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是愛家的表現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拒絕參加家庭活動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時常問候家人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欺負弟妹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心情不好就破壞家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面對家人的愛護和照顧，應該有下列哪一種態度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心懷感謝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不理不睬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毫不在意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生氣厭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「一碗麵的故事」的重點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社工應請吃飯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對家人應關懷體諒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麵條應留給家人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應感謝請客的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家人間的互動方式哪一種較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幫家人搥背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父母帶領子女飆車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父母要求年幼子女工作賺錢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家人一起賭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家庭讓人感到溫暖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家人常吵架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家</w:t>
      </w:r>
      <w:r>
        <w:rPr>
          <w:rFonts w:ascii="新細明體;PMingLiU" w:hAnsi="新細明體;PMingLiU" w:cs="細明體;MingLiU"/>
          <w:color w:val="000000"/>
        </w:rPr>
        <w:t>人相互陪伴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家人很有錢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家人常不在家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不是小朋友在家庭中的責任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養成良好的生活習慣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放學後到便利商店打工賺錢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主動做家事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自動完成家庭作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被父母糾正過錯時，下列哪一種行為較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接受指導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改善行為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生氣回嘴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反省過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假日時從事下列哪一種家庭活動較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到郊外踏青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參觀網咖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非法遊行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到菜園偷摘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32"/>
        </w:rPr>
        <w:t>下列哪一個地方的居民利用公共休閒設施的機會較多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海邊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都市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鄉村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山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人可能會到哪一個地方祈求平安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教室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公園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廟宇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醫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開家庭會議討論家庭活動時，下列哪一種行為較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表達自己的意見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放棄自己的權益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考慮家人的喜好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尊重家人的發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項適合安排為家庭活動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在鄉間騎腳踏車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到野溪電魚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玩賭博電玩遊戲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到郊外砍樹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u w:val="single"/>
        </w:rPr>
        <w:t>翰翰</w:t>
      </w:r>
      <w:r>
        <w:rPr>
          <w:rFonts w:ascii="新細明體;PMingLiU" w:hAnsi="新細明體;PMingLiU" w:cs="新細明體;PMingLiU"/>
          <w:color w:val="000000"/>
        </w:rPr>
        <w:t>想和家人一起參與公益活動，下列哪一項較適合他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到菜園採收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到廟宇祈求身體健康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拜訪親戚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從事社區資源回收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住在鄉村的</w:t>
      </w:r>
      <w:r>
        <w:rPr>
          <w:rFonts w:ascii="新細明體;PMingLiU" w:hAnsi="新細明體;PMingLiU" w:cs="新細明體;PMingLiU"/>
          <w:color w:val="000000"/>
          <w:u w:val="single"/>
        </w:rPr>
        <w:t>春華</w:t>
      </w:r>
      <w:r>
        <w:rPr>
          <w:rFonts w:ascii="新細明體;PMingLiU" w:hAnsi="新細明體;PMingLiU" w:cs="新細明體;PMingLiU"/>
          <w:color w:val="000000"/>
        </w:rPr>
        <w:t>想在居住地方附近進行家庭活動，選擇下列哪一項較適合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到田野觀察植物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到文化中心看表演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到電影院看電影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到百貨公司購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不是人們祈求全家平安的地方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佛寺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銀行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教堂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廟宇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</w:t>
      </w:r>
      <w:r>
        <w:rPr>
          <w:rFonts w:ascii="新細明體;PMingLiU" w:hAnsi="新細明體;PMingLiU" w:cs="新細明體;PMingLiU"/>
          <w:color w:val="000000"/>
          <w:szCs w:val="32"/>
        </w:rPr>
        <w:t>一</w:t>
      </w:r>
      <w:r>
        <w:rPr>
          <w:rFonts w:ascii="新細明體;PMingLiU" w:hAnsi="新細明體;PMingLiU" w:cs="新細明體;PMingLiU"/>
          <w:color w:val="000000"/>
        </w:rPr>
        <w:t>項活動較適合和家人一起參與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過新年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上學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考試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畢業旅行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將金錢存放在下列哪一個地方較有保障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銀行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書包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抽屜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床底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庭經濟出現問題時，應該怎麼做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不擇手段籌錢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與家人一起面對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不用在意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天天哭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項是家人生病就醫時，需要繳交的費用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報名費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電話費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掛號費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水電費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家庭儲蓄的目的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保障家人健康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獲得政府表揚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可向人炫耀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可支付較大的花費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養成下列哪一種習慣較有助於保障家人的生活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儲蓄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睡午</w:t>
      </w:r>
      <w:r>
        <w:rPr>
          <w:rFonts w:ascii="新細明體;PMingLiU" w:hAnsi="新細明體;PMingLiU" w:cs="細明體;MingLiU"/>
          <w:color w:val="000000"/>
        </w:rPr>
        <w:t>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浪費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吃零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狀況較不會影響農家的收入，導致家庭經濟發生問題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MS Mincho;ＭＳ 明朝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水災　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旱災　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日食　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寒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種做法能使家人的生活較有保障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把存款花完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養成儲蓄的習慣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把錢捐給別人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購買大量藥品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農家遭遇下列哪一種情況，可能會使收入減少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水災頻繁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農產品價格好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政府補助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新產品熱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u w:val="single"/>
        </w:rPr>
        <w:t>庭毅</w:t>
      </w:r>
      <w:r>
        <w:rPr>
          <w:rFonts w:ascii="新細明體;PMingLiU" w:hAnsi="新細明體;PMingLiU" w:cs="新細明體;PMingLiU"/>
          <w:color w:val="000000"/>
        </w:rPr>
        <w:t>想將剩餘的零用錢存起來以獲得存款利息，他選擇下列哪一個地方較適合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警察局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銀行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學校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消防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項較不可能是家人對小孩子的期待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品學兼優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多才多藝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危害人群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平安健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協助受災家庭的做法哪一種較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冷眼旁觀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趁火打劫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幫忙清掃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冷嘲熱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當家庭環境發生變化，小孩子應該怎麼面對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裝作沒事發生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向師長尋求幫助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全推給父母處理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躲在家中不出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如果家庭環境發生變化，下列哪一種做法較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感到煩悶時尋求師長協助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父母忙碌時幫忙做家事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心情不好時找人打架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弟妹傷心時給予安慰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不是「總統教育獎」所表揚的精神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面對困難樂觀進取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面對挫折努力奮鬥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面臨變故開朗以對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面對競爭投機取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協助受災家庭的行為哪一種不適當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捐出舊衣物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發起愛心捐款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寫卡片慰問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偷拿家人的錢捐款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家庭環境發生變化時，家人間應怎麼相處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互相責備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裝作沒事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彼此體諒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相互逃避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ascii="新細明體;PMingLiU" w:hAnsi="新細明體;PMingLiU" w:cs="新細明體;PMingLiU"/>
          <w:color w:val="000000"/>
        </w:rPr>
        <w:t>下列哪一種不是面對家庭困境時應有的態度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安慰家人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樂觀進取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尋求幫助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怨天尤人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0:00Z</dcterms:created>
  <dc:creator>USER</dc:creator>
  <dc:description/>
  <cp:keywords/>
  <dc:language>en-US</dc:language>
  <cp:lastModifiedBy>USER</cp:lastModifiedBy>
  <dcterms:modified xsi:type="dcterms:W3CDTF">2014-10-03T07:50:00Z</dcterms:modified>
  <cp:revision>3</cp:revision>
  <dc:subject/>
  <dc:title/>
</cp:coreProperties>
</file>