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信義國小   </w:t>
      </w:r>
      <w:r>
        <w:rPr>
          <w:rFonts w:eastAsia="標楷體" w:cs="標楷體" w:ascii="標楷體" w:hAnsi="標楷體"/>
        </w:rPr>
        <w:t>304</w:t>
      </w:r>
      <w:r>
        <w:rPr>
          <w:rFonts w:ascii="標楷體" w:hAnsi="標楷體" w:cs="標楷體" w:eastAsia="標楷體"/>
        </w:rPr>
        <w:t xml:space="preserve">班 班親會  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月考範圍（附件一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月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月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-10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7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月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-1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-10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重點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家庭教育，每天做家事一件，讓孩子能瞭解。（請家長給小孩機會做事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課用魔術方塊、數獨，讓數學課變有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章利用（人、時、地、事、物）解析，事情有三個面向（原因、經過、結果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語課程採活潑互動遊戲（文字、圈詞賓果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公約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自習</w:t>
      </w:r>
      <w:r>
        <w:rPr>
          <w:rFonts w:eastAsia="標楷體" w:cs="標楷體" w:ascii="標楷體" w:hAnsi="標楷體"/>
        </w:rPr>
        <w:t>7:45</w:t>
      </w:r>
      <w:r>
        <w:rPr>
          <w:rFonts w:ascii="標楷體" w:hAnsi="標楷體" w:cs="標楷體" w:eastAsia="標楷體"/>
        </w:rPr>
        <w:t>以前到校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校禁止喝含糖飲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未依規到校，（未穿制服、運動服，作業遲交）如因為家長因素，可以免責，造成困擾請家長包含。</w:t>
      </w:r>
    </w:p>
    <w:p>
      <w:pPr>
        <w:pStyle w:val="Normal"/>
        <w:ind w:left="10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表現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參加比賽（國樂、合唱等）、檢定（音樂、珠心算、英檢等）均可加優點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稿國語日報、校刊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週流程表：（空白課程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星期一  背誦成語 （國語講義補充本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星期二  升旗活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星期三  成語故事欣賞與解說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星期四  背誦成語 （國語講義補充本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星期五  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升旗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紀錄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選出班代表：郁惠（媽媽）  財委：詠晴（媽媽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班親會開會結果，收費級活動費用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老師有電子故事，如需要的家長，請小朋友帶</w:t>
      </w:r>
      <w:r>
        <w:rPr>
          <w:rFonts w:eastAsia="標楷體" w:cs="標楷體" w:ascii="標楷體" w:hAnsi="標楷體"/>
        </w:rPr>
        <w:t>16G</w:t>
      </w:r>
      <w:r>
        <w:rPr>
          <w:rFonts w:ascii="標楷體" w:hAnsi="標楷體" w:cs="標楷體" w:eastAsia="標楷體"/>
        </w:rPr>
        <w:t>以上的隨身碟存取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製作班級通信訊調查表，並成立信義</w:t>
      </w:r>
      <w:r>
        <w:rPr>
          <w:rFonts w:eastAsia="標楷體" w:cs="標楷體" w:ascii="標楷體" w:hAnsi="標楷體"/>
        </w:rPr>
        <w:t>304</w:t>
      </w:r>
      <w:r>
        <w:rPr>
          <w:rFonts w:ascii="標楷體" w:hAnsi="標楷體" w:cs="標楷體" w:eastAsia="標楷體"/>
        </w:rPr>
        <w:t xml:space="preserve">社團。   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每週一篇閱讀學習單；並選出三至五位優秀小朋友，發表讀後感想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37:00Z</dcterms:created>
  <dc:creator>SuperXP</dc:creator>
  <dc:description/>
  <cp:keywords/>
  <dc:language>en-US</dc:language>
  <cp:lastModifiedBy>USER</cp:lastModifiedBy>
  <dcterms:modified xsi:type="dcterms:W3CDTF">2014-09-22T06:12:00Z</dcterms:modified>
  <cp:revision>39</cp:revision>
  <dc:subject/>
  <dc:title/>
</cp:coreProperties>
</file>