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5565</wp:posOffset>
                </wp:positionV>
                <wp:extent cx="2989580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  <w:gridCol w:w="1578"/>
                              <w:gridCol w:w="269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忠義附幼  幼兒餵藥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攜帶當天需服藥的藥量即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 xml:space="preserve">上午點心前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>上午點心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 xml:space="preserve">午餐前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午餐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 xml:space="preserve">下午點心前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>下午點心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物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   □ 藥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色藥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色藥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c.c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39.4pt;mso-wrap-distance-left:0pt;mso-wrap-distance-right:9pt;mso-wrap-distance-top:0pt;mso-wrap-distance-bottom:0pt;margin-top:5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5"/>
                        <w:gridCol w:w="1578"/>
                        <w:gridCol w:w="269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忠義附幼  幼兒餵藥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攜帶當天需服藥的藥量即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3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 xml:space="preserve">上午點心前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>上午點心後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 xml:space="preserve">午餐前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午餐後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3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 xml:space="preserve">下午點心前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>下午點心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物內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藥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   □ 藥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色藥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c.c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色藥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c.c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7950</wp:posOffset>
                </wp:positionH>
                <wp:positionV relativeFrom="paragraph">
                  <wp:posOffset>79375</wp:posOffset>
                </wp:positionV>
                <wp:extent cx="2989580" cy="431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  <w:gridCol w:w="1578"/>
                              <w:gridCol w:w="269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忠義附幼  幼兒餵藥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攜帶當天需服藥的藥量即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 xml:space="preserve">上午點心前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>上午點心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 xml:space="preserve">午餐前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午餐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 xml:space="preserve">下午點心前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>下午點心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物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   □ 藥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色藥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色藥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c.c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39.4pt;mso-wrap-distance-left:9pt;mso-wrap-distance-right:9pt;mso-wrap-distance-top:0pt;mso-wrap-distance-bottom:0pt;margin-top:6.25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5"/>
                        <w:gridCol w:w="1578"/>
                        <w:gridCol w:w="269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忠義附幼  幼兒餵藥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攜帶當天需服藥的藥量即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3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 xml:space="preserve">上午點心前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>上午點心後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 xml:space="preserve">午餐前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午餐後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3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 xml:space="preserve">下午點心前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>下午點心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物內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藥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   □ 藥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色藥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c.c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色藥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c.c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3175</wp:posOffset>
                </wp:positionV>
                <wp:extent cx="2989580" cy="431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  <w:gridCol w:w="1578"/>
                              <w:gridCol w:w="269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忠義附幼  幼兒餵藥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攜帶當天需服藥的藥量即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 xml:space="preserve">上午點心前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>上午點心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 xml:space="preserve">午餐前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午餐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 xml:space="preserve">下午點心前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>下午點心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物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   □ 藥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色藥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色藥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c.c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39.4pt;mso-wrap-distance-left:0pt;mso-wrap-distance-right:9pt;mso-wrap-distance-top:0pt;mso-wrap-distance-bottom:0pt;margin-top: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5"/>
                        <w:gridCol w:w="1578"/>
                        <w:gridCol w:w="269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忠義附幼  幼兒餵藥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攜帶當天需服藥的藥量即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3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 xml:space="preserve">上午點心前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>上午點心後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 xml:space="preserve">午餐前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午餐後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3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 xml:space="preserve">下午點心前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>下午點心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物內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藥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   □ 藥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色藥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c.c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色藥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c.c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89375</wp:posOffset>
                </wp:positionH>
                <wp:positionV relativeFrom="paragraph">
                  <wp:posOffset>22225</wp:posOffset>
                </wp:positionV>
                <wp:extent cx="2989580" cy="4310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  <w:gridCol w:w="1578"/>
                              <w:gridCol w:w="269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忠義附幼  幼兒餵藥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攜帶當天需服藥的藥量即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 xml:space="preserve">上午點心前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>上午點心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 xml:space="preserve">午餐前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午餐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 xml:space="preserve">下午點心前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48"/>
                                    </w:rPr>
                                    <w:t>下午點心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物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   □ 藥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色藥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c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色藥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c.c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39.4pt;mso-wrap-distance-left:9pt;mso-wrap-distance-right:9pt;mso-wrap-distance-top:0pt;mso-wrap-distance-bottom:0pt;margin-top:1.75pt;mso-position-vertical-relative:text;margin-left:306.25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5"/>
                        <w:gridCol w:w="1578"/>
                        <w:gridCol w:w="269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忠義附幼  幼兒餵藥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攜帶當天需服藥的藥量即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3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 xml:space="preserve">上午點心前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>上午點心後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 xml:space="preserve">午餐前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午餐後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3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 xml:space="preserve">下午點心前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48"/>
                              </w:rPr>
                              <w:t>下午點心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物內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藥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   □ 藥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色藥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c.c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色藥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c.c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29:00Z</dcterms:created>
  <dc:creator>001</dc:creator>
  <dc:description/>
  <cp:keywords/>
  <dc:language>en-US</dc:language>
  <cp:lastModifiedBy>001</cp:lastModifiedBy>
  <dcterms:modified xsi:type="dcterms:W3CDTF">2012-01-07T11:34:00Z</dcterms:modified>
  <cp:revision>1</cp:revision>
  <dc:subject/>
  <dc:title/>
</cp:coreProperties>
</file>